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iófok, 2015. január 15.</w:t>
      </w:r>
      <w:r>
        <w:rPr>
          <w:rFonts w:eastAsia="Calibri"/>
          <w:i/>
          <w:color w:val="1F497D"/>
        </w:rPr>
        <w:t xml:space="preserve"> 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firstLine="362"/>
        <w:rPr>
          <w:rFonts w:eastAsia="Calibri"/>
          <w:b/>
          <w:b/>
        </w:rPr>
      </w:pPr>
      <w:r>
        <w:rPr>
          <w:rFonts w:eastAsia="Calibri"/>
          <w:b/>
        </w:rPr>
        <w:t>Kónyáné dr. Zsarnovszky Judit</w:t>
      </w:r>
    </w:p>
    <w:p>
      <w:pPr>
        <w:pStyle w:val="Normal"/>
        <w:ind w:left="4678" w:hanging="0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Calibri"/>
          <w:b/>
        </w:rPr>
        <w:t>jegyző</w:t>
      </w:r>
    </w:p>
    <w:p>
      <w:pPr>
        <w:pStyle w:val="Normal"/>
        <w:ind w:left="467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2015. január 26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Tárgy:</w:t>
      </w:r>
      <w:r>
        <w:rPr/>
        <w:t xml:space="preserve"> Az önkormányzati képviselők adóhatósághoz történő bejelentési kötelezettségéről, a köztartozásmentes adózói adatbázisba történő felvételükről szóló tájékoztatás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Hivatkozással Balatonvilágos Község Önkormányzat Képviselő-testületének 2014. október 20-ai alakuló ülésén ismertetett, valamint e-mail útján biztosított tájékoztatóra, Magyarország helyi önkormányzatairól szóló 2011. évi CLXXXIX. törvény 38. § (4) bekezdésében foglaltak alapján a</w:t>
      </w:r>
      <w:r>
        <w:rPr>
          <w:rFonts w:eastAsia="Calibri"/>
          <w:lang w:eastAsia="en-US"/>
        </w:rPr>
        <w:t>z önkormányzati képviselő megválasztásától számított harminc napon belül köteles kérelmezni felvételét az adózás rendjéről szóló 2003. évi XCII. törvényben meghatározott köztartozásmentes adózói adatbázisba. A települési képviselő az adatbázisba történő felvételére irányuló kérelme benyújtásának hónapját követő hónap utolsó napjáig köteles a képviselő-testületnél igazolni az adatbázisba való felvételének megtörténtét. Ez azt jelenti, hogy az önkormányzati képviselő legkésőbb 2014. december 31-ig köteles a képviselő-testületnél igazolni az adatbázisba való felvételének megtörténté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Fekete Barnabás József polgármester, Kovács Béla Lajos, Kovács Tamás, Molnár Dániel, és Viszt Attila képviselő urak 2014. december hónapban jelezték önkormányzatunk felé, hogy szerepelnek a köztartozásmentes adózói adatbázisban, melyről a Kirendeltség dolgozói a Nemzeti Adó- és Vámhivatal honlapján elérhető adatbázisba történő betekintéssel meggyőződtek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z adatbázisban Koloti Béla és Szabó István képviselő urak nem szerepeltek, nem kérték a felvételüket az arra megjelölt határidőben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loti Béla képviselő úr 2014. december 10-én, Szabó István képviselő úr 2014. december 12-én kérte felvételét a köztartozásmentes adózói adatbázisb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2015. január 11. napjától 2015. február 10. napjáig érvényes adatbázisban Koloti Béla képviselő úr szerepel, Szabó István képviselő urat a Nemzeti Adó- és Vámhivatal 2015. január 9-ei dátumú levelében hiánypótlásra szólította fel a 2011. évi nettó 6.731 Ft adótartozásának megfizetésére. Szabó István képviselő úr a hiánypótlásban foglaltaknak 2015. január 12. napján eleget tett, az adótartozást átutalt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jövőre vonatkozóan felhívom szíves figyelmét a két képviselőnek, hogy a tisztségükből eredő kötelezettségüknek maradéktalanul tegyenek eleget, továbbá fordítsanak fokozott figyelmet a vonatkozó határidők betart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 a tisztelt képviselő-testületet az adóhatósághoz történő bejelentési kötelezettségről, a köztartozásmentes adózói adatbázisba történő felvételről szóló tájékoztatás tudomásul vételére, az alábbi határozati javaslat elfogad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5. januá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tudomásul veszi, a települési képviselők adóhatósághoz történő bejelentési kötelezettségéről, a köztartozásmentes adózói adatbázisba történő felvételről szóló polgármesteri tájékoztatóba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5. február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4:00Z</dcterms:created>
  <dc:creator>sadmin</dc:creator>
  <dc:description/>
  <cp:keywords/>
  <dc:language>en-US</dc:language>
  <cp:lastModifiedBy>sadmin</cp:lastModifiedBy>
  <dcterms:modified xsi:type="dcterms:W3CDTF">2015-01-21T14:48:00Z</dcterms:modified>
  <cp:revision>3</cp:revision>
  <dc:subject/>
  <dc:title/>
</cp:coreProperties>
</file>