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20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Rajkóné Tajti Andrea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Rajkóné Tajti Andrea a főiskolai tanulmányai támogatásának meghosszabbítását kéri 2015 évre (2 félév)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Balatonvilágos Község Önkormányzat Képviselő-testülete a 238/2014.(IX.22.) számú határozatával a Mészöly Géza Általános Iskola pedagógusa Rajkóné Tajti Andrea részére a tehetségfejlesztő szakvizsgázott pedagógus szakképzettséget adó, 4 féléves, másoddiplomás főiskolai képzésének első félévi tandíja költsége fedezetére 115.000 Ft támogatást biztosított. Egyben felkérte a Klebelsberg Intézményfenntartó Központ Siófoki Tankerületének Igazgatóját a támogatottal a tanulmányi szerződés megkötésére oly módon, hogy a támogatott időszakot követően Rajkóné Tajti Andrea még 1/2 évig a Mészöly Géza Általános Iskolában, akár nem a végzettségnek megfelelő munkakörben, beosztott pedagógusként történő munkavégzésre kötelezettséget vállaljon. </w:t>
      </w:r>
    </w:p>
    <w:p>
      <w:pPr>
        <w:pStyle w:val="Szvegtrzs2"/>
        <w:spacing w:lineRule="auto" w:line="240" w:before="0" w:after="0"/>
        <w:jc w:val="both"/>
        <w:rPr>
          <w:u w:val="single"/>
        </w:rPr>
      </w:pPr>
      <w:r>
        <w:rPr/>
        <w:t xml:space="preserve">A munkáltató a tanulmányi szerződést megkötötte a közalkalmazottal a képzés teljes idejére vonatkozóan. </w:t>
      </w:r>
    </w:p>
    <w:p>
      <w:pPr>
        <w:pStyle w:val="Szvegtrzs2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Kérem a képviselő-testületet, hogy a tanulmányi támogatásra vonatkozó kérelemmel kapcsolatban álláspontjuk kialakítására, és javaslatuk megtételére legkésőbb a 2015. január 26-ai testületi ülésen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7"/>
            </w:tblGrid>
            <w:tr>
              <w:trPr/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5753100" cy="8124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812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3:00Z</dcterms:created>
  <dc:creator>Zoltánné Pártl</dc:creator>
  <dc:description/>
  <cp:keywords/>
  <dc:language>en-US</dc:language>
  <cp:lastModifiedBy>sadmin</cp:lastModifiedBy>
  <cp:lastPrinted>2015-01-20T13:27:00Z</cp:lastPrinted>
  <dcterms:modified xsi:type="dcterms:W3CDTF">2015-01-20T12:28:00Z</dcterms:modified>
  <cp:revision>5</cp:revision>
  <dc:subject/>
  <dc:title>TÁMOGATÁSI SZERZŐDÉS</dc:title>
</cp:coreProperties>
</file>