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right"/>
        <w:rPr>
          <w:b/>
          <w:b/>
        </w:rPr>
      </w:pPr>
      <w:r>
        <w:rPr>
          <w:b/>
        </w:rPr>
        <w:t>BALATONVILÁGOS KÖZSÉG - HÉSZ MÓDOSÍTÁSA (OTÉK 2012. VIII. 6.)</w:t>
      </w:r>
    </w:p>
    <w:p>
      <w:pPr>
        <w:pStyle w:val="Normal"/>
        <w:shd w:fill="E0E0E0" w:val="clear"/>
        <w:jc w:val="right"/>
        <w:rPr>
          <w:b/>
          <w:b/>
        </w:rPr>
      </w:pPr>
      <w:r>
        <w:rPr>
          <w:b/>
        </w:rPr>
        <w:t>2015. JANUÁR</w:t>
      </w:r>
    </w:p>
    <w:p>
      <w:pPr>
        <w:pStyle w:val="Normal"/>
        <w:shd w:fill="E0E0E0" w:val="clear"/>
        <w:jc w:val="right"/>
        <w:rPr/>
      </w:pPr>
      <w:r>
        <w:rPr>
          <w:b/>
        </w:rPr>
        <w:t>EGYSZERŰSÍTETT ELJÁRÁS - VÉLEMÉNYEZÉSI ANY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településrendezési eszközének módosítását kezdeményezte </w:t>
      </w:r>
      <w:r>
        <w:rPr>
          <w:rFonts w:cs="Arial"/>
          <w:bCs/>
          <w:color w:val="000000"/>
          <w:lang w:eastAsia="hu-HU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- továbbiakban: R. - 32. § (4) bekezdése értelmében </w:t>
      </w:r>
      <w:r>
        <w:rPr>
          <w:u w:val="single"/>
        </w:rPr>
        <w:t>egyszerűsített eljárással</w:t>
      </w:r>
      <w:r>
        <w:rPr/>
        <w:t>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tervezett módosítás a R. 32. § (4) bekezdésének megfelel, mert </w:t>
      </w:r>
    </w:p>
    <w:p>
      <w:pPr>
        <w:pStyle w:val="Normal"/>
        <w:ind w:left="360" w:hanging="0"/>
        <w:jc w:val="both"/>
        <w:rPr/>
      </w:pPr>
      <w:r>
        <w:rPr>
          <w:iCs/>
        </w:rPr>
        <w:t>"a)</w:t>
      </w:r>
      <w:r>
        <w:rPr/>
        <w:t> a településszerkezetet meghatározó műszaki infrastruktúra főhálózat nem változik,</w:t>
      </w:r>
    </w:p>
    <w:p>
      <w:pPr>
        <w:pStyle w:val="Normal"/>
        <w:ind w:left="360" w:hanging="0"/>
        <w:jc w:val="both"/>
        <w:rPr/>
      </w:pPr>
      <w:r>
        <w:rPr>
          <w:iCs/>
        </w:rPr>
        <w:t>b)</w:t>
      </w:r>
      <w:r>
        <w:rPr/>
        <w:t> nem történik új beépítésre szánt terület kijelölése, ....</w:t>
      </w:r>
    </w:p>
    <w:p>
      <w:pPr>
        <w:pStyle w:val="Normal"/>
        <w:ind w:left="360" w:hanging="0"/>
        <w:jc w:val="both"/>
        <w:rPr/>
      </w:pPr>
      <w:r>
        <w:rPr>
          <w:iCs/>
        </w:rPr>
        <w:t>c)</w:t>
      </w:r>
      <w:r>
        <w:rPr/>
        <w:t> nem történik zöld, vízgazdálkodási, erdő- és természetközeli terület megszüntetése."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Így az eljárás a R. 41. §-nak megfelelő szakaszokban történik.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Jelen dokumentációval - mint "elkészült településrendezési eszközzel" - kezdeményezzük a R. 41. § (1) bekezdése szerinti </w:t>
      </w:r>
      <w:r>
        <w:rPr>
          <w:rFonts w:cs="Times"/>
          <w:color w:val="000000"/>
          <w:u w:val="single"/>
        </w:rPr>
        <w:t>véleményezési szakaszt</w:t>
      </w:r>
      <w:r>
        <w:rPr>
          <w:rFonts w:cs="Times"/>
          <w:color w:val="000000"/>
        </w:rPr>
        <w:t xml:space="preserve">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A tervezett módosítás három ponton érinti a helyi építési szabályzatot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</w:t>
      </w:r>
      <w:r>
        <w:rPr>
          <w:rFonts w:cs="Times"/>
          <w:color w:val="000000"/>
          <w:u w:val="single"/>
        </w:rPr>
        <w:t>tervek</w:t>
      </w:r>
      <w:r>
        <w:rPr>
          <w:rFonts w:cs="Times"/>
          <w:color w:val="000000"/>
        </w:rPr>
        <w:t xml:space="preserve"> - sem a településszerkezeti terv, sem a szabályozási terv - </w:t>
      </w:r>
      <w:r>
        <w:rPr>
          <w:rFonts w:cs="Times"/>
          <w:color w:val="000000"/>
          <w:u w:val="single"/>
        </w:rPr>
        <w:t>nem változnak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tervdokumentációhoz sem tájrendezési, sem környezetalakítási, sem közlekedési, sem közművesítési, sem hírközlési alátámasztó munkarész nem készül, azok nem relevánsak a tervezett módosítások szempontjából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Balatonvilágos Község hatályos településrendezési eszközei:</w:t>
      </w:r>
    </w:p>
    <w:p>
      <w:pPr>
        <w:pStyle w:val="Normal"/>
        <w:jc w:val="both"/>
        <w:rPr>
          <w:rFonts w:cs="Arial Narrow"/>
          <w:bCs/>
          <w:color w:val="000000"/>
          <w:lang w:eastAsia="hu-HU"/>
        </w:rPr>
      </w:pPr>
      <w:r>
        <w:rPr>
          <w:rFonts w:cs="Arial Narrow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/>
          <w:bCs/>
          <w:color w:val="000000"/>
          <w:lang w:eastAsia="hu-HU"/>
        </w:rPr>
        <w:t>276/2013. (IX.02.) sz. határozat a településszerkezeti tervről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color w:val="000000"/>
          <w:u w:val="single"/>
        </w:rPr>
      </w:pPr>
      <w:r>
        <w:rPr/>
        <w:t>20/2013. (XII.31.) önkormányzati rendelet a helyi építési szabályzatról</w:t>
      </w:r>
    </w:p>
    <w:p>
      <w:pPr>
        <w:pStyle w:val="Normal"/>
        <w:jc w:val="both"/>
        <w:rPr>
          <w:rFonts w:cs="Times"/>
          <w:b/>
          <w:b/>
          <w:color w:val="000000"/>
          <w:u w:val="single"/>
        </w:rPr>
      </w:pPr>
      <w:r>
        <w:rPr>
          <w:rFonts w:cs="Times"/>
          <w:b/>
          <w:color w:val="000000"/>
          <w:u w:val="single"/>
        </w:rPr>
      </w:r>
    </w:p>
    <w:p>
      <w:pPr>
        <w:pStyle w:val="Normal"/>
        <w:jc w:val="both"/>
        <w:rPr>
          <w:rFonts w:cs="Times"/>
          <w:b/>
          <w:b/>
          <w:color w:val="000000"/>
          <w:u w:val="single"/>
        </w:rPr>
      </w:pPr>
      <w:r>
        <w:rPr>
          <w:rFonts w:cs="Times"/>
          <w:b/>
          <w:color w:val="000000"/>
          <w:u w:val="single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tervezett módosítások csak a helyi építési szabályzatot érintik ugyan, de a jobb érthetőség érdekében az alábbi ábrákon (szabályozási tervi részleteken) bemutatjuk a problémákat, melyek a módosítási igényt alátámasztják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Club Aliga területén a meglévő, de bontásra javasolt épületek akadályozzák a telekalakítási lehetőséget. Telekalakításra csak bontásuk után lenne lehetőség, ugyanakkor 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z Állam, 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z Önkormányzat és </w:t>
      </w:r>
    </w:p>
    <w:p>
      <w:pPr>
        <w:pStyle w:val="Normal"/>
        <w:numPr>
          <w:ilvl w:val="0"/>
          <w:numId w:val="4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Tulajdonos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közötti megállapodások teljesüléséhez a telekalakításokra szükség van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HÉSZ módosítások célja ezért az, hogy az előírások 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tervezett ingatlan és 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övezethatárok, </w:t>
      </w:r>
    </w:p>
    <w:p>
      <w:pPr>
        <w:pStyle w:val="Normal"/>
        <w:numPr>
          <w:ilvl w:val="0"/>
          <w:numId w:val="6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szabályozási vonalak 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szerinti állapotot lehetővé tegyék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kkor is, ha 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bontandó épület építési helye, 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létrejövő ingatlan beépítettsége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nem a tervezett övezeti előírásnak megfelelő. 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Ilyen esetekben a - szabályozási terven jelölten - bontásra javasolt épületek bővítésére, átalakítására ne legyen mód, csak karbantartási munkák lehetségesek, mert az átmeneti helyzet konzerválódását meg kell szabályozási eszközökkel is akadályozni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konfliktushelyzet három helyszínen, három építési övezetben jelentkezik.</w:t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01. jelű módosítás</w:t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Strand övezet</w:t>
      </w:r>
    </w:p>
    <w:p>
      <w:pPr>
        <w:pStyle w:val="Normal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A strand-övezet 20 méteres, a parti sétánnyal határos sávja Önkormányzati tulajdonba kerül az Állammal történt megállapodás alapján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z Önkormányzat részére átadandó terület - 1. ábr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51960" cy="395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956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hatályos szabályozás azonban nem tesz lehetővé telekosztást az övezetben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hatályos szabályozási terv részlete - 2. ábra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drawing>
          <wp:inline distT="0" distB="0" distL="0" distR="0">
            <wp:extent cx="4313555" cy="4027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027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 hatályos szabályozási előírások:</w:t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</w:r>
    </w:p>
    <w:p>
      <w:pPr>
        <w:pStyle w:val="Normal"/>
        <w:jc w:val="both"/>
        <w:rPr>
          <w:rFonts w:cs="Times"/>
          <w:i/>
          <w:i/>
          <w:color w:val="000000"/>
          <w:sz w:val="20"/>
          <w:szCs w:val="20"/>
        </w:rPr>
      </w:pPr>
      <w:r>
        <w:rPr>
          <w:rFonts w:cs="Times"/>
          <w:i/>
          <w:color w:val="000000"/>
          <w:sz w:val="20"/>
          <w:szCs w:val="20"/>
        </w:rPr>
        <w:t>27. §</w:t>
      </w:r>
    </w:p>
    <w:p>
      <w:pPr>
        <w:pStyle w:val="Normal"/>
        <w:jc w:val="both"/>
        <w:rPr>
          <w:rFonts w:cs="Times"/>
          <w:i/>
          <w:i/>
          <w:color w:val="000000"/>
          <w:sz w:val="20"/>
          <w:szCs w:val="20"/>
        </w:rPr>
      </w:pPr>
      <w:r>
        <w:rPr>
          <w:rFonts w:cs="Times"/>
          <w:i/>
          <w:color w:val="000000"/>
          <w:sz w:val="20"/>
          <w:szCs w:val="20"/>
        </w:rPr>
        <w:t>…</w:t>
      </w:r>
      <w:r>
        <w:rPr>
          <w:rFonts w:cs="Times"/>
          <w:i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(3)</w:t>
        <w:tab/>
        <w:t>Különleges Strandterület – 1 (KSt-1) övezeti előírásai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a)</w:t>
        <w:tab/>
        <w:t>Az építési övezetben elhelyezhető épületek, használati módok: strand funkció kiszolgálásához szükséges kereskedelmi, szolgáltató, vendéglátó, szórakoztató, sport és játék céljára szolgáló létesítmények. A csatlakozó Z-3 övezetben lehetséges strandoláshoz szükséges kiszolgáló létesítmények elhelyezése kötelező.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b)</w:t>
        <w:tab/>
        <w:t>szálláshely nem létesíthető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b/>
          <w:i/>
          <w:sz w:val="20"/>
          <w:szCs w:val="20"/>
          <w:lang w:eastAsia="zh-CN"/>
        </w:rPr>
        <w:t>c)</w:t>
        <w:tab/>
        <w:t>kialakítható telekterület megengedett legkisebb mértéke: azonos az építési övezet területével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d)</w:t>
        <w:tab/>
        <w:t>beépítési mód:</w:t>
        <w:tab/>
        <w:t>szabadonálló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e)</w:t>
        <w:tab/>
        <w:t>beépítettség megengedett legnagyobb mértéke:</w:t>
        <w:tab/>
        <w:t>10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f)</w:t>
        <w:tab/>
        <w:t>építménymagasság megengedett legnagyobb mértéke:</w:t>
        <w:tab/>
        <w:t>6,5 m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g)</w:t>
        <w:tab/>
        <w:t>szintterületi mutató:</w:t>
        <w:tab/>
        <w:t>0,20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h)</w:t>
        <w:tab/>
        <w:t>zöldfelület megengedett legkisebb mértéke:</w:t>
        <w:tab/>
        <w:t>65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/>
          <w:i/>
          <w:sz w:val="20"/>
          <w:szCs w:val="20"/>
          <w:lang w:eastAsia="zh-CN"/>
        </w:rPr>
        <w:t>i)</w:t>
        <w:tab/>
        <w:t>terepszint alatti beépítés megengedett legnagyobb mértéke:</w:t>
        <w:tab/>
        <w:t>10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i/>
          <w:sz w:val="20"/>
          <w:szCs w:val="20"/>
          <w:lang w:eastAsia="zh-CN"/>
        </w:rPr>
        <w:t>j)</w:t>
        <w:tab/>
        <w:t>beépítés feltétele: részleges közművesítettség vezetékes szennyvízelvezetéssel.</w:t>
      </w:r>
    </w:p>
    <w:p>
      <w:pPr>
        <w:pStyle w:val="Normal"/>
        <w:jc w:val="both"/>
        <w:rPr>
          <w:rFonts w:eastAsia="SimSun;宋体" w:cs="Times"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"/>
          <w:i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 c) pont megváltoztatása szükséges – javasolt módosítás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Arial"/>
          <w:b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Arial"/>
          <w:b/>
          <w:i/>
          <w:sz w:val="20"/>
          <w:szCs w:val="20"/>
          <w:lang w:eastAsia="zh-CN"/>
        </w:rPr>
        <w:t>c)</w:t>
        <w:tab/>
        <w:t xml:space="preserve">kialakítható telekterület megengedett legkisebb mértéke: </w:t>
        <w:tab/>
        <w:t>3000m2</w:t>
      </w:r>
    </w:p>
    <w:p>
      <w:pPr>
        <w:pStyle w:val="Normal"/>
        <w:jc w:val="both"/>
        <w:rPr>
          <w:rFonts w:eastAsia="SimSun;宋体" w:cs="Times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"/>
          <w:b/>
          <w:i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02. jelű módosítás</w:t>
      </w:r>
    </w:p>
    <w:p>
      <w:pPr>
        <w:pStyle w:val="Normal"/>
        <w:jc w:val="right"/>
        <w:rPr/>
      </w:pPr>
      <w:r>
        <w:rPr>
          <w:rFonts w:cs="Times"/>
          <w:b/>
          <w:color w:val="000000"/>
        </w:rPr>
        <w:t xml:space="preserve">Meglévő uszoda </w:t>
      </w:r>
    </w:p>
    <w:p>
      <w:pPr>
        <w:pStyle w:val="Normal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Az uszoda önálló telkének kialakítása egy másodlagos cél. Az alapvető cél a körülötte kiszabályozott közterületek telekalakítása, mely szükséges az Állam és az Önkormányzat közötti területcserék, terület átruházások miatt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hatályos szabályozási terv részlete - 3. ábra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drawing>
          <wp:inline distT="0" distB="0" distL="0" distR="0">
            <wp:extent cx="4311015" cy="4030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03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z uszoda épülete 964 m2, az újonnan kialakuló telek területe: kb. 2350 m2, így 41%-os beépítettség jön létre. A létrejövő beépítettség tehát csak a meglévő állapot fenntartása, mely az uszoda bontása és új létesítmény építése esetén sem kifogásolható, amint azt a hatályos terv építési helye is ábrázolja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Ezért javasoljuk a teleknél tágabb értelemben vett beépítettségi viszony fenntartását 45%-os legnagyobb beépítettség előírásával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telekalakítás után létrejövő, az uszoda bontásáig megmaradó állapot egy másik problémát is felvet. Nulla méteres előkert alakul ki, melyet a hatályos HÉSZ előírásai nem kezelnek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Ennek a problémának a kezelésére általános, nem csak jelen építési övezetre érvényes megoldást javasolunk. A következő, 3. módosítási javaslatban is hasonló problémafelvetéssel találkozunk: a még le nem bontott épület nem építési helyen való elhelyezkedése akadályozza a szerződő felek (Állam, Önkormányzat, Tulajdonos) megállapodásának teljesítését, az új tulajdoni viszonyok kialakítását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meglévő épületeket meglévő építési helyeknek kell ezekben az átmeneti helyzetekben elfogadni, de távlatban nem szabad lemondani a hatályos szabályozásban kitűzött cél eléréséről (a tervezett építési helyeken felépülő új létesítményekről)</w:t>
      </w:r>
      <w:r>
        <w:br w:type="page"/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  <w:u w:val="single"/>
        </w:rPr>
        <w:t>Az uszoda telkére vonatkozó hatályos szabályozási előírások:</w:t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23. §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.....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(8)</w:t>
        <w:tab/>
        <w:t>Központi Vegyes terület – 5 (aligai fejlesztés – 1.1 tömb; Vk-5) övezeti előírásai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a)</w:t>
        <w:tab/>
        <w:t xml:space="preserve">kialakítható telekterület megengedett legkisebb mértéke: </w:t>
        <w:tab/>
        <w:t xml:space="preserve">azonos az építési 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i/>
          <w:sz w:val="20"/>
          <w:lang w:eastAsia="zh-CN"/>
        </w:rPr>
        <w:tab/>
        <w:t>övezet területével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b)</w:t>
        <w:tab/>
        <w:t>beépítési mód:</w:t>
        <w:tab/>
        <w:t>szabadonálló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i/>
          <w:i/>
          <w:sz w:val="20"/>
          <w:lang w:eastAsia="zh-CN"/>
        </w:rPr>
      </w:pPr>
      <w:r>
        <w:rPr>
          <w:rFonts w:eastAsia="SimSun;宋体" w:cs="Arial"/>
          <w:b/>
          <w:i/>
          <w:sz w:val="20"/>
          <w:lang w:eastAsia="zh-CN"/>
        </w:rPr>
        <w:t>c)</w:t>
        <w:tab/>
        <w:t>beépítettség megengedett legnagyobb mértéke:</w:t>
        <w:tab/>
        <w:t>25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d)</w:t>
        <w:tab/>
        <w:t>építménymagasság megengedett legnagyobb mértéke:</w:t>
        <w:tab/>
        <w:t>8,0 m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e)</w:t>
        <w:tab/>
        <w:t>szintterületi mutató:</w:t>
        <w:tab/>
        <w:t>0,50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f)</w:t>
        <w:tab/>
        <w:t>zöldfelület megengedett legkisebb mértéke:</w:t>
        <w:tab/>
        <w:t>a be nem épített terület 50%-a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g)</w:t>
        <w:tab/>
        <w:t>terepszint alatti beépítés megengedett legnagyobb mértéke:</w:t>
        <w:tab/>
        <w:t>20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i/>
          <w:i/>
          <w:sz w:val="20"/>
          <w:lang w:eastAsia="zh-CN"/>
        </w:rPr>
      </w:pPr>
      <w:r>
        <w:rPr>
          <w:rFonts w:eastAsia="SimSun;宋体" w:cs="Arial"/>
          <w:i/>
          <w:sz w:val="20"/>
          <w:lang w:eastAsia="zh-CN"/>
        </w:rPr>
        <w:t>h)</w:t>
        <w:tab/>
        <w:t>beépítés feltétele:</w:t>
        <w:tab/>
        <w:t>részleges közművesítettség vezetékes szennyvízelvezetéssel.</w:t>
      </w:r>
    </w:p>
    <w:p>
      <w:pPr>
        <w:pStyle w:val="Normal"/>
        <w:jc w:val="both"/>
        <w:rPr>
          <w:rFonts w:eastAsia="SimSun;宋体" w:cs="Times"/>
          <w:i/>
          <w:i/>
          <w:color w:val="000000"/>
          <w:sz w:val="20"/>
          <w:lang w:eastAsia="zh-CN"/>
        </w:rPr>
      </w:pPr>
      <w:r>
        <w:rPr>
          <w:rFonts w:eastAsia="SimSun;宋体" w:cs="Times"/>
          <w:i/>
          <w:color w:val="000000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cs="Times"/>
          <w:color w:val="000000"/>
          <w:u w:val="single"/>
        </w:rPr>
        <w:t>A c) pont megváltoztatása szükséges – javasolt módosítás:</w:t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b/>
          <w:i/>
          <w:sz w:val="20"/>
          <w:lang w:eastAsia="zh-CN"/>
        </w:rPr>
        <w:t>c)</w:t>
        <w:tab/>
        <w:t>beépítettség megengedett legnagyobb mértéke:</w:t>
        <w:tab/>
        <w:t>45%,</w:t>
      </w:r>
    </w:p>
    <w:p>
      <w:pPr>
        <w:pStyle w:val="Normal"/>
        <w:jc w:val="both"/>
        <w:rPr>
          <w:rFonts w:eastAsia="SimSun;宋体" w:cs="Times"/>
          <w:b/>
          <w:b/>
          <w:i/>
          <w:i/>
          <w:color w:val="000000"/>
          <w:sz w:val="20"/>
          <w:lang w:eastAsia="zh-CN"/>
        </w:rPr>
      </w:pPr>
      <w:r>
        <w:rPr>
          <w:rFonts w:eastAsia="SimSun;宋体" w:cs="Times"/>
          <w:b/>
          <w:i/>
          <w:color w:val="000000"/>
          <w:sz w:val="20"/>
          <w:lang w:eastAsia="zh-CN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z építési helyre vonatkozóan új előírás felvételét javasoljuk:</w:t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szabályozási terven bontásra javasolt épületet érintő telekalakítás esetében a kialakult beépítés építési helynek tekintendő. Jelen rendelet előkertre (8. §), oldalkertre (9. §), hátsókertre (10. §) vonatkozó előírásait nem kell figyelembe venni. A kialakult beépítettség a hatályos HÉSZ 2. § 2. pontja szerint nem növelhető.</w:t>
      </w:r>
      <w:r>
        <w:br w:type="page"/>
      </w:r>
    </w:p>
    <w:p>
      <w:pPr>
        <w:pStyle w:val="Normal"/>
        <w:jc w:val="both"/>
        <w:rPr>
          <w:rFonts w:cs="Times"/>
          <w:b/>
          <w:b/>
          <w:color w:val="000000"/>
          <w:u w:val="single"/>
        </w:rPr>
      </w:pPr>
      <w:r>
        <w:rPr>
          <w:rFonts w:cs="Times"/>
          <w:b/>
          <w:color w:val="000000"/>
          <w:u w:val="single"/>
        </w:rPr>
      </w:r>
    </w:p>
    <w:p>
      <w:pPr>
        <w:pStyle w:val="Normal"/>
        <w:jc w:val="both"/>
        <w:rPr>
          <w:rFonts w:cs="Times"/>
          <w:b/>
          <w:b/>
          <w:color w:val="000000"/>
          <w:u w:val="single"/>
        </w:rPr>
      </w:pPr>
      <w:r>
        <w:rPr>
          <w:rFonts w:cs="Times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Times"/>
          <w:b/>
          <w:color w:val="000000"/>
        </w:rPr>
        <w:t>03. jelű módosítás</w:t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 xml:space="preserve">Meglévő villák </w:t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6275</wp:posOffset>
            </wp:positionH>
            <wp:positionV relativeFrom="paragraph">
              <wp:posOffset>222250</wp:posOffset>
            </wp:positionV>
            <wp:extent cx="6275070" cy="2235200"/>
            <wp:effectExtent l="0" t="0" r="0" b="0"/>
            <wp:wrapTight wrapText="bothSides">
              <wp:wrapPolygon edited="0">
                <wp:start x="-26" y="-76"/>
                <wp:lineTo x="-26" y="21587"/>
                <wp:lineTo x="21627" y="21587"/>
                <wp:lineTo x="21627" y="-76"/>
                <wp:lineTo x="-26" y="-7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23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"/>
          <w:color w:val="000000"/>
        </w:rPr>
        <w:t>A hatályos szabályozási terv részlete - 4. ábra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right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color w:val="000000"/>
          <w:sz w:val="20"/>
          <w:lang w:eastAsia="zh-CN"/>
        </w:rPr>
      </w:pPr>
      <w:r>
        <w:rPr>
          <w:rFonts w:eastAsia="SimSun;宋体" w:cs="Arial"/>
          <w:b/>
          <w:color w:val="000000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cs="Times"/>
          <w:color w:val="000000"/>
          <w:u w:val="single"/>
        </w:rPr>
        <w:t>A villák telkére vonatkozó hatályos szabályozási előírások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color w:val="000000"/>
          <w:sz w:val="20"/>
          <w:u w:val="single"/>
          <w:lang w:eastAsia="zh-CN"/>
        </w:rPr>
      </w:pPr>
      <w:r>
        <w:rPr>
          <w:rFonts w:eastAsia="SimSun;宋体" w:cs="Arial"/>
          <w:color w:val="000000"/>
          <w:sz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25. §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(4)</w:t>
        <w:tab/>
        <w:t>Üdülőházas Üdülőterület – 3 (aligai fejlesztés – 2.3 tömb; Üü-3) övezeti előírásai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sz w:val="20"/>
          <w:lang w:eastAsia="zh-CN"/>
        </w:rPr>
        <w:t>a)</w:t>
        <w:tab/>
        <w:t>kialakítható telekterület megengedett legkisebb mértéke:</w:t>
        <w:tab/>
        <w:t>1000 m</w:t>
      </w:r>
      <w:r>
        <w:rPr>
          <w:rFonts w:eastAsia="SimSun;宋体" w:cs="Arial"/>
          <w:sz w:val="20"/>
          <w:vertAlign w:val="superscript"/>
          <w:lang w:eastAsia="zh-CN"/>
        </w:rPr>
        <w:t>2</w:t>
      </w:r>
      <w:r>
        <w:rPr>
          <w:rFonts w:eastAsia="SimSun;宋体" w:cs="Arial"/>
          <w:sz w:val="20"/>
          <w:lang w:eastAsia="zh-CN"/>
        </w:rPr>
        <w:t>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b)</w:t>
        <w:tab/>
        <w:t>beépítési mód:</w:t>
        <w:tab/>
        <w:t>szabadonálló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c)</w:t>
        <w:tab/>
        <w:t>beépítettség megengedett legnagyobb mértéke:</w:t>
        <w:tab/>
        <w:t>15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d)</w:t>
        <w:tab/>
        <w:t>építménymagasság megengedett legnagyobb mértéke:</w:t>
        <w:tab/>
        <w:t>6,5 m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e)</w:t>
        <w:tab/>
        <w:t>szintterületi mutató:</w:t>
        <w:tab/>
        <w:t>0,30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f)</w:t>
        <w:tab/>
        <w:t>zöldfelület megengedett legkisebb mértéke:</w:t>
        <w:tab/>
        <w:t>60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g)</w:t>
        <w:tab/>
        <w:t>terepszint alatti beépítés megengedett legnagyobb mértéke:</w:t>
        <w:tab/>
        <w:t>10%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h)</w:t>
        <w:tab/>
        <w:t>beépítés feltétele:</w:t>
        <w:tab/>
        <w:t>részleges közművesítettség vezetékes szennyvízelvezetéssel.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jc w:val="both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>A c) pont megváltoztatása szükséges – javasolt módosítás: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color w:val="000000"/>
          <w:sz w:val="20"/>
          <w:u w:val="single"/>
          <w:lang w:eastAsia="zh-CN"/>
        </w:rPr>
      </w:pPr>
      <w:r>
        <w:rPr>
          <w:rFonts w:eastAsia="SimSun;宋体" w:cs="Arial"/>
          <w:color w:val="000000"/>
          <w:sz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c)</w:t>
        <w:tab/>
        <w:t>beépítettség megengedett legnagyobb mértéke:</w:t>
        <w:tab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ca)</w:t>
        <w:tab/>
        <w:t>kialakult beépítés változatlan - bővítés nélküli - fenntartása esetén:</w:t>
        <w:tab/>
        <w:t>kialakult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cb)</w:t>
        <w:tab/>
        <w:t>új építési tevékenység esetén:</w:t>
        <w:tab/>
        <w:t>15%,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</w:r>
      <w:r>
        <w:br w:type="page"/>
      </w:r>
    </w:p>
    <w:p>
      <w:pPr>
        <w:pStyle w:val="Normal"/>
        <w:jc w:val="both"/>
        <w:rPr>
          <w:rFonts w:eastAsia="SimSun;宋体" w:cs="Times"/>
          <w:b/>
          <w:b/>
          <w:color w:val="000000"/>
          <w:sz w:val="20"/>
          <w:lang w:eastAsia="zh-CN"/>
        </w:rPr>
      </w:pPr>
      <w:r>
        <w:rPr>
          <w:rFonts w:eastAsia="SimSun;宋体" w:cs="Times"/>
          <w:b/>
          <w:color w:val="000000"/>
          <w:sz w:val="20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  <w:t>01. melléklet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a településrendezési eszköz módosítását elindító testületi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  <w:t>02. melléklet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Egyéb iratok, melyek a telekalakítások szükségességét alátámasztják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jc w:val="center"/>
        <w:rPr/>
      </w:pPr>
      <w:r>
        <w:rPr>
          <w:sz w:val="22"/>
          <w:szCs w:val="22"/>
        </w:rPr>
        <w:t>Balatonvilágos Község Önkormányzata Képviselő-testületének</w:t>
      </w:r>
    </w:p>
    <w:p>
      <w:pPr>
        <w:pStyle w:val="Heading1"/>
        <w:tabs>
          <w:tab w:val="clear" w:pos="709"/>
          <w:tab w:val="left" w:pos="567" w:leader="none"/>
        </w:tabs>
        <w:jc w:val="center"/>
        <w:rPr/>
      </w:pPr>
      <w:r>
        <w:rPr>
          <w:sz w:val="22"/>
          <w:szCs w:val="22"/>
        </w:rPr>
        <w:t>..../2015. (.....) önkormányzati rendelet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jc w:val="center"/>
        <w:rPr/>
      </w:pPr>
      <w:r>
        <w:rPr>
          <w:sz w:val="22"/>
          <w:szCs w:val="22"/>
        </w:rPr>
        <w:t>a helyi építési szabályzatról szóló 20/2013. (XII.31.) önkormányzati rendelet módosításáró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>
          <w:b w:val="false"/>
          <w:sz w:val="22"/>
          <w:szCs w:val="22"/>
        </w:rPr>
        <w:t xml:space="preserve">Balatonvilágos Község Önkormányzatának Képviselő-testülete a településfejlesztési koncepcióról, az integrált településfejlesztési stratégiáról és a településrendezési eszközökről, valamint egyes településrendezési sajátos jogintézményekről szóló 314/2012. (XI. 8.) Korm. rendelet 45. § (3) bekezdésében, az épített környezet alakításáról és védelméről szóló 1997. évi LXXVIII. tv. (a továbbiakban: Étv.) 62 .§ (6) bekezdés 6. pontjában kapott felhatalmazások alapján, Magyarország helyi önkormányzatairól szóló 2011. évi CLXXXIX. törvény (továbbiakban: Möt.) 13.§ (1) bekezdés 1. pontjában meghatározott feladatkörében eljárva,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</w:t>
      </w:r>
      <w:r>
        <w:rPr>
          <w:rFonts w:cs="Arial"/>
          <w:b w:val="false"/>
          <w:bCs w:val="false"/>
          <w:color w:val="000000"/>
        </w:rPr>
        <w:t xml:space="preserve">29. §-a alapján meghatározott partnerek és 9. mellékletében  </w:t>
      </w:r>
      <w:r>
        <w:rPr>
          <w:b w:val="false"/>
          <w:sz w:val="22"/>
          <w:szCs w:val="22"/>
        </w:rPr>
        <w:t>meghatározott államigazgatási szervek véleményének kikérésével a következőket rendeli el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sz w:val="22"/>
          <w:szCs w:val="22"/>
        </w:rPr>
        <w:t>Módosító rendelkezések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helyi építési szabályzatról szóló 20/2013. (XII.31.) önkormányzati rendelet (a továbbiakban: R.) 7. §-a a következő (3) bekezdéssel egészül ki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</w:rPr>
        <w:t>„</w:t>
      </w:r>
      <w:r>
        <w:rPr>
          <w:b/>
          <w:i/>
        </w:rPr>
        <w:t>(3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rFonts w:cs="Times"/>
          <w:b/>
          <w:color w:val="000000"/>
        </w:rPr>
        <w:t>A szabályozási terven bontásra javasolt épületet érintő telekalakítás esetében a kialakult beépítés építési helynek tekintendő. Jelen rendelet előkertre (8. §), oldalkertre (9. §), hátsókertre (10. §) vonatkozó előírásait ebben az aesetben nem kell figyelembe venni</w:t>
      </w:r>
      <w:r>
        <w:rPr>
          <w:b/>
          <w:i/>
        </w:rPr>
        <w:t>.”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23. § (8) bekezdés c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b/>
        </w:rPr>
        <w:t>"</w:t>
      </w:r>
      <w:r>
        <w:rPr>
          <w:rFonts w:eastAsia="SimSun;宋体" w:cs="Arial"/>
          <w:b/>
          <w:sz w:val="20"/>
          <w:lang w:eastAsia="zh-CN"/>
        </w:rPr>
        <w:t xml:space="preserve"> c)</w:t>
        <w:tab/>
        <w:t>beépítettség megengedett legnagyobb mértéke:</w:t>
        <w:tab/>
        <w:t>45%,"</w:t>
      </w:r>
    </w:p>
    <w:p>
      <w:pPr>
        <w:pStyle w:val="Normal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25. § (4) bekezdés c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/>
          <w:b/>
          <w:sz w:val="20"/>
          <w:lang w:eastAsia="zh-CN"/>
        </w:rPr>
        <w:t>"c)</w:t>
        <w:tab/>
        <w:t>beépítettség megengedett legnagyobb mértéke:</w:t>
        <w:tab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ca)</w:t>
        <w:tab/>
        <w:t>kialakult beépítés változatlan - bővítés nélküli - fenntartása esetén:</w:t>
        <w:tab/>
        <w:t>kialakult</w:t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cb)</w:t>
        <w:tab/>
        <w:t>új építési tevékenység esetén:</w:t>
        <w:tab/>
        <w:t>15%,"</w:t>
      </w:r>
    </w:p>
    <w:p>
      <w:pPr>
        <w:pStyle w:val="Normal"/>
        <w:jc w:val="both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. 27. § (3) bekezdés c) pontja helyébe a következő rendelkezés lép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804" w:leader="none"/>
        </w:tabs>
        <w:snapToGrid w:val="false"/>
        <w:ind w:left="709" w:hanging="709"/>
        <w:jc w:val="both"/>
        <w:textAlignment w:val="baseline"/>
        <w:rPr>
          <w:rFonts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/>
          <w:b/>
          <w:sz w:val="20"/>
          <w:szCs w:val="20"/>
          <w:lang w:eastAsia="zh-CN"/>
        </w:rPr>
        <w:t>"c)</w:t>
        <w:tab/>
        <w:t xml:space="preserve">kialakítható telekterület megengedett legkisebb mértéke: </w:t>
        <w:tab/>
        <w:t>3000m2,"</w:t>
      </w:r>
    </w:p>
    <w:p>
      <w:pPr>
        <w:pStyle w:val="Normal"/>
        <w:jc w:val="both"/>
        <w:rPr>
          <w:rFonts w:eastAsia="SimSun;宋体" w:cs="Arial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Arial"/>
          <w:b/>
          <w:i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snapToGrid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(1)</w:t>
        <w:tab/>
        <w:t xml:space="preserve">Ez a rendelet az elfogadását követő 15. napon lép hatályba. </w:t>
      </w:r>
    </w:p>
    <w:p>
      <w:pPr>
        <w:pStyle w:val="Normal"/>
        <w:rPr/>
      </w:pPr>
      <w:r>
        <w:rPr/>
        <w:t>(2)</w:t>
        <w:tab/>
        <w:t>A rendelet kihirdetéséről a jegyző gondoskodi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 Balatonvilágos, 2014.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kete Barnabás</w:t>
        <w:tab/>
        <w:tab/>
        <w:tab/>
        <w:tab/>
        <w:t>..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>jegyz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uppressAutoHyphens w:val="true"/>
        <w:rPr/>
      </w:pPr>
      <w:r>
        <w:rPr/>
        <w:t>Kihirdetve és kifüggesztv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Balatonvilágos, 2014. .......</w:t>
        <w:tab/>
        <w:tab/>
        <w:tab/>
        <w:t>..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jegyző 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25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804" w:leader="none"/>
      </w:tabs>
      <w:rPr/>
    </w:pPr>
    <w:r>
      <w:rPr>
        <w:b/>
        <w:sz w:val="16"/>
        <w:szCs w:val="16"/>
      </w:rPr>
      <w:t>BALATONVILÁGOS KÖZSÉG - HÉSZ MÓDOSÍTÁS – VÉLEMÉNYEZÉSI ANYAG</w:t>
      <w:tab/>
      <w:t>2015. JANUÁ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6804" w:leader="none"/>
        <w:tab w:val="right" w:pos="9072" w:leader="none"/>
      </w:tabs>
      <w:rPr/>
    </w:pPr>
    <w:r>
      <w:rPr>
        <w:b/>
        <w:sz w:val="16"/>
        <w:szCs w:val="16"/>
      </w:rPr>
      <w:tab/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567"/>
        </w:tabs>
        <w:ind w:left="0" w:hanging="0"/>
      </w:pPr>
      <w:rPr>
        <w:dstrike w:val="false"/>
        <w:strike w:val="false"/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Arial Narrow" w:hAnsi="Arial Narrow" w:cs="Arial Narrow"/>
      <w:b/>
      <w:i w:val="false"/>
      <w:strike w:val="false"/>
      <w:dstrike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b w:val="false"/>
      <w:i/>
      <w:sz w:val="16"/>
      <w:szCs w:val="22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trike w:val="false"/>
      <w:dstrike w:val="false"/>
      <w:sz w:val="22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 Narrow" w:hAnsi="Arial Narrow" w:cs="Arial Narrow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1:00Z</dcterms:created>
  <dc:creator>Városy Péter</dc:creator>
  <dc:description/>
  <cp:keywords/>
  <dc:language>en-US</dc:language>
  <cp:lastModifiedBy>sadmin</cp:lastModifiedBy>
  <cp:lastPrinted>2014-12-16T15:31:00Z</cp:lastPrinted>
  <dcterms:modified xsi:type="dcterms:W3CDTF">2015-01-21T08:11:00Z</dcterms:modified>
  <cp:revision>2</cp:revision>
  <dc:subject/>
  <dc:title>Üröm Község Önkormányzata településrendezési eszközének módosítását és javítását kezdeményezi  a településfejlesztési koncepcióról, az integrált településfejlesztési stratégiáról</dc:title>
</cp:coreProperties>
</file>