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január 21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/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január 26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Megbízás gyermek játszóház rendezésére, lebonyol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pülésünk lakosai közötti kapcsolatépítés, közös kikapcsolódás, és az együttműködés támogatása érdekében a családok részére programok megszervezését tervezzük, melynek keretében a gyermekek szórakoztatására három hétvégén játszóház kerül megrendezésre a Kultúrházban. A gyermek játszóház rendezését, lebonyolítását a TÁTORJÁN-SZOCIÁLIS Szolgáltatóház Közhasznú Nonprofit kft. alkalmanként 3 óra időtartamban, 10.000 Ft/óra, összesen bruttó 30.000 Ft/alkalom megbízási díjért vállalj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olom a képviselő-testületnek, hogy a bízzuk meg a TÁTORJÁN-SZOCIÁLIS Szolgáltatóház Közhasznú Nonprofit Kft-t a gyermek játszóház rendezésével, lebonyolításával, alkalmanként 3 óra időtartamban, 10.000 Ft/óra, összesen bruttó 30.000 Ft/alkalom megbízási díjért, és fogadjuk el a megbízási szerződés tervezetben foglaltakat, annak aláírására hatalmazzuk fel a GEVSZ intézményvezetőt. A szükséges (30.000 Ft x 3 alkalom) bruttó 90.000 Ft előirányzatot a 2015. évi költségvetésben biztosítsuk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15. január 21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megbízza a TÁTORJÁN-SZOCIÁLIS Szolgáltatóház Közhasznú Nonprofit Kft-t (8174 Balatonkenese, Dózsa György tér 1.) gyermek játszóház rendezésével, lebonyolításával, alkalmanként 3 óra időtartamban, 10.000 Ft/óra, összesen bruttó 30.000 Ft/alkalom megbízási díjért. A döntés végrehajtásához szükséges (30.000 Ft x 3 alkalom) bruttó 90.000 Ft előirányzatot a Gazdasági Ellátó és Vagyongazdálkodó Szervezet 2015. évi költségvetésében biztosítja. Egyben jóváhagyja a megbízási szerződés tervezetben foglaltaka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hatalmazza a GEVSZ intézményvezetőjét a megbízási szerződés aláírására, a megbízási díj pénzügyi teljesítésére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u w:val="single"/>
        </w:rPr>
        <w:t>Felelős:</w:t>
      </w:r>
      <w:r>
        <w:rPr/>
        <w:t xml:space="preserve">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Megbízási szerződés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Gyermek játszóház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amely létrejött egyrészről </w:t>
      </w:r>
      <w:r>
        <w:rPr>
          <w:rFonts w:cs="Tahoma"/>
          <w:b/>
          <w:bCs/>
        </w:rPr>
        <w:t xml:space="preserve">Balatonvilágos </w:t>
      </w:r>
      <w:r>
        <w:rPr>
          <w:rFonts w:cs="Tahoma"/>
          <w:b/>
        </w:rPr>
        <w:t>Község Önkormányzat Gazdasági Ellátó és Vagyongazdálkodó Szervezete</w:t>
      </w:r>
      <w:r>
        <w:rPr>
          <w:rFonts w:cs="Tahoma"/>
        </w:rPr>
        <w:t xml:space="preserve"> (8171 Balatonvilágos Csók István Sétány 38., adószám: 15804006-2-14) képviseletében Pártl Zoltánné intézményvezető, mint </w:t>
      </w:r>
      <w:r>
        <w:rPr>
          <w:rFonts w:cs="Tahoma"/>
          <w:b/>
          <w:bCs/>
        </w:rPr>
        <w:t>megbízó</w:t>
      </w:r>
      <w:r>
        <w:rPr>
          <w:rFonts w:cs="Tahoma"/>
        </w:rPr>
        <w:t xml:space="preserve">,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másrészről </w:t>
      </w:r>
      <w:r>
        <w:rPr>
          <w:rFonts w:cs="Tahoma"/>
          <w:b/>
          <w:bCs/>
        </w:rPr>
        <w:t>TÁTORJÁN-SZOCIÁLIS Szolgáltatóház Közhasznú Nonprofit Kft,</w:t>
      </w:r>
      <w:r>
        <w:rPr>
          <w:rFonts w:cs="Tahoma"/>
        </w:rPr>
        <w:t xml:space="preserve"> 8174 Balatonkenese, Dózsa György tér 1. (adószám: 22349107-1-19, bankszámlaszám: 11748083-20023443) képviseletében Novák Éva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 xml:space="preserve">ügyvezető, mint </w:t>
      </w:r>
      <w:r>
        <w:rPr>
          <w:rFonts w:cs="Tahoma"/>
          <w:b/>
          <w:bCs/>
        </w:rPr>
        <w:t>megbízott</w:t>
      </w:r>
      <w:r>
        <w:rPr>
          <w:rFonts w:cs="Tahoma"/>
        </w:rPr>
        <w:t xml:space="preserve"> között alulírott napon és helyen az alábbi feltételek mellett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I. Általános szabályok</w:t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A megbízás tárgya:</w:t>
      </w:r>
      <w:r>
        <w:rPr>
          <w:rFonts w:cs="Tahoma"/>
        </w:rPr>
        <w:t xml:space="preserve"> a szerződő felek megállapodnak abban, hogy </w:t>
      </w:r>
      <w:r>
        <w:rPr>
          <w:rFonts w:cs="Tahoma"/>
          <w:b/>
          <w:bCs/>
        </w:rPr>
        <w:t>2015. 01. 24-én és a továbbiakban a megbízó által igényelt napokon</w:t>
      </w:r>
      <w:r>
        <w:rPr>
          <w:rFonts w:cs="Tahoma"/>
        </w:rPr>
        <w:t xml:space="preserve"> a megbízott a megbízó részére</w:t>
      </w:r>
      <w:r>
        <w:rPr>
          <w:rFonts w:cs="Tahoma"/>
          <w:b/>
          <w:bCs/>
        </w:rPr>
        <w:t xml:space="preserve"> játszóházat rendez és lebonyolít</w:t>
      </w:r>
      <w:r>
        <w:rPr>
          <w:rFonts w:cs="Tahoma"/>
        </w:rPr>
        <w:t xml:space="preserve"> a megbízó által biztosított helyszínen.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Helyszín: Balatonvilágos Kultúrház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apcsolattartó a megbízó részéről: Pártl Zoltánné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apcsolattartó a megbízott részéről: Novák Év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II. A szerződés teljesítésének módja</w:t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/>
        </w:rPr>
        <w:t>A megbízott a megállapodás hatálya alatti időpontban az I. pontban hivatkozott ajánlat alapján gyermek játszóházhoz szükséges játékokat, eszközöket a helyszínre szállítja, a megbízó által biztosított helyszínt berendezi. A játszóházba érkező gyermekeket és szüleiket egy fő animátorunk fogadja, segít a játékok kiválasztásában, együtt játszik a gyermekekkel. A gyermekek kéréseihez rugalmasan alkalmazkodik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Tevékenységének végzése során minden hatósági előírást köteles betartani, melyek betartásáért és betartatásáért felelősséggel tartozik. Köteles betartani a megbízó utasításait és rendelkezéseit, továbbá a kijelölt helyszín rendjét. A megbízó utasításaitól csak előzetes egyeztetés esetén térhet el. Köteles továbbá a jelen megállapodás teljesítésével kapcsolatosan tudomására jutott, a megbízó által üzleti titoknak minősülő információkat titokban tartani, azt harmadik személyek részére jelen szerződés megszűnését követően sem adhatja át.</w:t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ind w:left="720" w:hanging="0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III. Felelősség</w:t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 megbízott felelős az általa elvégzett munka szakszerűségéért, továbbá azért, hogy a megbízó érdekeit maradéktalanul képviselje.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 megbízott nem felel azokért a károkért, következményekért, amelyek abból erednek, hogy a megbízó célszerűtlen, vagy kárt okozó utasítást adott és azt a megbízott kifejezett felhívása ellenére is fenntartotta.</w:t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IV. Megbízási díj, költségek</w:t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A szolgáltatás díja: Játszóház gyermekeknek alkalmanként </w:t>
      </w:r>
      <w:r>
        <w:rPr>
          <w:rFonts w:cs="Tahoma"/>
          <w:b/>
          <w:bCs/>
        </w:rPr>
        <w:t xml:space="preserve">3 óra időtartamban 10.000 Ft/óra bruttó 30. 000 Ft. </w:t>
      </w:r>
      <w:r>
        <w:rPr>
          <w:rFonts w:cs="Tahoma"/>
          <w:bCs/>
        </w:rPr>
        <w:t>A megbízási díj a játékok szállítási díját, a játszóházat vezető alkalmazott munkadíját, felmerülő anyagköltséget is tartalmazza.</w:t>
      </w:r>
      <w:r>
        <w:rPr>
          <w:rFonts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 megbízott az általa elvégzett szolgáltatások ellenértékéről számlát állít ki. A megbízó köteles a megbízott munkadíját a jogszabályi kötelezettségeknek megfelelően kiállított számla ellenében, az azon szereplő határidőn belül kifizetni. Késedelem esetén a megbízottat késedelmi kamat illeti me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V. A szerződés hatálya, felmondása</w:t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 megállapodás az I. pontban írt határozatlan ideig tart. Amennyiben a megbízó az esedékes és számlázott díj megfizetésével késedelembe esik, a megbízott jogosult további 15 nap póthatáridő kitűzésével a megbízót írásban a kifizetésre felszólítani. E póthatáridő eredménytelen leteltét követően a megbízott jogosult a megállapodást azonnali hatállyal felmondani, és az esetleges még ki nem fizetett költségeket egy összegben leszámlázn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 megbízó jogosult a megállapodást azonnali hatállyal felmondani a megbízott súlyos szerződésszegése esetén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VI. Vegyes rendelkezések</w:t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 jelen megállapodás bármilyen módosítása, kiegészítése csak írásban, mindkét fél aláírásával érvényes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 jelen megállapodásban nem szabályozott kérdésekben a Polgári Törvénykönyv rendelkezései az irányadók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Jelen megállapodásból fakadó vitás kérdéseket a felek békés úton kísérlik meg rendezni. Ennek eredménytelensége esetén a Siófoki Járásbíróság illetékes eljárni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Jelen megállapodást Felek elolvasták, és mint akaratukkal mindenben egyezőt jóváhagyólag aláírják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alatonvilágos, 2015…………………….-</w:t>
        <w:tab/>
        <w:tab/>
        <w:tab/>
        <w:t>Balatonkenese, 2015. ……………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…</w:t>
      </w:r>
      <w:r>
        <w:rPr>
          <w:rFonts w:cs="Tahoma"/>
        </w:rPr>
        <w:t>......................................................</w:t>
        <w:tab/>
        <w:tab/>
        <w:tab/>
        <w:t>…................................................</w:t>
      </w:r>
    </w:p>
    <w:p>
      <w:pPr>
        <w:pStyle w:val="Normal"/>
        <w:ind w:firstLine="708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Balatonvilágos </w:t>
      </w:r>
      <w:r>
        <w:rPr>
          <w:rFonts w:cs="Tahoma"/>
          <w:b/>
          <w:sz w:val="20"/>
          <w:szCs w:val="20"/>
        </w:rPr>
        <w:t xml:space="preserve">Község Önkormányzat </w:t>
        <w:tab/>
        <w:tab/>
        <w:t xml:space="preserve">        </w:t>
      </w:r>
      <w:r>
        <w:rPr>
          <w:rFonts w:cs="Tahoma"/>
          <w:b/>
          <w:bCs/>
          <w:sz w:val="20"/>
          <w:szCs w:val="20"/>
        </w:rPr>
        <w:t xml:space="preserve">TÁTORJÁN-SZOCIÁLIS Szolgáltatóház </w:t>
        <w:br/>
      </w:r>
      <w:r>
        <w:rPr>
          <w:rFonts w:cs="Tahoma"/>
          <w:b/>
          <w:sz w:val="20"/>
          <w:szCs w:val="20"/>
        </w:rPr>
        <w:t>Gazdasági Ellátó és Vagyongazdálkodó Szervezete</w:t>
        <w:tab/>
        <w:tab/>
      </w:r>
      <w:r>
        <w:rPr>
          <w:rFonts w:cs="Tahoma"/>
          <w:b/>
          <w:bCs/>
          <w:sz w:val="20"/>
          <w:szCs w:val="20"/>
        </w:rPr>
        <w:t>Közhasznú Nonprofit Kft.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képviseli: Pártl Zoltánné intézményvezető</w:t>
        <w:tab/>
        <w:tab/>
        <w:t xml:space="preserve">           képviseli: Novák Éva ügyvezető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 xml:space="preserve"> </w:t>
        <w:tab/>
      </w:r>
      <w:r>
        <w:rPr>
          <w:rFonts w:cs="Tahoma"/>
          <w:b/>
        </w:rPr>
        <w:t>megbízó</w:t>
      </w:r>
      <w:r>
        <w:rPr>
          <w:rFonts w:cs="Tahoma"/>
        </w:rPr>
        <w:tab/>
        <w:tab/>
        <w:tab/>
        <w:tab/>
        <w:tab/>
        <w:tab/>
      </w:r>
      <w:r>
        <w:rPr>
          <w:rFonts w:cs="Tahoma"/>
          <w:b/>
        </w:rPr>
        <w:t>megbízott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alatonvilágos Község Önkormányzat Képviselő-testülete a megbízási szerződést a …../2015.(I.26.) számú határozatával jóváhagyt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7:00Z</dcterms:created>
  <dc:creator>Zoltánné Pártl</dc:creator>
  <dc:description/>
  <cp:keywords/>
  <dc:language>en-US</dc:language>
  <cp:lastModifiedBy>sadmin</cp:lastModifiedBy>
  <cp:lastPrinted>2015-01-20T13:27:00Z</cp:lastPrinted>
  <dcterms:modified xsi:type="dcterms:W3CDTF">2015-01-22T10:40:00Z</dcterms:modified>
  <cp:revision>7</cp:revision>
  <dc:subject/>
  <dc:title>TÁMOGATÁSI SZERZŐDÉS</dc:title>
</cp:coreProperties>
</file>