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Képviselő-testületén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15. január 26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Tárgy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Pénzügyi-, Gazdasági Bizottság javaslata a polgármester tisztségéből eredő feladatai ellátása elősegítése érdekében történő gépjármű beszerzésére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terjesztő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készítette:</w:t>
      </w:r>
      <w:r>
        <w:rPr>
          <w:rFonts w:eastAsia="Calibri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lWeb"/>
        <w:rPr/>
      </w:pPr>
      <w:r>
        <w:rPr>
          <w:b/>
          <w:bCs/>
        </w:rPr>
        <w:t>Tisztelt Képviselő-testület!</w:t>
      </w:r>
    </w:p>
    <w:p>
      <w:pPr>
        <w:pStyle w:val="NormlWeb"/>
        <w:jc w:val="both"/>
        <w:rPr/>
      </w:pPr>
      <w:r>
        <w:rPr>
          <w:color w:val="000000"/>
        </w:rPr>
        <w:t>A képviselő-testület 2014. november 17-i ülésén határozott egy személygépkocsi beszerzéséről és 1,5 millió Ft keretösszeget biztosított. A 2014. november 17-ei testületi ülésen a Polgármester Úr lemondott a törvényben biztosított havi költségtérítéséről, ez az összeg a ciklus alatt több, mint 1,3 millió FT, ezért a javasoltam a Pénzügyi és Gazdasági Bizottságnak (továbbiakban: PGB) a beszerzésre fordított összeg növelését. A Képviselő Testület a 2014.12.08-ai ülésen felkérte a PGB-ot ajánlatok beszerzésére és a képviselő-testület 2015. január 26-ai ülésén történő előterjesztésére.</w:t>
      </w:r>
    </w:p>
    <w:p>
      <w:pPr>
        <w:pStyle w:val="NormlWeb"/>
        <w:jc w:val="both"/>
        <w:rPr/>
      </w:pPr>
      <w:r>
        <w:rPr>
          <w:color w:val="000000"/>
        </w:rPr>
        <w:t xml:space="preserve">A kialakult vélemény és az áttekintett ajánlatok alapján olyan nagy, folyamatos igénybevételt bíró, lehetőleg alacsony fogyasztású, alkatrész utánpótlással, vezetett szerviz könyvvel rendelkező járművet kerestünk, mely a céloknak, állandó igénybevételnek megfelel, várhatóan mintegy 2,5 millió Ft összköltséget jelentene átírással (100-150.000,- Ft) és egy független szakszerviz által történő előzetes átvizsgálás (20-25.000,- Ft) költségével együtt. A kiválasztandó jármű az elképzeléseink alapján legfeljebb négy éves, 100.000 km-nél kevesebbet futott lehet, továbbá követelmény az alacsony fogyasztás, kis szervízelési igénnyel, fenntartási költséggel, a lehető legteljesebb rendelkezésre állás érdekében. </w:t>
      </w:r>
    </w:p>
    <w:p>
      <w:pPr>
        <w:pStyle w:val="Normal"/>
        <w:spacing w:before="280" w:after="0"/>
        <w:jc w:val="both"/>
        <w:rPr/>
      </w:pPr>
      <w:r>
        <w:rPr/>
        <w:t xml:space="preserve">A fenti elvárások alapján a Pénzügyi-, Gazdasági Bizottság a 2/2015. (I. 20.) számú határozatával javasolja a képviselő-testületnek Ford Focus típusú gépjármű beszerzését, és a vételárra, átírás költségére, a beszerzést megelőző, független szak-szerviz által elvégzendő előzetes átvizsgáltatás költségére a szükséges előirányzat biztosítását. </w:t>
      </w:r>
    </w:p>
    <w:p>
      <w:pPr>
        <w:pStyle w:val="Normal"/>
        <w:spacing w:before="280" w:after="0"/>
        <w:jc w:val="both"/>
        <w:rPr/>
      </w:pPr>
      <w:r>
        <w:rPr/>
        <w:t>A konkrét gépjármű beszerzésére a 2015. január 26-ei testületi ülésen teszek javaslatot.</w:t>
      </w:r>
    </w:p>
    <w:p>
      <w:pPr>
        <w:pStyle w:val="NormlWeb"/>
        <w:jc w:val="both"/>
        <w:rPr/>
      </w:pPr>
      <w:r>
        <w:rPr/>
        <w:t xml:space="preserve">Kérem a tisztelt képviselő-testületet fontolják meg és támogassák a Pénzügyi és Gazdasági Bizottság javaslatát, továbbá fogadják el alábbi határozati javaslatot. </w:t>
      </w:r>
    </w:p>
    <w:p>
      <w:pPr>
        <w:pStyle w:val="NormlWeb"/>
        <w:jc w:val="both"/>
        <w:rPr/>
      </w:pPr>
      <w:r>
        <w:rPr/>
        <w:t>2015. január 21.</w:t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  <w:tab/>
        <w:t>Viszt Attila</w:t>
      </w:r>
    </w:p>
    <w:p>
      <w:pPr>
        <w:pStyle w:val="NormlWeb"/>
        <w:tabs>
          <w:tab w:val="clear" w:pos="708"/>
          <w:tab w:val="center" w:pos="7371" w:leader="none"/>
        </w:tabs>
        <w:spacing w:before="0" w:after="280"/>
        <w:jc w:val="both"/>
        <w:rPr/>
      </w:pPr>
      <w:r>
        <w:rPr/>
        <w:tab/>
        <w:t>PGB Elnök</w:t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elfogadja a Pénzügyi-, Gazdasági Bizottság javaslatát a polgármester tisztségéből eredő feladatai ellátása elősegítése érdekében Ford Focus típusú gépjármű beszerzésére az alábbiak szerint:</w:t>
      </w:r>
    </w:p>
    <w:p>
      <w:pPr>
        <w:pStyle w:val="Normal"/>
        <w:spacing w:before="280" w:after="0"/>
        <w:jc w:val="both"/>
        <w:rPr/>
      </w:pPr>
      <w:r>
        <w:rPr/>
        <w:t>A képviselő-testület felhatalmazza a polgármestert az ismertetett ajánlat szerinti…………… típusú, ……….évjáratú ………..km-t futott ………………Ft vételárú személygépjármű beszerzésére az intézkedés megtételére. Egyben felkéri a GEVSZ intézményvezetőjét az független szak-szerviz által elvégzendő előzetes átvizsgálásra az intézkedés megtételére. A döntés végrehajtásához szükséges (vételár + átírás költsége, a beszerzést megelőző, független szak-szerviz által elvégzendő előzetes átvizsgáltatás költsége)  ……………..Ft előirányzatot az önkormányzat 2015. évi költségvetésében biztosítja.</w:t>
      </w:r>
    </w:p>
    <w:p>
      <w:pPr>
        <w:pStyle w:val="Normal"/>
        <w:spacing w:before="280" w:after="0"/>
        <w:jc w:val="both"/>
        <w:rPr/>
      </w:pPr>
      <w:r>
        <w:rPr>
          <w:u w:val="single"/>
        </w:rPr>
        <w:t>Felelős</w:t>
      </w:r>
      <w:r>
        <w:rPr/>
        <w:t>: Fekete Barnabás polgármester/ járművásárlá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ártl Zoltánné intézményvezető/ előzetes átvizsgáltatás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5. január 30. – előzetes átvizsgáltatás, 2015. február 5. – jármű vásárl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2:00Z</dcterms:created>
  <dc:creator>Viszt</dc:creator>
  <dc:description/>
  <cp:keywords/>
  <dc:language>en-US</dc:language>
  <cp:lastModifiedBy>sadmin</cp:lastModifiedBy>
  <dcterms:modified xsi:type="dcterms:W3CDTF">2015-01-22T12:42:00Z</dcterms:modified>
  <cp:revision>2</cp:revision>
  <dc:subject/>
  <dc:title>Tisztelt Képviselő Testület</dc:title>
</cp:coreProperties>
</file>