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Balatonvilágos Község Önkormányzat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15. január 2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Tárgy:</w:t>
      </w:r>
      <w:r>
        <w:rPr>
          <w:rFonts w:eastAsia="Calibri"/>
          <w:b/>
          <w:lang w:eastAsia="en-US"/>
        </w:rPr>
        <w:t xml:space="preserve"> </w:t>
      </w:r>
      <w:r>
        <w:rPr/>
        <w:t>Pénzügyi-, Gazdasági Bizottság javaslata az ALBAFOX Biztonságtechnikai Kft. ajánlatáról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152/2014.(VI.16.) számú határozatával Balatonvilágos közigazgatási területén a térfigyelő kamera rendszer kiépítésére vonatkozóan elfogadta a Ham-Bell Ipari, Kereskedelmi és Szolgáltatási Kft bruttó 8.519.605 Ft-os ajánlatát, és a kiépítéssel megbízta, majd a kiépítést követően a 215/2014.(VIII.25.) számú határozatával megbízta a 8 db megfigyelő csomóponton kiépített (21 db kamera) közbiztonsági kamera rendszer karbantartásával, üzemeltetésével 2014. augusztus 1. napjától 24 hónap határozott időre. A karbantartás díja 2014. augusztus 1. napjától 2015. július 31. napjáig kameránként 1050 Ft/db+Áfa/hó, 2015. augusztus 1. napjától kameránként 2100 Ft/db+Áfa/h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észrevételt alapján, hogy a kamerarendszer nem az elvárásoknak megfelelően működik, nem szolgálja azt a célt, amire a kiépítés történt vetődött fel, hogy felül kellene a rendszert vizsgáltatni. A felülvizsgálatra ajánlat került bekérésre az ALBAFOX Biztonságtechnikai Kft-től, aki a mellékelt bruttó 82804 Ft-os ajánlatot 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és Gazdasági Bizottság az ajánlatot megtárgyalta, egyhangúan elfogadta, és a Képviselő-testületnek elfogadásra javasolj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Kérem a tisztelt képviselő-testületet a Pénzügyi-, és Gazdasági Bizottság javaslatának megtárgyalására, az alábbi határozati javaslat elfogadásár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Balatonvilágos, 2015. január 22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Viszt Attil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GB Elnök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Pénzügyi-, és Gazdasági Bizottság javaslatát elfogadja. Megbízza az Alfabox Biztonságtechnikai Kft-t (7451 Kaposvár, Kankalin u. 13.) Balatonvilágos közigazgatási területén felszerelt térfigyelő kamerarendszer felülvizsgálatával és szakvélemény készítésével az ajánlatban szereplő bruttó 82.804 Ft vállalási árért. A döntés végrehajtásához szükséges kerekítve 83.000 Ft előirányzatot az önkormányzat 2015. évi költésvetésében biztosítja. </w:t>
      </w:r>
    </w:p>
    <w:p>
      <w:pPr>
        <w:pStyle w:val="Normal"/>
        <w:spacing w:before="280" w:after="0"/>
        <w:jc w:val="both"/>
        <w:rPr/>
      </w:pPr>
      <w:r>
        <w:rPr/>
        <w:t>A képviselő-testület felhatalmazza a polgármestert és a jegyzőt vonatkozó megbízási szerződés aláírására, a munka megrende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Fekete Barnabás polgármester 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februá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Viszt</dc:creator>
  <dc:description/>
  <cp:keywords/>
  <dc:language>en-US</dc:language>
  <cp:lastModifiedBy>sadmin</cp:lastModifiedBy>
  <cp:lastPrinted>2015-01-22T10:54:00Z</cp:lastPrinted>
  <dcterms:modified xsi:type="dcterms:W3CDTF">2015-01-22T12:32:00Z</dcterms:modified>
  <cp:revision>4</cp:revision>
  <dc:subject/>
  <dc:title>Tisztelt Képviselő Testület</dc:title>
</cp:coreProperties>
</file>