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törvényességi</w:t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pontból megfelelő.</w:t>
      </w:r>
    </w:p>
    <w:p>
      <w:pPr>
        <w:pStyle w:val="Normal"/>
        <w:ind w:left="4678" w:right="1520" w:hanging="0"/>
        <w:rPr/>
      </w:pPr>
      <w:r>
        <w:rPr>
          <w:rFonts w:cs="Times New Roman" w:ascii="Times New Roman" w:hAnsi="Times New Roman"/>
        </w:rPr>
        <w:t>Siófok, 2015. február 16.</w:t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ónyáné dr. Zsarnovszky Judit</w:t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right="1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világos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2015. február 23-a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alatonvilágos Község Önkormányzat 2015. évi költségvetésének elfogadása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ekete Barnabás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ügyi és Gazdasági Bizottság 2015. január 22-én, a képviselő-testület pedig 2015.január 26-ai ülésén tárgyalta az önkormányzat gazdálkodására vonatkozó 2015. évi költségvetés tervezetét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ámadatok alátámasztására az intézményvezetők részletes indokolást is készítettek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cepcióban szereplő és a két ülésen elhangzott javaslatok beépítésre kerültek a rendelet-tervezetbe az alábbiak szerint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bó Attila lakbér támogatása 2 hónapra módosult az GEVSZ Központ szakfeladaton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jkóné Tajti Andrea tandíj támogatása beépítésre került az iskola működtetése szakfeladatra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Hírmondó megjelentetési kiadása módosításra került a közösségi színterek működtetése szakfeladaton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lkai-Bacsó buszkísérő megbízási díja 40000 Ft/hó összegre módosult az iskola működtetése szakfeladaton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Rákóczi Szövetség támogatása beépítésre került a civil szervezetek támogatása szakfeladaton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Veterán autós rendezvény lebonyolításához nyújtandó támogatás a rendezvények kiadásai között szerepel a közösségi színterek működtetése szakfeladaton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érinformatikai rendszer változás követése a GEVSZ Város és községgazdálkodás szakfeladat kiadásai tartalmazzák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rendezvények lebonyolítási kiadásaiban a Tátorján együttes műsora 30 e Ft-tal szerepel, valamint a kisértékű tárgyi eszközök kiadása tartalmazza a játékvásárlásra biztosított 120 e Ft-ot a közösségi színterek működtetése szakfeladaton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érfigyelő kamerarendszer felülvizsgálatára biztosított előirányzatot az önkormányzat Város és községgazdálkodás szakfeladat kiadásai tartalmazzák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020/5 helyrajzi számú játszótér ingatlanra elhelyezendő konténeres vizesblokk tervezési kiadásait a GEVSZ Város és községgazdálkodás szakfeladatán számoltuk el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i ülés után felmerült néhány olyan körülmény, amely változások átvezetését teszik szükségessé, ezért az alábbi módosítások elfogadását javasolom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ófoki Közös Önkormányzati Hivatala elkészítette a 2014. évi KÖH és Városőrség működtetésével kapcsolatos elszámolást, melynek eredményeként 3492 e Ft visszautalásra kerül az önkormányzat költségvetési számlájára.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szült a Siófok Város Közös Önkormányzati Hivatal Balatonvilágosi Kirendeltsége és a Városőrség 2015. évi költségvetés tervezete, melynek alapján működtetésükhöz 26 577 e Ft támogatás szükséges az alábbiak szerint: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ÖH kirendeltség  19 807 e Ft,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árosőrség               6 770 e Ft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és Gyermekvédelmi Ellátásokról szóló rendeletünk szerint a házi segítségnyújtást igénybevevők az ellátást térítés nélkül vehetik igénybe. A feladatot ellátó Balatonkenesei Egyesített Intézmény az ellátásért 372 e Ft önkormányzati térítést állított be költségvetési rendeletébe. Az összeg a GEVSZ családsegítés szakfeladatán a kiadások között szerepeltetésre került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tszótéri villany mérőhely kialakítása az úrfúrás kiadásával együtt most került leszámlázásra, a 2015. évi kiadások között ezt nem kalkuláltuk. A 459 e Ft kiadás a GEVSZ költségvetésébe beállításra került a Város és Községgazdálkodás szakfeladaton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módosítások a rendelet-tervezetben átvezetésre kerültek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Balatonvilágos Község Önkormányzata gazdálkodására vonatkozó 2015. évi költségvetési rendelet-tervezetének megvitatását, a rendelet megalkotását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15. február 16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Fekete Barnabás</w:t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olgármester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Balatonvilágos Község Önkormányzat Képviselő-testületének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../2015. (...) önkormányzati rendelete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az önkormányzat 2015. évi költségvetéséről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latonvilágos Község Önkormányzat Képviselő-testülete az Alaptörvény 32. cikk (2) bekezdésében maghatározott eredeti jogalkotói hatáskörében</w:t>
      </w:r>
      <w:r>
        <w:rPr>
          <w:rFonts w:eastAsia="Times New Roman" w:cs="Times New Roman" w:ascii="Times New Roman" w:hAnsi="Times New Roman"/>
          <w:sz w:val="24"/>
          <w:szCs w:val="24"/>
        </w:rPr>
        <w:t>, az Alaptörvény 32. cikk (1) bekezdés f) pontjában meghatározott feladatkörében eljárva a következőket rendeli el: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A rendelet hatálya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a a képviselő-testületre, az önkormányzat irányítása alá tartózó költségvetési szervekre terjed ki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kormányzat költségvetési szervei: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állóan működő és gazdálkodó: Gazdasági Ellátó és Vagyongazdálkodó Szervezet </w:t>
        <w:br/>
        <w:t xml:space="preserve"> </w:t>
        <w:tab/>
        <w:tab/>
        <w:tab/>
        <w:tab/>
        <w:tab/>
        <w:t xml:space="preserve">          (továbbiakban GEVSZ)</w:t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állóan működő: Balatonvilágosi Napközi-otthonos Óvoda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z (1) bekezdésben felsorolt költségvetési szervek, valamint az önkormányzat külön-külön címeket alkotnak (címrend)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A költségvetés bevételei és kiadásai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az önkormányzat 2015. évi költségvetését</w:t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a) </w:t>
        <w:tab/>
        <w:tab/>
        <w:tab/>
        <w:tab/>
        <w:tab/>
        <w:tab/>
        <w:tab/>
        <w:tab/>
        <w:t xml:space="preserve">460 852 e Ft bevétellel, </w:t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b) </w:t>
        <w:tab/>
        <w:tab/>
        <w:tab/>
        <w:tab/>
        <w:tab/>
        <w:tab/>
        <w:tab/>
        <w:tab/>
        <w:t xml:space="preserve">432 507 e Ft kiadással, </w:t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c) </w:t>
        <w:tab/>
        <w:tab/>
        <w:tab/>
        <w:tab/>
        <w:tab/>
        <w:tab/>
        <w:tab/>
        <w:tab/>
        <w:t xml:space="preserve">  28 345 e Ft tartalékkal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pítja meg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(1) bekezdés a) pontban megállapított bevételi főösszegen belül a kiemelt előirányzatok megoszlása:</w:t>
      </w:r>
    </w:p>
    <w:p>
      <w:pPr>
        <w:pStyle w:val="Normal"/>
        <w:ind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ködési célú bevétel:</w:t>
        <w:tab/>
        <w:tab/>
        <w:tab/>
        <w:tab/>
        <w:tab/>
        <w:t>435 263 e Ft,</w:t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Fejlesztési célú bevétel:</w:t>
        <w:tab/>
        <w:tab/>
        <w:tab/>
        <w:tab/>
        <w:tab/>
        <w:t xml:space="preserve">  25 589  e Ft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(1) bekezdés b) pontjában megállapított kiadási főösszegen belül a kiemelt előirányzatok megoszlása: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Működési célú kiadások: </w:t>
        <w:tab/>
        <w:tab/>
        <w:tab/>
        <w:tab/>
        <w:tab/>
        <w:t>330 412 e Ft:</w:t>
        <w:tab/>
        <w:tab/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a) Személyi juttatások: </w:t>
        <w:tab/>
        <w:tab/>
        <w:tab/>
        <w:tab/>
        <w:t xml:space="preserve">  94 369 e Ft,</w:t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b) Munkaadót terhelő járulékok:</w:t>
        <w:tab/>
        <w:tab/>
        <w:tab/>
        <w:t xml:space="preserve">  26 497 e Ft,</w:t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c) Dologi kiadások: </w:t>
        <w:tab/>
        <w:tab/>
        <w:tab/>
        <w:tab/>
        <w:tab/>
        <w:t>165 545 e Ft,</w:t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) Működési célú pénzeszköz átadás  áht. belül</w:t>
        <w:tab/>
        <w:t xml:space="preserve">  26 577 e Ft,</w:t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e) Működési célú pénzeszköz átadás áht. kívül</w:t>
        <w:tab/>
        <w:t xml:space="preserve">    7 806 e Ft,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f) Társadalom és szoc. pol. juttatás</w:t>
        <w:tab/>
        <w:tab/>
        <w:tab/>
        <w:t xml:space="preserve">    9 618 e Ft.</w:t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708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Felhalmozási célú kiadások: </w:t>
        <w:tab/>
        <w:tab/>
        <w:tab/>
        <w:tab/>
        <w:t xml:space="preserve">    102 095 e Ft: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) Felhalmozási célú pénzeszköz átadás: </w:t>
        <w:tab/>
        <w:tab/>
        <w:t xml:space="preserve">        8 446 e Ft, 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b) Felújítás:</w:t>
        <w:tab/>
        <w:tab/>
        <w:tab/>
        <w:tab/>
        <w:tab/>
        <w:tab/>
        <w:t xml:space="preserve">      68 509  e Ft,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c) Beruházási-, felhalmozási kiadás:</w:t>
        <w:tab/>
        <w:tab/>
        <w:t xml:space="preserve">      25 140 e Ft,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(1) bekezdés a) pontjában megállapított bevétel forrásonkénti, célonkénti, címenkénti, tevékenységenkénti, azon belül kötelező feladatok, önként vállalt feladatok, állami feladatok szerinti megoszlását a rendelet 1., 2., 3. mellékleteiben határozza meg a képviselő-testüle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z (1) bekezdés b) pontjában megállapított kiadások jogcímenkénti, célonkénti tevékenységenkénti, azon belül kötelező feladatok, önként vállalt feladatok, állami feladatok szerinti megoszlását a rendelet 5., 6., 7. melléklete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almazzá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z (1) bekezdés c) pontjában megállapított tartalék összegének megoszlása: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ködési tartalék:</w:t>
        <w:tab/>
        <w:tab/>
        <w:tab/>
        <w:tab/>
        <w:tab/>
        <w:t xml:space="preserve">    24 449 e Ft,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) fejlesztési tartalék: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3 39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 F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éltartalék</w:t>
        <w:tab/>
        <w:tab/>
        <w:tab/>
        <w:tab/>
        <w:tab/>
        <w:tab/>
        <w:t xml:space="preserve">         500 e F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7) Az állami támogatások jogcímenkénti megoszlását a rendelet 4. melléklete tartalmazz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8) Az önkormányzat költségvetésében szereplő beruházási és felújítási kiadások célonkénti részletezését 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rende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melléklete tartalmazz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9) A működési és fejlesztési bevételi és kiadási előirányzatokat mérlegszerűe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10. mellék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tatj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0) A működési hiány belső finanszírozásának érdekében a képviselő-testület az előző év(ek) költségvetési pénzmaradványának igénybevételét rendeli el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1) A felhalmozási hiány finanszírozása az előző év(ek) költségvetési maradványának igénybevételével történi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2) A tartalékkal való rendelkezés jogát a képviselő-testület fenntartja magának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önkormányzat és intézményei statisztikai átlagos állományi létszámát, a közfoglalkoztatottak létszámát költségvetési szervekké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9. mellék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int hagyja jóvá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kormányzati tevékenység kiadási főösszegét</w:t>
        <w:tab/>
        <w:tab/>
        <w:tab/>
        <w:t>99 491 e Ft-ban</w:t>
        <w:br/>
        <w:t xml:space="preserve">állapítja meg, melynek megoszlása: 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 6 658 e Ft,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1 798 e Ft, 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 xml:space="preserve">  8 102 e Ft, 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Átadott pénzeszköz államháztartáson belül</w:t>
        <w:tab/>
        <w:tab/>
        <w:tab/>
        <w:t>26 577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Átadott pénzeszköz államháztartáson kívül</w:t>
        <w:tab/>
        <w:tab/>
        <w:tab/>
        <w:t xml:space="preserve">     786 e Ft,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Társadalom-, és szociálpolitikai juttatások</w:t>
        <w:tab/>
        <w:tab/>
        <w:tab/>
        <w:t xml:space="preserve">  9 618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Felhalmozási célú pénzeszköz átad. áht. belül</w:t>
        <w:tab/>
        <w:tab/>
        <w:tab/>
        <w:t xml:space="preserve">  5 346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Felhalmozási célú pénzeszköz átadás áht.kívül</w:t>
        <w:tab/>
        <w:tab/>
        <w:tab/>
        <w:t xml:space="preserve">     600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 Felújítás</w:t>
        <w:tab/>
        <w:tab/>
        <w:tab/>
        <w:tab/>
        <w:tab/>
        <w:tab/>
        <w:tab/>
        <w:tab/>
        <w:t>22 829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) Intézményi beruházás</w:t>
        <w:tab/>
        <w:tab/>
        <w:tab/>
        <w:tab/>
        <w:tab/>
        <w:tab/>
        <w:t>17 177 e Ft.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306 16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 Ft-ban </w:t>
        <w:br/>
        <w:t xml:space="preserve">állapítja meg, melynek megoszlása: 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 68 831 e Ft,</w:t>
      </w:r>
    </w:p>
    <w:p>
      <w:pPr>
        <w:pStyle w:val="Normal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19 556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>154 618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Működési célú pénzeszközátadás államháztart. kívülre</w:t>
        <w:tab/>
        <w:t xml:space="preserve">                7 020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Felhalmozási célú pénzeszközátadás államházt. kívülre</w:t>
        <w:tab/>
        <w:tab/>
        <w:t xml:space="preserve">    2 500 e Ft</w:t>
        <w:tab/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g) Felújítás</w:t>
        <w:tab/>
        <w:tab/>
        <w:tab/>
        <w:tab/>
        <w:tab/>
        <w:tab/>
        <w:tab/>
        <w:tab/>
        <w:t xml:space="preserve">  45 680 e Ft.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Intézményi beruházás</w:t>
        <w:tab/>
        <w:tab/>
        <w:tab/>
        <w:tab/>
        <w:tab/>
        <w:tab/>
        <w:t xml:space="preserve">    7 963 e F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apközi-otthonos Óvoda – önállóan működő intézmény– 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adási főösszegét</w:t>
        <w:tab/>
        <w:tab/>
        <w:tab/>
        <w:tab/>
        <w:tab/>
        <w:tab/>
        <w:tab/>
        <w:tab/>
        <w:t xml:space="preserve"> 26 848 e Ft-ban</w:t>
        <w:br/>
        <w:t>állapítja meg, melynek megoszlása: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18 880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 5 144 e Ft,</w:t>
      </w:r>
    </w:p>
    <w:p>
      <w:pPr>
        <w:pStyle w:val="Normal"/>
        <w:ind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 xml:space="preserve">   2 824 e Ft, 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iófoki Közös Önkormányzati Hivatal és Városőrség fenntartásához  26 577 e Ft.</w:t>
      </w:r>
    </w:p>
    <w:p>
      <w:pPr>
        <w:pStyle w:val="Normal"/>
        <w:ind w:left="360" w:right="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ást állapít meg az alábbiak szerint:</w:t>
      </w:r>
    </w:p>
    <w:p>
      <w:pPr>
        <w:pStyle w:val="Normal"/>
        <w:ind w:left="360" w:right="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Önkormányzati Hivatal: 19 807 e Ft,</w:t>
      </w:r>
    </w:p>
    <w:p>
      <w:pPr>
        <w:pStyle w:val="Normal"/>
        <w:ind w:left="360" w:right="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osőrség:</w:t>
        <w:tab/>
        <w:tab/>
        <w:tab/>
        <w:t xml:space="preserve">     6 770 e Ft.</w:t>
      </w:r>
    </w:p>
    <w:p>
      <w:pPr>
        <w:pStyle w:val="Normal"/>
        <w:ind w:left="360" w:right="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</w:t>
        <w:tab/>
        <w:t xml:space="preserve">Balatonvilágos Község Önkormányzat képviselő-testülete az intézmények </w:t>
        <w:br/>
        <w:t xml:space="preserve"> </w:t>
        <w:tab/>
        <w:t>finanszírozását az alábbiak szerint hagyja jóvá: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Gazdasági Ellátó és Vagyongazdálkodó Szervezet</w:t>
        <w:tab/>
        <w:t xml:space="preserve">           241 604 e Ft,</w:t>
      </w:r>
    </w:p>
    <w:p>
      <w:pPr>
        <w:pStyle w:val="Normal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Balatonvilágosi Napközi-otthonos Óvoda </w:t>
        <w:tab/>
        <w:tab/>
        <w:tab/>
        <w:t xml:space="preserve"> 26 386 e Ft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által felvett hitelállomány alakulását, lejárat és eszközök szeri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2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 A képviselő-testület a költségvetési évben nem tervez olyan fejlesztési célokat, amelyek megvalósításához a Stabilitási tv. 3. § (1) szerinti adósságot keletkeztető ügylet válhat szükségessé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z önkormányzat által nyújtott kölcsönök állományát lejárat és eszközök szerint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3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z önkormányzat működési jellegű tartozásállományáról szóló kimutatást éven belüli és éven túli bontásb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4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rtalmazza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z önkormányzat saját bevételeinek részletezését az adósságot keletkeztető ügyletből származó tárgyévi fizetési kötelezettség megállapításához a 15. melléklet tartalmazz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5) Az önkormányzat által adott közvetett támogatásokat a 16. melléklet tartalmazz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önkormányzat 2015. évi előirányzat-felhasználási ütemtervét havi bontásb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1. mellék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erint hagyja jóvá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9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az európai uniós forrásból finanszírozott támogatással megvalósuló programok, projektek bevételeit és kiadásait, valamint az önkormányzatokon kívüli ilyen projektekhez történő hozzájárulást 0 e Ft-ban hagyja jóvá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A költségvetés végrehajtásának szabályai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szintű költségvetés végrehajtásáért a polgármester, a könyvvezetéssel kapcsolatos feladatok ellátásáért a jegyző, a gazdálkodás biztonságáért a képviselő-testület, a gazdálkodás szabályszerűségéért a polgármester a felelős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1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mennyiben az önálló intézménynek a 30 napot elérő elismert tartozásállománya a költségvetési szerv éves eredeti kiadási előirányzatának 10 %-át eléri, azt a gazdálkodó költségvetési szerv vezetője haladéktalanul köteles jelenteni az önkormányzat gazdasági vezetőjéne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 finanszírozási bevételekkel és kiadásokkal kapcsolatos hatásköröket a képviselő-testület gyakorolj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2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állóan működő költségvetési szerv vezetője e rendel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14. mellékleté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t adatlapon köteles a tartozásállományról adatot szolgáltatni. A költségvetési szerv az általa elismert tartozásállomány tekintetében - nemleges adat esetén is - havonta a tárgyhó 25-ei állapotnak megfelelően, a tárgyhónapot követő hó 5-éig az önkormányzat gazdasági vezetője részére köteles adatszolgáltatást teljesíte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3. §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épviselő-testület a jóváhagyott kiemelt kiadási előirányzatok közötti átcsoportosítás jogát fenntartja magána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év közben engedélyezett központi támogatások felhasználásáról, valamint az önkormányzat költségvetési szervei által kezdeményezett előirányzat-átcsoportosítások miatt a költségvetési rendelet módosításáról a képviselő-testület a jegyző által (gazdasági vezető kezdeményezésére) történő előkészítés után, a polgármester előterjesztése alapján az első negyedév kivételével, negyedévente, de legkésőbb az éves költségvetési beszámoló elkészítésének határidejéig, december 31-ei hatállyal módosítja költségvetési rendeleté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4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állóan működő és gazdálkodó, továbbá az önállóan működő költségvetési szervek rendeletben meghatározott bevételi és kiadási előirányzatai felett az intézmények vezetői előirányzat-felhasználási jogkörrel rendelkeznek, annak mértékéig vállalhatnak kötelezettsége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ben meghatározott költségvetési szervek a többletbevételük terhére is csak a forrásképződés mértékének, illetve ütemének figyelembe vételével, a képviselő-testület jóváhagyását követően vállalhatnak kötelezettséget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Balatonvilágos Község Önkormányzat Képviselő-testülete önállóan működő és gazdálkodó költségvetési szerve a Gazdasági Ellátó és Vagyongazdálkodó Szervezet, mely az önállóan működő költségvetési szerv gazdálkodási feladatait a vonatkozó jogszabályok alapján látja el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  Az önállóan működő költségvetési szerv:</w:t>
        <w:tab/>
        <w:t>Balatonvilágosi Napközi-otthonos Óvoda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állóan működő intézmény vezetője:</w:t>
        <w:tab/>
        <w:t>Intézményvezető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állóan működő költségvetési szerv vezetője – az általa vezetett önállóan működő költségvetési intézményben – az önállóan működő és gazdálkodó intézménnyel kötött megállapodás alapján gazdálkodik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5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állóan működő és gazdálkodási jogkörrel felruházott költségvetési szerv köteles saját hatáskörében kialakított számviteli rendet a számviteli politikájában és számlarendjében rögzíte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önállóan működő és gazdálkodó költségvetési szerv köteles a gazdálkodás vitelét meghatározó szabályzatot a mindenkor érvényes központi szabályozás figyelembe vételével elkészíteni, illetve a szükséges módosításokat végrehajtani. A szabályozásbeli hiányosságért a felelősség a mindenkori intézményvezetőt terhel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6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feladat elmaradásából származó - személyi és dologi - megtakarítások felhasználására csak a képviselő-testület engedélyével kerülhet sor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testület által jóváhagyott kiemelt előirányzatokat az önállóan működő és gazdálkodó költségvetési szerv saját és a hozzá tartozó önállóan működő intézmény tekintetében is köteles betartani, betartatni. Az előirányzat túllépés az intézményvezetők fegyelmi felelősségét vonja maga után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7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állóan működő költségvetési szerv pénzellátásáról, finanszírozásáról a GEVSZ köteles gondoskod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 GEVSZ, mint önállóan működő és gazdálkodó költségvetési szerv az évközi előirányzat-módosításokról a jegyző által elrendelt formában köteles naprakész nyilvántartást vezet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önkormányzat a gazdálkodás során év közben létrejött költségvetési többletet pénzintézeti pénzlekötés útján hasznosítja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(3) bekezdés szerinti hasznosítással kapcsolatos pénzügyi műveletek lebonyolítását a képviselő-testület a polgármester hatáskörébe utalja. A polgármester a megtett intézkedésekről a képviselő-testület részére a következő ülésén tájékoztatást ad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A költségvetés végrehajtásának ellenőrzése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8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öltségvetés végrehajtását az önállóan működő költségvetési szerv tekintetében a Siófoki Közös Önkormányzati Hivatal gazdasági vezetője irányításával az önállóan működő és gazdálkodó szerv köteles ellenőrizni, az éves ellenőrzési munkatervben foglaltak szerint. Az ellenőrzés tapasztalatairól a polgármester a zárszámadási rendelet-tervezet előterjesztésekor köteles a képviselő-testületet tájékoztat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önállóan működő és gazdálkodó költségvetési szerv vezetője - a gazdasági vezető közreműködésével - köteles gondoskodni a saját és az önállóan működő költségvetési szerv belső ellenőrzésének megszervezéséről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Záró és vegyes rendelkezések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9. §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z a rendelet a kihirdetést követő napon lép hatályba, de rendelkezéseit 20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január 1-jétől kell alkalmazni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kete Barnabás</w:t>
        <w:tab/>
        <w:tab/>
        <w:tab/>
        <w:tab/>
        <w:t>Kónyáné dr. Zsarnovszky Judit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lgármester </w:t>
        <w:tab/>
        <w:tab/>
        <w:tab/>
        <w:tab/>
        <w:tab/>
        <w:t xml:space="preserve">  </w:t>
        <w:tab/>
        <w:t xml:space="preserve">jegyző  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20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7:00Z</dcterms:created>
  <dc:creator>Pártl Zoltánné</dc:creator>
  <dc:description/>
  <cp:keywords/>
  <dc:language>en-US</dc:language>
  <cp:lastModifiedBy>sadmin</cp:lastModifiedBy>
  <dcterms:modified xsi:type="dcterms:W3CDTF">2015-02-17T10:07:00Z</dcterms:modified>
  <cp:revision>5</cp:revision>
  <dc:subject/>
  <dc:title/>
</cp:coreProperties>
</file>