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februá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15. évi rendezv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30/2015.(I.26.) számú határozatában </w:t>
      </w:r>
      <w:r>
        <w:rPr/>
        <w:t>felkérte a helyi civil szervezeteket a 2015. évi rendezvények megszervezésére, lebonyolítására a képviselő-testület felügyelete mellett azzal, hogy a szervező tevékenység koordinálására a Fehér-partok Turisztikai Egyesületet kérte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állítottam egy 2015. évi rendezvény tervezetet, melynek az elfogadását javasolom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elfogadja a 2015. évi rendezvényekre vonatkozó tervezetet az alábbiak szerint:</w:t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287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ár 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tszilveszt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díjas Egyesüle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ár 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szóház, mini diszk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i Munkaközössé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február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sang az Óvodá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ár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fars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ár 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őr bá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őrsé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ŐNAP a kultúrház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fia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i Ünnep a kultúrház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 - Isko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Koszorúzás a Szent István park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szóhá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i Munkaközössé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éves a népdalkö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pdalkö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rilis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észet Nap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olvasás a Kultúrházba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nap az iskolaudvar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</w:t>
            </w:r>
          </w:p>
        </w:tc>
      </w:tr>
      <w:tr>
        <w:trPr>
          <w:trHeight w:val="3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9-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ánautó találkoz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-partok Turisztikai Egy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hívás Nap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dulj Világos Sport Egy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rácsozás a focipályá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Fehér-partok Turisztikai Egy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 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na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lékezés Napja az Országzászlóná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zonnyit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ők Egyesüle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us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onnasütés a Pannónia Citerazenekarral a magas-part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us 10-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una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 és civilszervezete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us 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Zenés este a rendezvénypark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us 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Apáti Dixieland a rendezvénypark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Zenés este a rendezvénypark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 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onnasütés a Pannónia Citerazenekarral a magas-part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 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Zenés este a rendezvénypark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 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i Ünnep a koronáná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 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Zenés este a rendezvénypark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thon vagy – Magyarország szeretle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sek Nap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orúzás a Petőfi plakettné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 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i Ünnep a Kultúrház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szervezetek vetélkedőj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szervezete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n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alapítvá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felhatalmazza a polgármestert a rendezvényekkel kapcsolatban a szükséges intézkedések megtételére, valamint felkéri a programterv elfogadásával kapcsolatban a civil szervezetek, és a szervezést koordináló Fehér-partok Turisztikai Egyesület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4:00Z</dcterms:created>
  <dc:creator>Zoltánné Pártl</dc:creator>
  <dc:description/>
  <cp:keywords/>
  <dc:language>en-US</dc:language>
  <cp:lastModifiedBy>sadmin</cp:lastModifiedBy>
  <cp:lastPrinted>2014-02-17T08:26:00Z</cp:lastPrinted>
  <dcterms:modified xsi:type="dcterms:W3CDTF">2015-02-16T10:37:00Z</dcterms:modified>
  <cp:revision>5</cp:revision>
  <dc:subject/>
  <dc:title>TÁMOGATÁSI SZERZŐDÉS</dc:title>
</cp:coreProperties>
</file>