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/>
      </w:pPr>
      <w:r>
        <w:rPr>
          <w:rFonts w:eastAsia="Calibri"/>
        </w:rPr>
        <w:t>Siófok, 2015. február 18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jegy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5. február 23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mzeti Infrastruktúra Fejlesztő Zrt. Balatonvilágos 747/3; 747/39 hrsz-ú ingatlanokra vonatkozó rálépési engedély kérés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/>
      </w:pPr>
      <w:r>
        <w:rPr/>
        <w:t>A Magyar Állam nevében eljáró Nemzeti Infrastruktúra Fejlesztő Zrt. (NIF Zrt.) beruházásában megvalósításra kerülő „Lepsény – Szántód-Kőröshegy vonalszakaszának rekonstrukciója s” megjelölésű projekt (projektkód: V030.12) érinti Balatonvilágos Önkormányzatának 1/1 tulajdonát képező Balatonvilágos belterület 747/3 és 747/39 helyrajzi számú ingatlanokat. A projekt keretében az ingatlanok igénybevételére a vasúti pálya tartozékát képező biztosító berendezés és vasúti távközlő kábeleinek felújítása, cseréje és a vasúti pálya víztelenítését biztosító árok kiépítése miatt kerül so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A Nemzeti Infrastruktúra Fejlesztő Zrt. hozzájárulásunkat kéri ahhoz, hogy a NIF Zrt. (illetve a vele vállalkozási vagy megbízási jogviszonyban lévő személy) Balatonvilágos Község Önkormányzatának tulajdonát képező 747/3 és 747/39 helyrajzi számú ingatlanokon az építési beruházáshoz szükséges munkálatokat megkezdje és elvégezze, és ezen célból az ingatlanokra beléphessen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A NIF Zrt. által megküldött K-1325/2015. számú beadványból nem derül ki, hogy az emlékműveink és magasparti parkunk területét adó 737/39 helyrajzi számú ingatlan pontosan milyen igénybevételnek lesz kitéve, ezért a KÖH kirendeltség a mellékelt e-mail levelezés során több felhívást küldött kérelmező részére. Az előterjesztés utolsó – jelenlegi – változatának készítésének időpontjáig nem került sor megfelelő, tárgyalható dokumentáció benyújtására, ezért javaslom, hogy az engedélyt az ismert adatok alapján a 747/3. helyrajzi számú Bacsó utca területére adjuk meg. A mai napon megküldöm kérelmező részére – a csatolt levelezés alapján – kérésem a beadvány kiegészítésére vonatkozóan, melyet tájékoztatást céljából az előterjesztéshez mellékelek.</w:t>
      </w:r>
    </w:p>
    <w:p>
      <w:pPr>
        <w:pStyle w:val="Normal"/>
        <w:suppressAutoHyphens w:val="false"/>
        <w:jc w:val="both"/>
        <w:rPr/>
      </w:pPr>
      <w:r>
        <w:rPr/>
        <w:t>Javasolom a képviselő-testületnek a rekonstrukció során megvalósuló vasúti pálya tartozékát képező biztosító berendezés és vasúti távközlő kábeleinek felújítása, cseréje és a vasúti pálya víztelenítését biztosító árok kiépítése megvalósítása érdekében a hozzájárulás megadását az érintett ingatlanok rekonstrukciót követő teljes helyreállítása mellett a balatonvilágosi 737/3 helyrajzi számú Bacsó utca területére. Egyben javasolom a vonatkozó nyilatkozat aláírására a polgármester felhatalmazását.</w:t>
      </w:r>
    </w:p>
    <w:p>
      <w:pPr>
        <w:pStyle w:val="Normal"/>
        <w:suppressAutoHyphens w:val="false"/>
        <w:jc w:val="both"/>
        <w:rPr/>
      </w:pPr>
      <w:r>
        <w:rPr/>
        <w:t>Javasolom továbbá, hogy egyidejűleg a 747/39 helyrajzi számú területen tervezett kábelfektetés és munkálatok helyett alternatív – vasúti terület igénybevételével létrejövő – megoldás lehetőségének vizsgálatára hívjuk fel a kérelmező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1. Balatonvilágos Község Önkormányzat Képviselő-testülete</w:t>
      </w:r>
      <w:r>
        <w:rPr>
          <w:bCs/>
        </w:rPr>
        <w:t xml:space="preserve"> tudomásul veszi, hogy a</w:t>
      </w:r>
      <w:r>
        <w:rPr/>
        <w:t xml:space="preserve"> Magyar Állam nevében eljáró Nemzeti Infrastruktúra Fejlesztő Zrt. (NIF Zrt.) beruházásában megvalósításra kerülő „Lepsény – Szántód-Kőröshegy vonalszakaszának rekonstrukciója s” megjelölésű projekt (projektkód: V030.12) érinti Balatonvilágos Község Önkormányzatának 1/1 tulajdonát képező Balatonvilágos belterület 747/3 helyrajzi számú ingatlant. A projekt keretében az ingatlanok igénybevételére a vasúti pálya tartozékát képező biztosító berendezés és vasúti távközlő kábeleinek felújítása, cseréje és a vasúti pálya víztelenítését biztosító árok kiépítése miatt kerül so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hozzájárul, hogy a Nemzeti Infrastruktúra Fejlesztő Zrt. (illetve a vele vállalkozási, vagy megbízási jogviszonyban lévő személy) Balatonvilágos Község Önkormányzatának tulajdonát képező 747/3 helyrajzi számú ingatlanon az építési beruházáshoz szükséges munkálatokat megkezdje és elvégezze, és ezen célból az ingatlanokra beléphessen. A hozzájárulást azzal a feltétellel adja meg, hogy a kivitelező a rekonstrukciót követően köteles az érintett területek eredeti állapotnak megfelelő helyreállítására, az esetleges károk megtér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kijelenti, hogy harmadik személynek nincs olyan joga az ingatlanokon, amely a NIF Zrt. vagy a vele vállalkozási vagy megbízási jogviszonyban lévő személyek birtokba lépését akadályoz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balatonvilágosi 747/39 hrsz-ú területen csak és kizárólag a legszükségesebb mértékű munka végezhető figyelemmel a terület településképi szempontból kiemelt szerepére és park jellegére, a területen található Millenniumi Emlékmű, Kegyelet Emlékműve és Rákóczi szoborra. A 747/39 helyrajzi számú területre vonatkozó rálépési engedély iránti kérelmet a képviselő-testületnek kizárólag a részletes, pontosan lehatárolt terület megjelölését követően, a pontos igénybevételre vonatkozó adatok ismeretében van lehetősége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épviselő-testület felkéri a polgármester, tájékoztassa a kérelmezőt az önkormányzat alternatív megoldásra irányuló igényéről, a tervezett kábelek MÁV területeken történő elhelyezésére vonatkozó lehetőségének vizsgál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hozzájáruló nyilatkozat aláírására, és kiadásár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TextBody"/>
        <w:rPr>
          <w:b/>
          <w:b/>
          <w:bCs/>
          <w:u w:val="single"/>
        </w:rPr>
      </w:pPr>
      <w:r>
        <w:rPr>
          <w:u w:val="single"/>
        </w:rPr>
        <w:t>Határidő:</w:t>
      </w:r>
      <w:r>
        <w:rPr/>
        <w:t xml:space="preserve"> 2015. március 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5760085" cy="815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158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0:00Z</dcterms:created>
  <dc:creator>PC</dc:creator>
  <dc:description/>
  <cp:keywords/>
  <dc:language>en-US</dc:language>
  <cp:lastModifiedBy>sadmin</cp:lastModifiedBy>
  <cp:lastPrinted>2015-02-17T13:20:00Z</cp:lastPrinted>
  <dcterms:modified xsi:type="dcterms:W3CDTF">2015-02-18T07:58:00Z</dcterms:modified>
  <cp:revision>5</cp:revision>
  <dc:subject/>
  <dc:title>Balatonvilágos Község Önkormányzat</dc:title>
</cp:coreProperties>
</file>