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15. február 16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február 23-a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akony és Balaton Keleti Kapuja Közhasznú Egyesület Leader Helyi Akciócsoport tagság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e a 37/2014.(II.24.) számú határozatával döntést hozott arra vonatkozóan, hogy a 2014-2020-as tervezési időszakban a LEADER programban történő részvételt, a település szereplői számára a támogatási és pályázati forrásokhoz való hozzáférést azzal kívánja biztosítani, hogy tagként részt vesz olyan egyesület munkájában, mely LEADER Helyi Akciócsoport címbirtokosságot nyer. A 2013-ban bekövetkezett közigazgatási változásokból adódóan tagságát a Bakony és Balaton Keleti Kapuja Közhasznú Egyesületben legkésőbb a Helyi Fejlesztési Stratégia (HFS) végrehajtásának időpontjától, tervezetten 2014. december 31. napjával megszünteti. Egyidejűleg 2015. január 1. napjától tagfelvételét kezdeményezte a területileg illetékes Koppányvölgyi Vidékfejlesztési Közhasznú Egyesület LEADER HACS-n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kony és Balaton Keleti Kapuja Közhasznú Egyesület jelezte, hogy ők végzik Balatonvilágos tekintetében a 2007-2013 évi programozási időszak feladatait, melyek 2015. június 30-ával zárulnak. Ezt követően dönthet Balatonvilágos Község Önkormányzata a tagsági viszony megszüntetéséről, illetve fenntartásáról, amennyiben az EMVA programtól függetlenül is együtt kívánna dolgozni a térséggel, például a helyi termékek és szolgáltatások népszerűsítése és egyéb turisztikai együttműködések tekinteté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fentiek ismeretében javasolom a képviselő-testületnek a 37/2014.(II.24.) számú határozat módosítását azzal, hogy a Bakony és Balaton Keleti Kapuja Közhasznú Egyesületben a tagságát 2015. június 30. napjával kívánja megszünteti, és egyidejűleg 2015. július 1. napjától tagfelvételét kezdeményezi a területileg illetékes Koppányvölgyi Vidékfejlesztési Közhasznú Egyesület LEADER HACS-ná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képviselő-testületet az előterjesztés megvitatására, az alábbi határozati javaslat elfogadására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február 11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ekete Barnabás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Heading6"/>
        <w:rPr/>
      </w:pPr>
      <w:r>
        <w:rPr>
          <w:szCs w:val="24"/>
        </w:rPr>
        <w:t xml:space="preserve">Határozati javaslat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alatonvilágos Község Önkormányzat Képviselő-testülete módosítja a 37/2014.(II.24.) számú határozatát, mely a módosítást követően az alábbi egységes szövegben jelenik meg:</w:t>
      </w:r>
    </w:p>
    <w:p>
      <w:pPr>
        <w:pStyle w:val="TextBody"/>
        <w:rPr/>
      </w:pPr>
      <w:r>
        <w:rPr>
          <w:szCs w:val="24"/>
        </w:rPr>
        <w:t>„</w:t>
      </w:r>
      <w:r>
        <w:rPr>
          <w:szCs w:val="24"/>
        </w:rPr>
        <w:t xml:space="preserve">Balatonvilágos Község Önkormányzat Képviselő-testülete úgy dönt, hogy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2014-2020-as tervezési időszakban a LEADER programban történő részvételt, a település szereplői számára a támogatási és pályázati forrásokhoz való hozzáférést azzal kívánja biztosítani, hogy tagként részt vesz olyan egyesület munkájában, mely LEADER Helyi Akciócsoport címbirtokosságot nyer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a 2013-ban bekövetkezett közigazgatási változásokból adódóan tagságát a Bakony és Balaton Keleti Kapuja Közhasznú Egyesületben 2015. június 30. napjával megszüntet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Egyidejűleg 2015. július 1. napjától tagfelvételét kezdeményezi a területileg illetékes Koppányvölgyi Vidékfejlesztési Közhasznú Egyesület LEADER HACS-n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a polgármestert a döntés végrehajtásához szükséges intézkedések megt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Fekete Barnabá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haladéktalanul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812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">
    <w:name w:val="Szövegtörzs behúzással 2"/>
    <w:basedOn w:val="Normal"/>
    <w:qFormat/>
    <w:pPr>
      <w:autoSpaceDE w:val="false"/>
      <w:ind w:left="708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0:00Z</dcterms:created>
  <dc:creator>A</dc:creator>
  <dc:description/>
  <cp:keywords/>
  <dc:language>en-US</dc:language>
  <cp:lastModifiedBy>sadmin</cp:lastModifiedBy>
  <cp:lastPrinted>2014-02-19T08:07:00Z</cp:lastPrinted>
  <dcterms:modified xsi:type="dcterms:W3CDTF">2015-02-17T08:32:00Z</dcterms:modified>
  <cp:revision>10</cp:revision>
  <dc:subject/>
  <dc:title>ú</dc:title>
</cp:coreProperties>
</file>