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15. február 16.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ind w:left="4678" w:hanging="0"/>
        <w:rPr>
          <w:b/>
          <w:b/>
        </w:rPr>
      </w:pPr>
      <w:r>
        <w:rPr>
          <w:b/>
        </w:rPr>
        <w:t>Kónyáné Dr. Zsarnovszky Judit</w:t>
      </w:r>
    </w:p>
    <w:p>
      <w:pPr>
        <w:pStyle w:val="Normal"/>
        <w:ind w:left="4678" w:hanging="0"/>
        <w:rPr/>
      </w:pPr>
      <w:r>
        <w:rPr/>
        <w:tab/>
        <w:tab/>
        <w:t>jegyző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5. február 23-a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Somogy Megyei Kormányhivatal törvényességi javaslata közterületek elnevezésére vonatkozó felülvizsgálati kötelezettség elmulasztása miatt Felszabadulás út tárgyába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>Fekete Barnabás polgármes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</w:t>
      </w:r>
      <w:r>
        <w:rPr/>
        <w:t>Somogy Megyei Kormányhivatal törvényességi javaslattal élt a közterületek elnevezésére vonatkozó felülvizsgálati kötelezettség elmulasztása miatt a Felszabadulás út elnevezésének tárgyában. A felhívást mellékletben csatolom.</w:t>
      </w:r>
    </w:p>
    <w:p>
      <w:pPr>
        <w:pStyle w:val="Normal"/>
        <w:jc w:val="both"/>
        <w:rPr/>
      </w:pPr>
      <w:r>
        <w:rPr>
          <w:szCs w:val="24"/>
        </w:rPr>
        <w:t>A felhívás utolsó bekezdése alapján képviselő-testületünk a tett intézkedésről vagy a javaslat esetleges elutasításáról, és annak indokairól 2015. március 31. napjáig köteles tájékoztatást adni a Kormányhivatal részé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Kormányhivatal felhívásában foglaltakkal, az MTA idézett állásfoglalásával a Felszabadulás utca esetében nem értek egy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Önkormányzatunk a közterületek nevének felülvizsgálatát még az 1990-es évek második felében elvégezte, így került sor többek között a Lenin, Kun Béla, stb. utcák elnevezésének megváltoztatásár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lepülésünk üdülő jellegéből adódóan a „felszabadulás”, mint fogalom nem egyeztethető össze egyértelműen a felhívásban, illetve állásfoglalásban szerepeltetett eseményekkel, érzetekkel. Sokkal inkább jelentheti a pihenés céljából érkezők felszabadultság érzetét, az üdülés, nyaralás céljából településünkre látogatókban a község képe, látványa által keltett könnyebbség érzését megszabadulva – ha rövid időre is – a hétköznapok nyűgjeitől, problémáitó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éleményem szerint a magyar nyelv sokszínűsége, szépsége szavaink többféle értelmezhetőségében is megnyilvánul aszerint, hogy milyen környezetben, milyen körülmények között merül fel egy-egy kifejezés használata. Történelmünk rossz emlékű, kegyetlen időszakainak felidézése számos kifejezésünk használatát ellehetetlenítheti, ha szándékunk szerint ezzel a céllal közelítjük meg az adott szavainkat. Nem tartom követendőnek azt a gyakorlatot, hogy általános értelmű vagy többértelműen is – kimondottan pozitív értelemben is – használható kifejezéseket vessünk el beleerőszakolt indokokkal, ellentétben az egyértelműen önkényuralmi, diktatórikus kifejezésekkel, személynevekkel, ahol maga a szó jelentése egyértelmű, nem is hozható összefüggésbe máss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ntiek alapján javasolom a felhívásban foglaltakra tájékoztatást adni arra vonatkozóan, hogy nem értünk egyet a Felszabadulás út nevének megváltoztatásával, tekintettel a település felszabadulást, kikapcsolódást szolgáló jellegével, az érintett út lakóinak kérésére kívánunk csak változtatni a közterület nevé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gyúttal javasolom az utca lakóinak tájékoztatását a fentiekről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/>
        <w:t>Kérem a képviselő-testületet az előterjesztés megvitatására, az alábbi határozati javaslat elfogadásár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Balatonvilágos, 2015. február 12.</w:t>
      </w:r>
    </w:p>
    <w:p>
      <w:pPr>
        <w:pStyle w:val="Normal"/>
        <w:tabs>
          <w:tab w:val="clear" w:pos="708"/>
          <w:tab w:val="center" w:pos="6804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autoSpaceDE w:val="false"/>
        <w:jc w:val="both"/>
        <w:rPr/>
      </w:pPr>
      <w:r>
        <w:rPr>
          <w:szCs w:val="24"/>
        </w:rPr>
        <w:tab/>
        <w:t>Fekete Barnabás</w:t>
      </w:r>
    </w:p>
    <w:p>
      <w:pPr>
        <w:pStyle w:val="Normal"/>
        <w:tabs>
          <w:tab w:val="clear" w:pos="708"/>
          <w:tab w:val="center" w:pos="6804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 xml:space="preserve">  polgármester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atározati javaslat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Cs w:val="24"/>
        </w:rPr>
        <w:t xml:space="preserve">Balatonvilágos Község Önkormányzat Képviselő-testülete a </w:t>
      </w:r>
      <w:r>
        <w:rPr/>
        <w:t>Somogy Megyei Kormányhivatal közterületek elnevezésére vonatkozó felülvizsgálati kötelezettség elmulasztása miatt, a Felszabadulás út elnevezésének tárgyában megküldött törvényességi javaslattal nem ért egyet. A képviselő-testület a település üdülő jellegére tekintettel a felszabadulás kifejezést a felhívásban foglaltakkal ellentétben a pihenés, kikapcsolódás, felszabadulás fogalomkörben azonosítható kifejezésnek íté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A Felszabadulás út elnevezést csak az érintett út lakóinak kérésére kívánja megváltoztatni. Az ezzel kapcsolatos igény felmérése érdekében tájékoztatásra, véleménynyilvánításra hívja fel a lakókat. Felkéri a polgármestert ennek végrehajtására a szükséges intézkedés megtételére, a beérkezett vélemények eredményének képviselő-testület elé terjesztésére a 2015. április 27-ei testületi ülésr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épviselő-testület felkéri a polgármestert a döntést tartalmazó határozat kivonat Somogy Megyei Kormányhivatal részére a megküldésre.</w:t>
      </w:r>
    </w:p>
    <w:p>
      <w:pPr>
        <w:pStyle w:val="Normal"/>
        <w:autoSpaceDE w:val="false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  <w:u w:val="single"/>
        </w:rPr>
        <w:t>Felelős</w:t>
      </w:r>
      <w:r>
        <w:rPr>
          <w:szCs w:val="24"/>
        </w:rPr>
        <w:t>: Fekete Barnabás polgármester</w:t>
      </w:r>
    </w:p>
    <w:p>
      <w:pPr>
        <w:pStyle w:val="Normal"/>
        <w:autoSpaceDE w:val="false"/>
        <w:jc w:val="both"/>
        <w:rPr/>
      </w:pPr>
      <w:r>
        <w:rPr>
          <w:szCs w:val="24"/>
          <w:u w:val="single"/>
        </w:rPr>
        <w:t>Határidő</w:t>
      </w:r>
      <w:r>
        <w:rPr>
          <w:szCs w:val="24"/>
        </w:rPr>
        <w:t xml:space="preserve">: haladéktalanul /felhívás véleménynyilvánításra 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2015. március 31./határozat kivonat megküldés SMKH 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2015. április 27. /eredmény előterjesztés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753100" cy="812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753100" cy="812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753100" cy="812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49:00Z</dcterms:created>
  <dc:creator>PMH</dc:creator>
  <dc:description/>
  <cp:keywords/>
  <dc:language>en-US</dc:language>
  <cp:lastModifiedBy>sadmin</cp:lastModifiedBy>
  <cp:lastPrinted>2013-11-08T11:19:00Z</cp:lastPrinted>
  <dcterms:modified xsi:type="dcterms:W3CDTF">2015-02-17T09:56:00Z</dcterms:modified>
  <cp:revision>10</cp:revision>
  <dc:subject/>
  <dc:title/>
</cp:coreProperties>
</file>