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right"/>
        <w:rPr>
          <w:b/>
          <w:b/>
        </w:rPr>
      </w:pPr>
      <w:r>
        <w:rPr>
          <w:b/>
        </w:rPr>
        <w:t>BALATONVILÁGOS KÖZSÉG - HÉSZ MÓDOSÍTÁSA (OTÉK 2012. VIII. 6.)</w:t>
      </w:r>
    </w:p>
    <w:p>
      <w:pPr>
        <w:pStyle w:val="Normal"/>
        <w:shd w:fill="E0E0E0" w:val="clear"/>
        <w:jc w:val="right"/>
        <w:rPr>
          <w:b/>
          <w:b/>
        </w:rPr>
      </w:pPr>
      <w:r>
        <w:rPr>
          <w:b/>
        </w:rPr>
        <w:t>2015. FEBRUÁR</w:t>
      </w:r>
    </w:p>
    <w:p>
      <w:pPr>
        <w:pStyle w:val="Normal"/>
        <w:shd w:fill="E0E0E0" w:val="clear"/>
        <w:jc w:val="right"/>
        <w:rPr>
          <w:b/>
          <w:b/>
        </w:rPr>
      </w:pPr>
      <w:r>
        <w:rPr>
          <w:b/>
        </w:rPr>
        <w:t>EGYSZERŰSÍTETT ELJÁRÁS - VÉLEMÉNYEZÉSI ANY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településrendezési eszközének módosítását kezdeményezte </w:t>
      </w:r>
      <w:r>
        <w:rPr>
          <w:rFonts w:cs="Arial"/>
          <w:bCs/>
          <w:color w:val="000000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- továbbiakban: R. - 32. § (4) bekezdése értelmében </w:t>
      </w:r>
      <w:r>
        <w:rPr>
          <w:u w:val="single"/>
        </w:rPr>
        <w:t>egyszerűsített eljárással</w:t>
      </w:r>
      <w:r>
        <w:rPr/>
        <w:t>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ervezett módosítás a R. 32. § (4) bekezdésének megfelel, mert </w:t>
      </w:r>
    </w:p>
    <w:p>
      <w:pPr>
        <w:pStyle w:val="Normal"/>
        <w:ind w:left="360" w:hanging="0"/>
        <w:jc w:val="both"/>
        <w:rPr/>
      </w:pPr>
      <w:r>
        <w:rPr>
          <w:iCs/>
        </w:rPr>
        <w:t>"a)</w:t>
      </w:r>
      <w:r>
        <w:rPr/>
        <w:t> a településszerkezetet meghatározó műszaki infrastruktúra főhálózat nem változik,</w:t>
      </w:r>
    </w:p>
    <w:p>
      <w:pPr>
        <w:pStyle w:val="Normal"/>
        <w:ind w:left="360" w:hanging="0"/>
        <w:jc w:val="both"/>
        <w:rPr/>
      </w:pPr>
      <w:r>
        <w:rPr>
          <w:iCs/>
        </w:rPr>
        <w:t>b)</w:t>
      </w:r>
      <w:r>
        <w:rPr/>
        <w:t> nem történik új beépítésre szánt terület kijelölése, ....</w:t>
      </w:r>
    </w:p>
    <w:p>
      <w:pPr>
        <w:pStyle w:val="Normal"/>
        <w:ind w:left="360" w:hanging="0"/>
        <w:jc w:val="both"/>
        <w:rPr/>
      </w:pPr>
      <w:r>
        <w:rPr>
          <w:iCs/>
        </w:rPr>
        <w:t>c)</w:t>
      </w:r>
      <w:r>
        <w:rPr/>
        <w:t> nem történik zöld, vízgazdálkodási, erdő- és természetközeli terület megszüntetése."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Így az eljárás a R. 41. §-nak megfelelő szakaszokban történik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Jelen dokumentációval - mint "elkészült településrendezési eszközzel" - kezdeményezzük a R. 41. § (1) bekezdése szerinti </w:t>
      </w:r>
      <w:r>
        <w:rPr>
          <w:rFonts w:cs="Times"/>
          <w:color w:val="000000"/>
          <w:u w:val="single"/>
        </w:rPr>
        <w:t>véleményezési szakaszt</w:t>
      </w:r>
      <w:r>
        <w:rPr>
          <w:rFonts w:cs="Times"/>
          <w:color w:val="000000"/>
        </w:rPr>
        <w:t xml:space="preserve">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tervezett módosítás három ponton érinti a helyi építési szabályzatot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</w:t>
      </w:r>
      <w:r>
        <w:rPr>
          <w:rFonts w:cs="Times"/>
          <w:color w:val="000000"/>
          <w:u w:val="single"/>
        </w:rPr>
        <w:t>tervek</w:t>
      </w:r>
      <w:r>
        <w:rPr>
          <w:rFonts w:cs="Times"/>
          <w:color w:val="000000"/>
        </w:rPr>
        <w:t xml:space="preserve"> - sem a településszerkezeti terv, sem a szabályozási terv (a jelmagyarázatát kivéve) - </w:t>
      </w:r>
      <w:r>
        <w:rPr>
          <w:rFonts w:cs="Times"/>
          <w:color w:val="000000"/>
          <w:u w:val="single"/>
        </w:rPr>
        <w:t>nem változnak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i/>
          <w:color w:val="000000"/>
        </w:rPr>
        <w:t>Módosított tervlapok mellékelésére azért kerül mégis sor, mert azokon a jelmagyarázat az övezeti előírásokat is tartalmazza és ez a Kst-1és Üü-2 építési övezetekben megváltozik a tervezet szerint.</w:t>
      </w:r>
    </w:p>
    <w:p>
      <w:pPr>
        <w:pStyle w:val="Normal"/>
        <w:jc w:val="both"/>
        <w:rPr>
          <w:rFonts w:cs="Times"/>
          <w:i/>
          <w:i/>
          <w:color w:val="000000"/>
        </w:rPr>
      </w:pPr>
      <w:r>
        <w:rPr>
          <w:rFonts w:cs="Times"/>
          <w:i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A tervdokumentációhoz sem tájrendezési, sem környezetalakítási, sem közlekedési, sem közművesítési, sem hírközlési alátámasztó munkarész nem készül, azok nem relevánsak a tervezett módosítások szempontjából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Balatonvilágos Község hatályos településrendezési eszközei:</w:t>
      </w:r>
    </w:p>
    <w:p>
      <w:pPr>
        <w:pStyle w:val="Normal"/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  <w:t>276/2013. (IX.02.) sz. határozat a településszerkezeti tervről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color w:val="000000"/>
          <w:u w:val="single"/>
        </w:rPr>
      </w:pPr>
      <w:r>
        <w:rPr/>
        <w:t>20/2013. (XII.31.) önkormányzati rendelet a helyi építési szabályzatról</w:t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ervezett módosítások csak a helyi építési szabályzatot érintik ugyan, de a jobb érthetőség érdekében az alábbi ábrákon (szabályozási tervi részleteken) bemutatjuk a problémákat, melyek a módosítási igényt alátámasztják.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A szabályozási terv lapjainak módosítására a jelmagyarázat módosulása miatt azonban mégis szükség va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Club Aliga területén a meglévő, de bontásra javasolt épületek akadályozzák a telekalakítási lehetőséget. Telekalakításra csak bontásuk után lenne lehetőség, ugyanakko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/>
          <w:color w:val="000000"/>
        </w:rPr>
        <w:t xml:space="preserve">az Állam, 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z Önkormányzat és 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ulajdonos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közötti megállapodások teljesüléséhez a telekalakításokra szükség va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HÉSZ módosítások célja ezért az, hogy az előírások 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ervezett ingatlan és 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övezethatárok, 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szabályozási vonalak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szerinti állapotot lehetővé tegyék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kkor is, ha 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bontandó épület építési helye, 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létrejövő ingatlan beépítettsége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nem a tervezett övezeti előírásnak megfelelő.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Ilyen esetekben a - hatályos szabályozási terven már jelölten - bontásra javasolt épületek bővítésére, átalakítására ne legyen mód, csak karbantartási munkák lehetségesek, mert az átmeneti helyzet konzerválódását meg kell szabályozási eszközökkel is akadályozni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konfliktushelyzet három helyszínen, három építési övezetben jelentkezik.</w:t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01. jelű módosítás</w:t>
      </w:r>
    </w:p>
    <w:p>
      <w:pPr>
        <w:pStyle w:val="Normal"/>
        <w:jc w:val="right"/>
        <w:rPr/>
      </w:pPr>
      <w:r>
        <w:rPr>
          <w:rFonts w:cs="Times"/>
          <w:b/>
          <w:color w:val="000000"/>
        </w:rPr>
        <w:t>Strand övezet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A Kst-1 jelű beépítésre szánt különleges terület a Balatonvilágos</w:t>
        <w:br/>
        <w:t>vízpart-rehabilitációs szabályozási követelményekkel érintett területének lehatárolásáról és vízpart-rehabilitációs tanulmánytervének elfogadásáról szóló 40/2004. (XII. 30.) TNM rendeletben részlegesen összevont területfelhasználási egységként megjelölt területen újonnan kijelölt strand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strand-övezet 20 méteres, a parti sétánnyal határos sávja Önkormányzati tulajdonba kerülhet az Állammal történt megállapodás alapján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Önkormányzat részére átadandó terület - 1. ábr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1960" cy="395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56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hatályos szabályozás azonban nem tesz lehetővé telekosztást az övezetben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hatályos szabályozási terv részlete - 2. ábra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inline distT="0" distB="0" distL="0" distR="0">
            <wp:extent cx="4313555" cy="4027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027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hatályos szabályozási előíráso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jc w:val="both"/>
        <w:rPr>
          <w:rFonts w:cs="Times"/>
          <w:i/>
          <w:i/>
          <w:color w:val="000000"/>
          <w:sz w:val="20"/>
          <w:szCs w:val="20"/>
        </w:rPr>
      </w:pPr>
      <w:r>
        <w:rPr>
          <w:rFonts w:cs="Times"/>
          <w:i/>
          <w:color w:val="000000"/>
          <w:sz w:val="20"/>
          <w:szCs w:val="20"/>
        </w:rPr>
        <w:t>27. §</w:t>
      </w:r>
    </w:p>
    <w:p>
      <w:pPr>
        <w:pStyle w:val="Normal"/>
        <w:jc w:val="both"/>
        <w:rPr>
          <w:rFonts w:cs="Times"/>
          <w:i/>
          <w:i/>
          <w:color w:val="000000"/>
          <w:sz w:val="20"/>
          <w:szCs w:val="20"/>
        </w:rPr>
      </w:pPr>
      <w:r>
        <w:rPr>
          <w:rFonts w:cs="Times"/>
          <w:i/>
          <w:color w:val="000000"/>
          <w:sz w:val="20"/>
          <w:szCs w:val="20"/>
        </w:rPr>
        <w:t>…</w:t>
      </w:r>
      <w:r>
        <w:rPr>
          <w:rFonts w:cs="Times"/>
          <w:i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(3)</w:t>
        <w:tab/>
        <w:t>Különleges Strandterület – 1 (KSt-1) övezeti előírásai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a)</w:t>
        <w:tab/>
        <w:t>Az építési övezetben elhelyezhető épületek, használati módok: strand funkció kiszolgálásához szükséges kereskedelmi, szolgáltató, vendéglátó, szórakoztató, sport és játék céljára szolgáló létesítmények. A csatlakozó Z-3 övezetben lehetséges strandoláshoz szükséges kiszolgáló létesítmények elhelyezése kötelező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b)</w:t>
        <w:tab/>
        <w:t>szálláshely nem létesíthető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/>
          <w:b/>
          <w:i/>
          <w:sz w:val="20"/>
          <w:szCs w:val="20"/>
          <w:lang w:eastAsia="zh-CN"/>
        </w:rPr>
        <w:t>c)</w:t>
        <w:tab/>
        <w:t>kialakítható telekterület megengedett legkisebb mértéke: azonos az építési övezet területével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d)</w:t>
        <w:tab/>
        <w:t>beépítési mód:</w:t>
        <w:tab/>
        <w:t>szabadonálló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e)</w:t>
        <w:tab/>
        <w:t>beépítettség megengedett legnagyobb mértéke:</w:t>
        <w:tab/>
        <w:t>1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f)</w:t>
        <w:tab/>
        <w:t>építménymagasság megengedett legnagyobb mértéke:</w:t>
        <w:tab/>
        <w:t>6,5 m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g)</w:t>
        <w:tab/>
        <w:t>szintterületi mutató:</w:t>
        <w:tab/>
        <w:t>0,20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h)</w:t>
        <w:tab/>
        <w:t>zöldfelület megengedett legkisebb mértéke:</w:t>
        <w:tab/>
        <w:t>6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i)</w:t>
        <w:tab/>
        <w:t>terepszint alatti beépítés megengedett legnagyobb mértéke:</w:t>
        <w:tab/>
        <w:t>1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i/>
          <w:sz w:val="20"/>
          <w:szCs w:val="20"/>
          <w:lang w:eastAsia="zh-CN"/>
        </w:rPr>
        <w:t>j)</w:t>
        <w:tab/>
        <w:t>beépítés feltétele: részleges közművesítettség vezetékes szennyvízelvezetéssel.</w:t>
      </w:r>
    </w:p>
    <w:p>
      <w:pPr>
        <w:pStyle w:val="Normal"/>
        <w:jc w:val="both"/>
        <w:rPr>
          <w:rFonts w:eastAsia="SimSun;宋体" w:cs="Times"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"/>
          <w:i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c) pont megváltoztatása szükséges – javasolt módosítás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Arial"/>
          <w:b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/>
          <w:b/>
          <w:i/>
          <w:sz w:val="20"/>
          <w:szCs w:val="20"/>
          <w:lang w:eastAsia="zh-CN"/>
        </w:rPr>
        <w:t>c)</w:t>
        <w:tab/>
        <w:t xml:space="preserve">kialakítható telekterület megengedett legkisebb mértéke: </w:t>
        <w:tab/>
        <w:t>3000m2</w:t>
      </w:r>
    </w:p>
    <w:p>
      <w:pPr>
        <w:pStyle w:val="Normal"/>
        <w:jc w:val="both"/>
        <w:rPr>
          <w:rFonts w:eastAsia="SimSun;宋体" w:cs="Times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"/>
          <w:b/>
          <w:i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02. jelű módosítás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 xml:space="preserve">Meglévő uszoda </w:t>
      </w:r>
    </w:p>
    <w:p>
      <w:pPr>
        <w:pStyle w:val="Normal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uszoda önálló telkének kialakítása egy másodlagos cél. Az alapvető cél a körülötte kiszabályozott közterületek telekalakítása, mely szükséges az Állam és az Önkormányzat közötti területcserék, terület átruházások lehetővé tétele érdekébe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hatályos szabályozási terv részlete - 3. ábra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inline distT="0" distB="0" distL="0" distR="0">
            <wp:extent cx="4311015" cy="40303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03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uszoda épülete 964 m2, az újonnan kialakuló telek területe: kb. 2350 m2, így 41%-os beépítettség jön létre. A létrejövő beépítettség tehát csak a meglévő állapot fenntartása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telekalakítás után létrejövő, az uszoda bontásáig megmaradó állapot egy másik problémát is felvet. Nulla méteres előkert alakul ki, melyet a hatályos HÉSZ előírásai nem kezelnek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nnek a problémának a kezelésére általános, nem csak jelen építési övezetre érvényes megoldást javasolunk. Ugyanis a következő, 3. módosítási javaslatban is hasonló problémafelvetéssel találkozunk: a még le nem bontott épület nem építési helyen való elhelyezkedése akadályozza a szerződő felek (Állam, Önkormányzat, Tulajdonos) megállapodását, az új tulajdoni viszonyok kialakítását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A meglévő épületeket kialakult állapotnak kell ezekben az átmeneti helyzetekben elfogadni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"kialakult" fogalmat a hatályos HÉSZ 2. §-a - az értelmező rendelkezések - már kezelik.</w:t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z építési hely és a telekalakítás konfliktusára vonatkozóan új előírás felvételét javasolju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jc w:val="both"/>
        <w:rPr/>
      </w:pPr>
      <w:r>
        <w:rPr/>
        <w:t>Bontásra javasolt épület telkét érintő telekalakítás esetében a bontásra javasolt épület és az új telek viszonya kialakult állapotnak minősül, akkor is, ha az e rendeletben foglalt övezeti előírásoktól az új állapot eltér.</w:t>
      </w:r>
    </w:p>
    <w:p>
      <w:pPr>
        <w:pStyle w:val="Normal"/>
        <w:jc w:val="both"/>
        <w:rPr/>
      </w:pPr>
      <w:r>
        <w:rPr/>
        <w:t>Építési engedélyhez kötött tevékenység a bontásra javasolt épület telkén is csak a szabályozási terven jelölt építési helyen és e rendelet előírásai szerint történhe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03. jelű módosítás</w:t>
      </w:r>
    </w:p>
    <w:p>
      <w:pPr>
        <w:pStyle w:val="Normal"/>
        <w:jc w:val="right"/>
        <w:rPr/>
      </w:pPr>
      <w:r>
        <w:rPr>
          <w:rFonts w:cs="Times"/>
          <w:b/>
          <w:color w:val="000000"/>
        </w:rPr>
        <w:t xml:space="preserve">Meglévő villák (Üü-3) és a villák előtti parti sáv (Üü-2) 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right"/>
        <w:rPr>
          <w:rFonts w:cs="Times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47850</wp:posOffset>
            </wp:positionH>
            <wp:positionV relativeFrom="paragraph">
              <wp:posOffset>74930</wp:posOffset>
            </wp:positionV>
            <wp:extent cx="6266180" cy="2239645"/>
            <wp:effectExtent l="0" t="0" r="0" b="0"/>
            <wp:wrapTight wrapText="bothSides">
              <wp:wrapPolygon edited="0">
                <wp:start x="-26" y="-76"/>
                <wp:lineTo x="-26" y="21587"/>
                <wp:lineTo x="21627" y="21587"/>
                <wp:lineTo x="21627" y="-76"/>
                <wp:lineTo x="-26" y="-7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23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"/>
          <w:color w:val="000000"/>
        </w:rPr>
        <w:t>A hatályos szabályozási terv részlete - 4. ábra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bben az esetben mindkét problémakör jelentkezik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megmaradó villák (Üü-3 építési övezet) - az uszodához hasonlóan - </w:t>
      </w:r>
      <w:r>
        <w:rPr>
          <w:rFonts w:cs="Times"/>
          <w:color w:val="000000"/>
          <w:u w:val="single"/>
        </w:rPr>
        <w:t>beépített terület</w:t>
      </w:r>
      <w:r>
        <w:rPr>
          <w:rFonts w:cs="Times"/>
          <w:color w:val="000000"/>
        </w:rPr>
        <w:t>ükkel okoznak konfliktust telekalakítás esetében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parti sáv (Üü-2 építési övezet) - a strandhoz hasonlóan - a legkisebb kialakítható </w:t>
      </w:r>
      <w:r>
        <w:rPr>
          <w:rFonts w:cs="Times"/>
          <w:color w:val="000000"/>
          <w:u w:val="single"/>
        </w:rPr>
        <w:t>telekterület</w:t>
      </w:r>
      <w:r>
        <w:rPr>
          <w:rFonts w:cs="Times"/>
          <w:color w:val="000000"/>
        </w:rPr>
        <w:t xml:space="preserve"> méretével okoz konfliktust telekalakítás esetébe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z építési helyre vonatkozóan az uszoda esetében levezetett HÉSZ-módosítás jelent megoldást,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legkisebb telekméretre vonatkozóan az Üü-2 építési övezet előírásait javasoljuk módosítani a következőképpe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hatályos szabályozási előíráso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25. §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.....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(3)</w:t>
        <w:tab/>
        <w:t>Üdülőházas Üdülőterület – 2 (aligai fejlesztés – 2.2 tömb; Üü-2) övezeti előírásai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i/>
          <w:sz w:val="20"/>
          <w:szCs w:val="20"/>
          <w:lang w:eastAsia="zh-CN"/>
        </w:rPr>
        <w:t>a)</w:t>
        <w:tab/>
        <w:t>kialakítható telekterület megengedett legkisebb mértéke:</w:t>
        <w:tab/>
        <w:t>7000 m</w:t>
      </w:r>
      <w:r>
        <w:rPr>
          <w:rFonts w:eastAsia="SimSun;宋体" w:cs="Arial"/>
          <w:b/>
          <w:i/>
          <w:sz w:val="20"/>
          <w:szCs w:val="20"/>
          <w:vertAlign w:val="superscript"/>
          <w:lang w:eastAsia="zh-CN"/>
        </w:rPr>
        <w:t>2</w:t>
      </w:r>
      <w:r>
        <w:rPr>
          <w:rFonts w:eastAsia="SimSun;宋体" w:cs="Arial"/>
          <w:b/>
          <w:i/>
          <w:sz w:val="20"/>
          <w:szCs w:val="20"/>
          <w:lang w:eastAsia="zh-CN"/>
        </w:rPr>
        <w:t>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b)</w:t>
        <w:tab/>
        <w:t>beépítési mód:</w:t>
        <w:tab/>
        <w:t>szabadonálló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c)</w:t>
        <w:tab/>
        <w:t>beépítettség megengedett legnagyobb mértéke:</w:t>
        <w:tab/>
        <w:t>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d)</w:t>
        <w:tab/>
        <w:t>építménymagasság megengedett legnagyobb mértéke:</w:t>
        <w:tab/>
        <w:t>3,5 m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e)</w:t>
        <w:tab/>
        <w:t>szintterületi mutató:</w:t>
        <w:tab/>
        <w:t>0,05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f)</w:t>
        <w:tab/>
        <w:t>zöldfelület megengedett legkisebb mértéke:</w:t>
        <w:tab/>
        <w:t>7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g)</w:t>
        <w:tab/>
        <w:t>terepszint alatti beépítés megengedett legnagyobb mértéke:</w:t>
        <w:tab/>
        <w:t>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h)</w:t>
        <w:tab/>
        <w:t xml:space="preserve">beépítés feltétele: </w:t>
        <w:tab/>
        <w:t>részleges közművesítettség vezetékes szennyvízelvezetéssel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z a) pont megváltoztatása szükséges – javasolt módosítás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Arial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i/>
          <w:sz w:val="20"/>
          <w:szCs w:val="20"/>
          <w:lang w:eastAsia="zh-CN"/>
        </w:rPr>
        <w:t>a)</w:t>
        <w:tab/>
        <w:t>kialakítható telekterület megengedett legkisebb mértéke:</w:t>
        <w:tab/>
        <w:t>1800 m</w:t>
      </w:r>
      <w:r>
        <w:rPr>
          <w:rFonts w:eastAsia="SimSun;宋体" w:cs="Arial"/>
          <w:b/>
          <w:i/>
          <w:sz w:val="20"/>
          <w:szCs w:val="20"/>
          <w:vertAlign w:val="superscript"/>
          <w:lang w:eastAsia="zh-CN"/>
        </w:rPr>
        <w:t>2</w:t>
      </w:r>
      <w:r>
        <w:rPr>
          <w:rFonts w:eastAsia="SimSun;宋体" w:cs="Arial"/>
          <w:b/>
          <w:i/>
          <w:sz w:val="20"/>
          <w:szCs w:val="20"/>
          <w:lang w:eastAsia="zh-CN"/>
        </w:rPr>
        <w:t>,</w:t>
      </w:r>
      <w:r>
        <w:br w:type="page"/>
      </w:r>
    </w:p>
    <w:p>
      <w:pPr>
        <w:pStyle w:val="Normal"/>
        <w:jc w:val="both"/>
        <w:rPr>
          <w:rFonts w:eastAsia="SimSun;宋体" w:cs="Times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A tervlapok módosítása</w:t>
      </w:r>
    </w:p>
    <w:p>
      <w:pPr>
        <w:pStyle w:val="Normal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A tervlapokon a strandterület - Kst-1 építési övezet - és az Üü-2 építési övezet legkisebb  telekterületének változását kell a jelmagyarázatban követni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Meglévő jelek:</w:t>
      </w:r>
    </w:p>
    <w:p>
      <w:pPr>
        <w:pStyle w:val="Normal"/>
        <w:jc w:val="both"/>
        <w:rPr>
          <w:rFonts w:cs="Times"/>
          <w:color w:val="000000"/>
        </w:rPr>
      </w:pPr>
      <w:r>
        <w:rPr/>
        <w:drawing>
          <wp:inline distT="0" distB="0" distL="0" distR="0">
            <wp:extent cx="2068195" cy="694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4" t="-38" r="17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2073910" cy="668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Módosított jelek: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inline distT="0" distB="0" distL="0" distR="0">
            <wp:extent cx="2059940" cy="685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color w:val="000000"/>
        </w:rPr>
        <w:t xml:space="preserve">, </w:t>
      </w:r>
      <w:r>
        <w:rPr>
          <w:rFonts w:cs="Times"/>
          <w:color w:val="000000"/>
        </w:rPr>
        <w:drawing>
          <wp:inline distT="0" distB="0" distL="0" distR="0">
            <wp:extent cx="2096135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 dokumentációt készítette </w:t>
      </w:r>
    </w:p>
    <w:p>
      <w:pPr>
        <w:pStyle w:val="Normal"/>
        <w:jc w:val="right"/>
        <w:rPr/>
      </w:pPr>
      <w:r>
        <w:rPr/>
        <w:t>Városy Péter okleveles építészmérnök, városrendezési szakmérnök</w:t>
      </w:r>
    </w:p>
    <w:p>
      <w:pPr>
        <w:pStyle w:val="Normal"/>
        <w:jc w:val="right"/>
        <w:rPr/>
      </w:pPr>
      <w:r>
        <w:rPr/>
        <w:t>1027 Budapest, Margit körút 38a</w:t>
      </w:r>
    </w:p>
    <w:p>
      <w:pPr>
        <w:pStyle w:val="Normal"/>
        <w:jc w:val="right"/>
        <w:rPr/>
      </w:pPr>
      <w:r>
        <w:rPr/>
        <w:t>kamarai névjegyzék száma: TT-1 01 23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18945" cy="953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1. melléklet</w:t>
      </w:r>
    </w:p>
    <w:p>
      <w:pPr>
        <w:pStyle w:val="Normal"/>
        <w:jc w:val="right"/>
        <w:rPr/>
      </w:pPr>
      <w:r>
        <w:rPr/>
        <w:t>a településrendezési eszköz módosítását kezdeményező testületi határoza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5080</wp:posOffset>
            </wp:positionH>
            <wp:positionV relativeFrom="paragraph">
              <wp:posOffset>541655</wp:posOffset>
            </wp:positionV>
            <wp:extent cx="5641340" cy="666813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latonvilágos Község Önkormányzata Képviselő-testületének</w:t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/2015. (.....) önkormányzati rendelet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helyi építési szabályzatról szóló 20/2013. (XII.31.) önkormányzati rendelet módosításáró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>
          <w:b w:val="false"/>
          <w:sz w:val="22"/>
          <w:szCs w:val="22"/>
        </w:rPr>
        <w:t xml:space="preserve">Balatonvilágos Község Önkormányzatának Képviselő-testülete a településfejlesztési koncepcióról, az integrált településfejlesztési stratégiáról és a településrendezési eszközökről, valamint egyes településrendezési sajátos jogintézményekről szóló 314/2012. (XI. 8.) Korm. rendelet 45. § (3) bekezdésében, az épített környezet alakításáról és védelméről szóló 1997. évi LXXVIII. tv. (a továbbiakban: Étv.) 62 .§ (6) bekezdés 6. pontjában kapott felhatalmazások alapján, Magyarország helyi önkormányzatairól szóló 2011. évi CLXXXIX. törvény (továbbiakban: Möt.) 13.§ (1) bekezdés 1. pontjában meghatározott feladatkörében eljárva,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</w:t>
      </w:r>
      <w:r>
        <w:rPr>
          <w:rFonts w:cs="Arial"/>
          <w:b w:val="false"/>
          <w:bCs w:val="false"/>
          <w:color w:val="000000"/>
        </w:rPr>
        <w:t xml:space="preserve">29. §-a alapján meghatározott partnerek és 9. mellékletében  </w:t>
      </w:r>
      <w:r>
        <w:rPr>
          <w:b w:val="false"/>
          <w:sz w:val="22"/>
          <w:szCs w:val="22"/>
        </w:rPr>
        <w:t>meghatározott államigazgatási szervek véleményének kikérésével a következőket rendeli el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helyi építési szabályzatról szóló 20/2013. (XII.31.) önkormányzati rendelet (a továbbiakban: R.) 2. §-a a következő 9. ponttal egészül ki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"9.</w:t>
        <w:tab/>
        <w:t>Értékes f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ab/>
        <w:t xml:space="preserve">E rendelet 1. számú mellékletében jelölt tervi elemek, melyekre a 36. § </w:t>
        <w:tab/>
        <w:t>(5) bekezdése vonatkozik."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) 7. §-a a következő (3) bekezdéssel egészül ki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(3)</w:t>
        <w:tab/>
        <w:t xml:space="preserve">Bontásra javasolt épület telkét érintő telekalakítás esetében a bontásra </w:t>
        <w:tab/>
        <w:t xml:space="preserve">javasolt épület és az új telek viszonya kialakult állapotnak minősül, </w:t>
        <w:tab/>
        <w:t xml:space="preserve">akkor is, ha az e rendeletben foglalt övezeti előírásoktól az új állapot </w:t>
        <w:tab/>
        <w:t>eltér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  <w:t>Építési engedélyhez kötött tevékenység a bontásra javasolt épület telkén is csak a szabályozási terven jelölt építési helyen és e rendelet előírásai szerint történhet.”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5. § (3) bekezdés a) pontja helyébe a következő rendelkezés lép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lang w:eastAsia="zh-CN"/>
        </w:rPr>
        <w:t>"a)</w:t>
        <w:tab/>
        <w:t xml:space="preserve">kialakítható telekterület megengedett legkisebb mértéke: </w:t>
        <w:tab/>
        <w:t>1800m2,"</w:t>
      </w:r>
    </w:p>
    <w:p>
      <w:pPr>
        <w:pStyle w:val="Normal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7. § (3) bekezdés c) pontja helyébe a következő rendelkezés lép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  <w:t>"c)</w:t>
        <w:tab/>
        <w:t xml:space="preserve">kialakítható telekterület megengedett legkisebb mértéke: </w:t>
        <w:tab/>
        <w:t>3000m2,"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A R. </w:t>
      </w:r>
      <w:r>
        <w:rPr>
          <w:rFonts w:cs="Arial Narrow"/>
          <w:lang w:eastAsia="hu-HU"/>
        </w:rPr>
        <w:t xml:space="preserve">1. sz. mellékletét képező Szabályozási terv </w:t>
      </w:r>
    </w:p>
    <w:p>
      <w:pPr>
        <w:pStyle w:val="Normal"/>
        <w:tabs>
          <w:tab w:val="clear" w:pos="709"/>
          <w:tab w:val="left" w:pos="567" w:leader="none"/>
        </w:tabs>
        <w:rPr>
          <w:rFonts w:cs="Arial Narrow"/>
          <w:lang w:eastAsia="hu-HU"/>
        </w:rPr>
      </w:pPr>
      <w:r>
        <w:rPr/>
        <w:t xml:space="preserve">Sz-1, Sz-2, Sz-3, Sz-4, Sz-5 tervlapjai </w:t>
      </w:r>
      <w:r>
        <w:rPr>
          <w:rFonts w:cs="Arial Narrow"/>
          <w:lang w:eastAsia="hu-HU"/>
        </w:rPr>
        <w:t xml:space="preserve">helyébe </w:t>
      </w:r>
    </w:p>
    <w:p>
      <w:pPr>
        <w:pStyle w:val="Normal"/>
        <w:tabs>
          <w:tab w:val="clear" w:pos="709"/>
          <w:tab w:val="left" w:pos="567" w:leader="none"/>
        </w:tabs>
        <w:rPr>
          <w:rFonts w:cs="Arial Narrow"/>
          <w:lang w:eastAsia="hu-HU"/>
        </w:rPr>
      </w:pPr>
      <w:r>
        <w:rPr>
          <w:rFonts w:cs="Arial Narrow"/>
          <w:lang w:eastAsia="hu-HU"/>
        </w:rPr>
        <w:t xml:space="preserve">e rendelet 1. számú melléklete szerinti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Sz-1-m1, Sz-2-m1, Sz-3-m1, Sz-4- m1, Sz-5-m1 </w:t>
      </w:r>
      <w:r>
        <w:rPr>
          <w:rFonts w:cs="Arial Narrow"/>
          <w:lang w:eastAsia="hu-HU"/>
        </w:rPr>
        <w:t xml:space="preserve"> tervlapok lépnek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snapToGrid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(1)</w:t>
        <w:tab/>
        <w:t xml:space="preserve">Ez a rendelet az elfogadását követő 15. napon lép hatályb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ekete Barnabás</w:t>
        <w:tab/>
        <w:tab/>
        <w:tab/>
        <w:tab/>
        <w:t>Kónyáné dr. Zsarnovszky Judit</w:t>
      </w:r>
    </w:p>
    <w:p>
      <w:pPr>
        <w:pStyle w:val="Normal"/>
        <w:ind w:firstLine="709"/>
        <w:jc w:val="both"/>
        <w:rPr/>
      </w:pPr>
      <w:r>
        <w:rPr>
          <w:rFonts w:eastAsia="Arial Narrow"/>
        </w:rPr>
        <w:t xml:space="preserve">   </w:t>
      </w:r>
      <w:r>
        <w:rPr/>
        <w:t>polgármester</w:t>
        <w:tab/>
        <w:tab/>
        <w:tab/>
        <w:tab/>
        <w:tab/>
        <w:t>jegyz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uppressAutoHyphens w:val="true"/>
        <w:rPr/>
      </w:pPr>
      <w:r>
        <w:rPr/>
        <w:t>Kihirdetve és kifüggesztv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Balatonvilágos, 2015. .......</w:t>
        <w:tab/>
        <w:tab/>
        <w:tab/>
        <w:t>Kónyáné dr. Zsarnovszky Judit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 xml:space="preserve">jegyző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 Narrow"/>
          <w:b/>
          <w:bCs/>
          <w:lang w:eastAsia="hu-HU"/>
        </w:rPr>
        <w:t>1. melléklet a …../2015.(…….) számú önkormányzati rendelethez</w:t>
      </w:r>
    </w:p>
    <w:p>
      <w:pPr>
        <w:pStyle w:val="Normal"/>
        <w:jc w:val="both"/>
        <w:rPr>
          <w:rFonts w:cs="Arial Narrow"/>
          <w:b/>
          <w:b/>
          <w:bCs/>
          <w:lang w:eastAsia="hu-HU"/>
        </w:rPr>
      </w:pPr>
      <w:r>
        <w:rPr>
          <w:rFonts w:cs="Arial Narrow"/>
          <w:b/>
          <w:bCs/>
          <w:lang w:eastAsia="hu-HU"/>
        </w:rPr>
      </w:r>
    </w:p>
    <w:p>
      <w:pPr>
        <w:pStyle w:val="Normal"/>
        <w:jc w:val="both"/>
        <w:rPr>
          <w:rFonts w:cs="Arial Narrow"/>
          <w:lang w:eastAsia="hu-HU"/>
        </w:rPr>
      </w:pPr>
      <w:r>
        <w:rPr>
          <w:rFonts w:cs="Arial Narrow"/>
          <w:lang w:eastAsia="hu-HU"/>
        </w:rPr>
        <w:t>Szabályozási terv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1. </w:t>
        <w:tab/>
        <w:t>Szabályozási terv BV-13-01 tervszámú, Sz-1-m1 rajzszámú tervlapja,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2. </w:t>
        <w:tab/>
        <w:t>Szabályozási terv BV-13-01 tervszámú, Sz-2-m1 rajzszámú tervlapja,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3. </w:t>
        <w:tab/>
        <w:t>Szabályozási terv BV-13-01 tervszámú, Sz-3-m1 rajzszámú tervlapja,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4. </w:t>
        <w:tab/>
        <w:t>Szabályozási terv BV-13-01 tervszámú, Sz-4-m1 rajzszámú tervlapja,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5. </w:t>
        <w:tab/>
        <w:t>Szabályozási terv BV-13-01 tervszámú, Sz-5-m1 rajzszámú tervlapja,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425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804" w:leader="none"/>
      </w:tabs>
      <w:rPr/>
    </w:pPr>
    <w:r>
      <w:rPr>
        <w:b/>
        <w:sz w:val="16"/>
        <w:szCs w:val="16"/>
      </w:rPr>
      <w:t>BALATONVILÁGOS KÖZSÉG - HÉSZ MÓDOSÍTÁS – VÉLEMÉNYEZÉSI ANYAG</w:t>
      <w:tab/>
      <w:t>2015. FEBRUÁ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804" w:leader="none"/>
        <w:tab w:val="right" w:pos="9072" w:leader="none"/>
      </w:tabs>
      <w:rPr/>
    </w:pPr>
    <w:r>
      <w:rPr>
        <w:b/>
        <w:sz w:val="16"/>
        <w:szCs w:val="16"/>
      </w:rPr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67"/>
        </w:tabs>
        <w:ind w:left="0" w:hanging="0"/>
      </w:pPr>
      <w:rPr>
        <w:dstrike w:val="false"/>
        <w:strike w:val="false"/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trike w:val="false"/>
      <w:dstrike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i/>
      <w:sz w:val="16"/>
      <w:szCs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3:00Z</dcterms:created>
  <dc:creator>Városy Péter</dc:creator>
  <dc:description/>
  <cp:keywords/>
  <dc:language>en-US</dc:language>
  <cp:lastModifiedBy>sadmin</cp:lastModifiedBy>
  <cp:lastPrinted>2015-02-20T07:52:00Z</cp:lastPrinted>
  <dcterms:modified xsi:type="dcterms:W3CDTF">2015-02-20T07:27:00Z</dcterms:modified>
  <cp:revision>4</cp:revision>
  <dc:subject/>
  <dc:title>Üröm Község Önkormányzata településrendezési eszközének módosítását és javítását kezdeményezi  a településfejlesztési koncepcióról, az integrált településfejlesztési stratégiá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148070</vt:r8>
  </property>
  <property fmtid="{D5CDD505-2E9C-101B-9397-08002B2CF9AE}" pid="3" name="_AuthorEmail">
    <vt:lpwstr>pomsart@enternet.hu</vt:lpwstr>
  </property>
  <property fmtid="{D5CDD505-2E9C-101B-9397-08002B2CF9AE}" pid="4" name="_AuthorEmailDisplayName">
    <vt:lpwstr>Pomsár és Társai Építész Iroda kft.</vt:lpwstr>
  </property>
  <property fmtid="{D5CDD505-2E9C-101B-9397-08002B2CF9AE}" pid="5" name="_EmailSubject">
    <vt:lpwstr>Balatonvilágos HÉSZ módosítás véleményezési anyag 2015 február</vt:lpwstr>
  </property>
  <property fmtid="{D5CDD505-2E9C-101B-9397-08002B2CF9AE}" pid="6" name="_ReviewingToolsShownOnce">
    <vt:lpwstr/>
  </property>
</Properties>
</file>