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február 20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február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Helyi Építési Szabályzat módosítás kezdeményezéshez kapcsolódó véleményezési anyag jóváhagy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25/2015.(I.26.) számú határozatával döntött a Helyi Építési Szabályzatról szóló 20/2013.(XII.31.) önkormányzati rendelet módosításáról a Pomsár és Társa Építésziroda Kft. által összeállított dokumentáció alapján Balatonvilágos 295/4 hrsz-ú földterület megosztásának, a megosztás eredményeként az egyes kialakuló földrészletek önkormányzati tulajdonba kerülése érdekében. Felhatalmazta a polgármestert, hogy a településfejlesztési koncepcióról, az integrált településfejlesztési stratégiáról és a településrendezési eszközökről, valamint egyes településrendezési sajátos jogintézményekről szóló 314/2012.(XI.8.) Korm. rendelet 32. § (4) bekezdése szerinti egyszerűsített eljárást az államigazgatási szerveknél, hatóságoknál kezdeményezz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estületi döntést követően az egyeztetési anyagban – állami főépítészi javaslat figyelembe vételével - módosítás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z előterjesztés mellékletét képező HÉSZ módosítás kapcsán az egyszerűsített eljárás lebonyolításához szükséges véleményezési anyagban foglaltak jóváhagyását, az alábbi határozati javaslat elfogadásá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Balatonvilágos, 2015. február 20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Helyi Építési Szabályzatról szóló 20/2013.(XII.31.) önkormányzati rendelet módosítás kezdeményezése kapcsán jóváhagyja a Pomsár és Társa Építésziroda Kft. által összeállított – határozat mellékletét képező – véleményezési dokumentációban foglalta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Fekete Barnabás polgármestert, hogy a jóváhagyott véleményezési dokumentáció mellékelésével a 25/2015.(I.26.) számú határozatban foglaltaknak tegyen eleget, kezdeményezze a településfejlesztési koncepcióról, az integrált településfejlesztési stratégiáról és a településrendezési eszközökről, valamint egyes településrendezési sajátos jogintézményekről szóló 314/2012.(XI.8.) Korm. rendelet 32. § (4) bekezdése szerinti egyszerűsített eljárást az államigazgatási szerveknél, hatóságoknál.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2:00Z</dcterms:created>
  <dc:creator>Zoltánné Pártl</dc:creator>
  <dc:description/>
  <cp:keywords/>
  <dc:language>en-US</dc:language>
  <cp:lastModifiedBy>sadmin</cp:lastModifiedBy>
  <cp:lastPrinted>2015-01-21T15:21:00Z</cp:lastPrinted>
  <dcterms:modified xsi:type="dcterms:W3CDTF">2015-02-20T08:36:00Z</dcterms:modified>
  <cp:revision>4</cp:revision>
  <dc:subject/>
  <dc:title>TÁMOGATÁSI SZERZŐDÉS</dc:title>
</cp:coreProperties>
</file>