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Siófok, 2015. február 18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. február 23-a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b/>
          <w:u w:val="single"/>
        </w:rPr>
        <w:t>Tárgy: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Csabai Tibor kérelm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widowControl/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widowControl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overflowPunct w:val="true"/>
        <w:autoSpaceDE w:val="true"/>
        <w:rPr>
          <w:szCs w:val="24"/>
        </w:rPr>
      </w:pPr>
      <w:r>
        <w:rPr>
          <w:szCs w:val="24"/>
        </w:rPr>
        <w:t xml:space="preserve">Csabai Tibor úr hozzájárulásunkat kéri, hogy a tulajdonát képező Balatonfőkajár 1031/3 hrsz-ú ingatlan ivóvíz és szennyvíz biztosítása érdekében a Balatonvilágos, Tompa Mihály utcában lévő szennyvíz gerincvezetékre ráköthessen, a bekötővezetéket kiépíthesse, illetve a Szélső utcában az ivóvíz bekötővezetéket kiépíthesse. Továbbá kéri ezen területekre a közterület használatára, az ivóvíz és szennyvízbekötés kiépítésére a tulajdonosi hozzájárulás kiadását. </w:t>
      </w:r>
    </w:p>
    <w:p>
      <w:pPr>
        <w:pStyle w:val="TextBody"/>
        <w:widowControl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overflowPunct w:val="true"/>
        <w:autoSpaceDE w:val="true"/>
        <w:rPr/>
      </w:pPr>
      <w:r>
        <w:rPr>
          <w:szCs w:val="24"/>
        </w:rPr>
        <w:t xml:space="preserve">Balatonvilágos Község Önkormányzat Képviselő-testülete a </w:t>
      </w:r>
      <w:r>
        <w:rPr>
          <w:bCs/>
          <w:szCs w:val="24"/>
        </w:rPr>
        <w:t xml:space="preserve">348/2012.(IX.17.) számú határozatával döntött arról, hogy </w:t>
      </w:r>
      <w:r>
        <w:rPr>
          <w:szCs w:val="24"/>
        </w:rPr>
        <w:t>a közműrendszerhez csatlakozás, utólagos rákötés esetében az önkormányzatnak közműfejlesztési hozzájárulásként fizetendő költség ivóvíz rendszerre történő rákötés esetén 150.000 Ft/ingatlan, szennyvízcsatorna rendszerre rákötés esetén 250.000 Ft/ingatlan.</w:t>
      </w:r>
    </w:p>
    <w:p>
      <w:pPr>
        <w:pStyle w:val="TextBody"/>
        <w:widowControl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overflowPunct w:val="true"/>
        <w:autoSpaceDE w:val="true"/>
        <w:rPr>
          <w:szCs w:val="24"/>
        </w:rPr>
      </w:pPr>
      <w:r>
        <w:rPr>
          <w:szCs w:val="24"/>
        </w:rPr>
        <w:t xml:space="preserve">Kérem a képviselő-testületet a kérelemmel kapcsolatban az álláspontjuk kialakítására, és konkrét javaslatuk megtételére legkésőbb a 2015. február 23-ai ülésen. </w:t>
      </w:r>
    </w:p>
    <w:p>
      <w:pPr>
        <w:pStyle w:val="TextBody"/>
        <w:widowControl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overflowPunct w:val="true"/>
        <w:autoSpaceDE w:val="true"/>
        <w:rPr>
          <w:szCs w:val="24"/>
        </w:rPr>
      </w:pPr>
      <w:r>
        <w:rPr>
          <w:szCs w:val="24"/>
        </w:rPr>
        <w:t>Balatonvilágos, 2015. február 17.</w:t>
      </w:r>
    </w:p>
    <w:p>
      <w:pPr>
        <w:pStyle w:val="TextBody"/>
        <w:widowControl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overflowPunct w:val="true"/>
        <w:autoSpaceDE w:val="tru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TextBody"/>
        <w:widowControl/>
        <w:overflowPunct w:val="true"/>
        <w:autoSpaceDE w:val="tru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polgármester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Kedves Pártl Zoltánné,                                                                     Tárgy: DRV 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beszélgetésünknek megfelelően továbbítom a közmű tervező által küldött vázlatot arról, hogy mit kellene tartalmaznia a levélnek, ami szükséges lenne a közműengedély kérelem csatolmányaként a DRV számára.</w:t>
      </w:r>
    </w:p>
    <w:p>
      <w:pPr>
        <w:pStyle w:val="Normal"/>
        <w:rPr/>
      </w:pPr>
      <w:r>
        <w:rPr/>
        <w:t>Ez alapján kellene szépen megfogalmazni egy nyilatkozatot. Nekem nincs nagy rutinom benne, de Önnek biztosan nagy gyakorlata van az ilyesmiben…</w:t>
      </w:r>
    </w:p>
    <w:p>
      <w:pPr>
        <w:pStyle w:val="Normal"/>
        <w:rPr/>
      </w:pPr>
      <w:r>
        <w:rPr/>
        <w:t>Hétfőn jelentkezem telefonon az időpont megbeszélése végett, hogy mikor mehetek a papírért.</w:t>
      </w:r>
    </w:p>
    <w:p>
      <w:pPr>
        <w:pStyle w:val="Normal"/>
        <w:rPr/>
      </w:pPr>
      <w:r>
        <w:rPr/>
        <w:t xml:space="preserve">Üdvözlettel: </w:t>
      </w:r>
    </w:p>
    <w:p>
      <w:pPr>
        <w:pStyle w:val="Normal"/>
        <w:rPr/>
      </w:pPr>
      <w:r>
        <w:rPr/>
        <w:t xml:space="preserve">Csabai Tibor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p 1112 Katafa u 10.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csabait@t-online.hu</w:t>
        </w:r>
      </w:hyperlink>
    </w:p>
    <w:p>
      <w:pPr>
        <w:pStyle w:val="Normal"/>
        <w:rPr/>
      </w:pPr>
      <w:r>
        <w:rPr/>
        <w:t>Tel: +36 30/9333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s Tibor, az alábbiakban küldött pontokat kéne  szépen megfogalmazva, egy nyilatkozatba foglalni.</w:t>
      </w:r>
    </w:p>
    <w:p>
      <w:pPr>
        <w:pStyle w:val="Normal"/>
        <w:rPr/>
      </w:pPr>
      <w:r>
        <w:rPr/>
        <w:t>Az önkormányzatnak az alábbiakat kellene belefogalmaznia a levélbe</w:t>
      </w:r>
    </w:p>
    <w:p>
      <w:pPr>
        <w:pStyle w:val="Listaszerbekezds"/>
        <w:numPr>
          <w:ilvl w:val="0"/>
          <w:numId w:val="1"/>
        </w:numPr>
        <w:rPr/>
      </w:pPr>
      <w:r>
        <w:rPr/>
        <w:t>hozzájáruló, tulajdonosi nyilatkozat kellene kiadnia a Tompa Mihály és Szélső utcára a közterület felhasználására az ivóvíz és szennyvízbekötés kiépítésére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Hozzájárul, hogy a Balatonfőkajár, magaspart Szélső u. </w:t>
      </w:r>
      <w:r>
        <w:rPr>
          <w:b/>
          <w:sz w:val="28"/>
          <w:szCs w:val="28"/>
        </w:rPr>
        <w:t>1031/3</w:t>
      </w:r>
      <w:r>
        <w:rPr/>
        <w:t xml:space="preserve"> hrsz-ú ingatlan szennyvízelvezetése a Balatonvilágos önkormányzat tulajdonában lévő, Tompa Mihály utcai közterület felhasználásával. a Tompa Mihály utcai NA 200 KGPVC szennyvíz gerincvezeték tisztítóaknájára történő szennyvíz bekötővezeték kiépítésével valósulhasson meg. </w:t>
      </w:r>
    </w:p>
    <w:p>
      <w:pPr>
        <w:pStyle w:val="Listaszerbekezds"/>
        <w:numPr>
          <w:ilvl w:val="0"/>
          <w:numId w:val="1"/>
        </w:numPr>
        <w:rPr/>
      </w:pPr>
      <w:r>
        <w:rPr/>
        <w:t>Továbbá javasolja, hogy a szennyvízbekötés ne hálózatbővítésként valósuljon meg, mivel 1 db ingatlan szennyvízelvezetését szolgálja a kiépülő vezeték.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Hozzájárul a Balatonfőkajár,  Szélső u. </w:t>
      </w:r>
      <w:r>
        <w:rPr>
          <w:b/>
          <w:sz w:val="28"/>
          <w:szCs w:val="28"/>
        </w:rPr>
        <w:t>1031/3</w:t>
      </w:r>
      <w:r>
        <w:rPr/>
        <w:t xml:space="preserve"> hrsz-ú ingatlan vízellátásához, a Balatonvilágos önkormányzat tulajdonában lévő Szélső utcai közterület felhasználásával, az ivóvíz bekötővezeték kiépítéséhez.</w:t>
      </w:r>
    </w:p>
    <w:p>
      <w:pPr>
        <w:pStyle w:val="Listaszerbekezds"/>
        <w:numPr>
          <w:ilvl w:val="0"/>
          <w:numId w:val="1"/>
        </w:numPr>
        <w:rPr/>
      </w:pPr>
      <w:r>
        <w:rPr/>
        <w:t>A közművek bekötése a szilárd útburkolat bontása nélkül történik, az út alatti átfúrási technológiával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bait@t-onlin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3:00Z</dcterms:created>
  <dc:creator>Darvas Tibor</dc:creator>
  <dc:description/>
  <cp:keywords/>
  <dc:language>en-US</dc:language>
  <cp:lastModifiedBy>sadmin</cp:lastModifiedBy>
  <dcterms:modified xsi:type="dcterms:W3CDTF">2015-02-17T14:23:00Z</dcterms:modified>
  <cp:revision>5</cp:revision>
  <dc:subject/>
  <dc:title>Az önkormányzatnak az alábbiakat kellene belefogalmaznia a levélbe</dc:title>
</cp:coreProperties>
</file>