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/>
      </w:pPr>
      <w:r>
        <w:rPr/>
      </w:r>
    </w:p>
    <w:p>
      <w:pPr>
        <w:pStyle w:val="Default"/>
        <w:spacing w:before="120" w:after="0"/>
        <w:jc w:val="center"/>
        <w:rPr>
          <w:b/>
          <w:b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Az előterjesztés törvényességi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zempontból megfelelő.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iófok, 2015. április….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b/>
          <w:sz w:val="24"/>
          <w:szCs w:val="24"/>
        </w:rPr>
        <w:t>Kónyáné dr. Zsarnovszky Judit</w:t>
      </w:r>
    </w:p>
    <w:p>
      <w:pPr>
        <w:pStyle w:val="Normal"/>
        <w:ind w:left="5386" w:firstLine="278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jegyző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15. április 8-ai ülésér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DVOCO Vagyonkezelő és Tanácsadó Kft. - Bisztró árverés (Q-GAM Szolgáltató Kft.)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őterjeszt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Fekete Barnabás polgármester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0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0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ADVOCO Vagyonkezelő és Tanácsadó Kft. felszámoló tájékoztatta az önkormányzatot arról, hogy megkezdte a Q-GAM Kft. f.a. tulajdonában lévő Balatonvilágos, Dózsa György út 1. szám alatt lévő 747/C. hrsz-ú ingatlan nyilvános értékesítését, és megküldte a pályázati felhívás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avasolom a képviselő-testületnek a Kaposvári Törvényszék 1.Fpk.14-14-000194/10. számú végzése által kijelölt felszámolója által meghirdetett nyilvános pályázati felhívásban foglaltak szerint a pályázat benyújtását a Q-GAM Kft. „felszámolás alatt” adós tulajdonában álló 8171 Balatonvilágos Dózsa György út 1. szám alatt lévő 749/C. helyrajzi számú 247 m2 alapterületű egyéb épület, bisztró megnevezésű ingatlanra 4.000.000 Ft, azaz négymillió forint összeg ajánlati vételár megjelölésével. A döntés végrehajtásához szükséges előirányzat az önkormányzat 2015. évi költségvetésében, a 066020 Város és községgazdálkodási egyéb szolgáltatások kormányzati funkción rendelkezésre áll. Továbbá nyilatkozzunk, hogy nyertes pályázatunk esetén a felszámoló által kijelölt ügyvéddel történő szerződéskötés költségeit viseljük, valamint a vételár kifizetéséről a szerződéskötéssel egyidejűleg gondoskodunk. A képviselő-testület egyben hatalmazza fel a polgármestert a pályázati felhívásban foglaltaknak megfelelően a 370.500 Ft összegű ajánlati biztosíték átutalására, az Elektronikus Értékesítési Rendszeren keresztül a pályázat benyújtására, valamint nyertes pályázat esetén a polgármestert és a jegyzőt a szerződés megkötésé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vábbá javasolom, hogy a képviselő-testület nyilatkozzon arról, hogy a pályázat eredménytelensége esetén élni kíván elővásárlási jogával, és hatalmazza fel a polgármestert és jegyzőt, hogy a nyertes pályázat kihirdetését követően haladéktalanul jelezzék az önkormányzat vételi szándékát a pályázati felhívás utolsó bekezdésében foglaltak szerint, amennyiben a vételár nem haladja meg a képviselő-testület által e célra biztosított 6 millió Ft összege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rem a képviselő-testületet az előterjesztés megvitatására, az alábbi határozati javaslat elfogadásá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világos, 2015. március 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ekete Barnab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atározati javaslat:</w:t>
      </w:r>
    </w:p>
    <w:p>
      <w:pPr>
        <w:pStyle w:val="Normal"/>
        <w:jc w:val="both"/>
        <w:rPr/>
      </w:pPr>
      <w:r>
        <w:rPr>
          <w:sz w:val="24"/>
          <w:szCs w:val="24"/>
        </w:rPr>
        <w:t>1. Balatonvilágos Község Önkormányzat Képviselő-testülete a Kaposvári Törvényszék 1.Fpk.14-14-000194/10. számú végzése által kijelölt felszámolója által meghirdetett, Cégközlöny 2015. március 26. napján megjelent nyilvános pályázati felhívásában foglaltak szerint pályázat benyújtását határozza el a Q-GAM Kft. „felszámolás alatt” adós tulajdonában álló 8171 Balatonvilágos Dózsa György út 1. szám alatt lévő 749/C. helyrajzi számú 247 m2 alapterületű egyéb épület, bisztró megnevezésű ingatlanra 4.000.000 Ft, azaz négymillió forint összeg ajánlati vételár megjelölésé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döntés végrehajtásához szükséges előirányzat az önkormányzat 2015. évi költségvetésében, a 066020 Város és községgazdálkodási egyéb szolgáltatások kormányzati funkción rendelkezésre á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épviselő-testület vállalja, hogy nyertes pályázata esetén a felszámoló által kijelölt ügyvéddel történő szerződéskötés költségeit viseli, valamint a vételár kifizetéséről a szerződéskötéssel egyidejűleg gondoskodik. </w:t>
      </w:r>
    </w:p>
    <w:p>
      <w:pPr>
        <w:pStyle w:val="Normal"/>
        <w:jc w:val="both"/>
        <w:rPr/>
      </w:pPr>
      <w:r>
        <w:rPr>
          <w:sz w:val="24"/>
          <w:szCs w:val="24"/>
        </w:rPr>
        <w:t>Felhatalmazza a polgármestert, hogy az pályázati felhívásban foglaltaknak megfelelően az ajánlati biztosíték 370.500 Ft összegének átutalásáról, továbbá az Elektronikus Értékesítési Rendszeren keresztül a pályázat benyújtásáról gondoskodjon. Felhatalmazza a polgármestert és a jegyzőt, hogy nyertes pályázat esetén a szerződést haladéktalanul kössék me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Balatonvilágos Község Önkormányzat Képviselő-testülete az 1. pontban foglaltak szerint benyújtásra kerülő pályázat eredménytelensége esetén élni kíván elővásárlási jogával. Felhatalmazza a polgármestert és jegyzőt, hogy a nyertes pályázat kihirdetését követően haladéktalanul jelezzék az önkormányzat vételi szándékát a pályázati felhívás utolsó bekezdésében foglaltak szerint amennyiben a vételár nem haladja meg a képviselő-testület által e célra biztosított 6 millió Ft összeg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Fekete Barnabás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ónyáné dr. Zsarnovszky Judit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haladéktalanul /bánatpénz átutalása, pályázat benyújtása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folyamatos / szerződés megkötése,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eredménytelen pályázat esetén elővásárlási jog érvényesítés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753100" cy="812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753100" cy="812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753100" cy="8124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37" w:top="793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ind w:hanging="34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377" w:hanging="0"/>
    </w:pPr>
    <w:rPr>
      <w:rFonts w:ascii="Arial" w:hAnsi="Arial" w:cs="Arial"/>
      <w:b/>
      <w:color w:val="000000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color w:val="FF0000"/>
      <w:sz w:val="24"/>
    </w:rPr>
  </w:style>
  <w:style w:type="paragraph" w:styleId="Footnote">
    <w:name w:val="Footnote Text"/>
    <w:basedOn w:val="Normal"/>
    <w:pPr/>
    <w:rPr/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57:00Z</dcterms:created>
  <dc:creator>A</dc:creator>
  <dc:description/>
  <cp:keywords/>
  <dc:language>en-US</dc:language>
  <cp:lastModifiedBy>sadmin</cp:lastModifiedBy>
  <cp:lastPrinted>2012-12-05T11:08:00Z</cp:lastPrinted>
  <dcterms:modified xsi:type="dcterms:W3CDTF">2015-04-03T09:34:00Z</dcterms:modified>
  <cp:revision>12</cp:revision>
  <dc:subject/>
  <dc:title>2. napirend</dc:title>
</cp:coreProperties>
</file>