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április 27. napján (hétfő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A 2014. évi pénzügyi terv végrehajtásáról szóló beszámoló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2014. évi Ellenőrzési jelentés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3./ Siófoki Rendőrkapitányság tájékoztatója Balatonvilágos község közrendjéről,</w:t>
        <w:br/>
        <w:t xml:space="preserve">         közbiztonság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rendőrkapitányság képvisel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/ Gazdasági Program meghatár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/ Balatonvilágos Község Önkormányzat Gazdasági Ellátó és Vagyongazdálkodó Szervezete </w:t>
        <w:br/>
        <w:t xml:space="preserve"> beszámolója a 2014. évi tevékenységéről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intézményvezető, részegység vezetők, védőnő, tanyagond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1. Területi Szociális Szolgáltató Intézmény beszámolój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lőadó: intézményvezető</w:t>
      </w:r>
    </w:p>
    <w:p>
      <w:pPr>
        <w:pStyle w:val="Normal"/>
        <w:jc w:val="both"/>
        <w:rPr/>
      </w:pPr>
      <w:r>
        <w:rPr>
          <w:sz w:val="24"/>
          <w:szCs w:val="24"/>
        </w:rPr>
        <w:t>6/2. Átfogó értékelés a gyermekjóléti feladatok ellá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/ Alpolgármester választás, az alpolgármester tiszteletdíjának, költségtérítésének </w:t>
        <w:br/>
        <w:t xml:space="preserve">        megállap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8./ Vegyes üg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/1. Falunap rendezvény programtervének jóváhagyá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/2. Balatonkenese, Balatonfőkajár, Balatonvilágos, Csajág, Küngös </w:t>
        <w:br/>
        <w:t xml:space="preserve"> </w:t>
        <w:tab/>
        <w:t xml:space="preserve">Intézményfenntartó Társulás és a Területi Szociális Szolgáltató Intézmény 2015. évi </w:t>
        <w:br/>
        <w:t xml:space="preserve"> </w:t>
        <w:tab/>
        <w:t>költségvetése jóváhagyás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3. Jóidő Kkt. kérelm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/4. Kovács Béla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5. P.G. Aktív Kft.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6. X-Trame Bike Kft.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7. Szatmár Apartmanház Szatmáriné Kulifai Rita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8. Veszprém Megyei Falugondnokok Egyesülete kérelm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/9. Balatonvilágos Község egészségügyi alapellátási tevékenység ellátása ügyében </w:t>
        <w:br/>
        <w:t xml:space="preserve"> </w:t>
        <w:tab/>
        <w:t>hozott 63/2015.(IV.08.) határozat módosítás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10. Bódis Ferenc, és Kardon Eszter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11. Sas Tamás kérelm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/12/1. Balatonman Triatlon Kft.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12/2. Vuelta Sportegyesület kérelm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/13. Balatonvilágos Község Önkormányzat Képviselő-testületének 25/2015.(I.26.) </w:t>
        <w:br/>
        <w:t xml:space="preserve"> </w:t>
        <w:tab/>
        <w:t>számú határozata módosítás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/14. Tulajdonosi hozzájárulás 02/41 hrsz-ú ingatlant érintő mederbérleti szerződés </w:t>
        <w:br/>
        <w:t xml:space="preserve"> </w:t>
        <w:tab/>
        <w:t>meghosszabbításához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/15. „FelszabadulásÍ” út közterületnév elnevezésre vonatkozó véleménykérés </w:t>
        <w:br/>
        <w:t xml:space="preserve"> </w:t>
        <w:tab/>
        <w:t>eredmény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16. Balatonvilágos 06; 507 hrsz-ú állami tulajdonú ingatlanok ügy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17. Érző Lélek Alapítvány kérelm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/18. Nemzeti Infrastruktúra Fejlesztő Zrt. Balatonvilágos 747/3; 747/39 hrsz-ú </w:t>
        <w:br/>
        <w:t xml:space="preserve"> </w:t>
        <w:tab/>
        <w:t>ingatlanokra vonatkozó rálépési engedély kérés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/19. Jóföldi Attila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20. Csobai Lajosné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21. Pedagógusnaphoz hozzájárulás kéré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/22. Bognár Gyula kérelm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/23. Szolga Rita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Lázár Béla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Nagy Lajos, Nagy Lajosné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Vörös Roland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2015. áprili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430801800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3:00Z</dcterms:created>
  <dc:creator>A</dc:creator>
  <dc:description/>
  <cp:keywords/>
  <dc:language>en-US</dc:language>
  <cp:lastModifiedBy>sadmin</cp:lastModifiedBy>
  <cp:lastPrinted>2015-02-13T09:16:00Z</cp:lastPrinted>
  <dcterms:modified xsi:type="dcterms:W3CDTF">2015-04-22T09:44:00Z</dcterms:modified>
  <cp:revision>13</cp:revision>
  <dc:subject/>
  <dc:title>Balatonvilágos Község Önkormányzat</dc:title>
</cp:coreProperties>
</file>