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március 31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 xml:space="preserve">Kónyáné dr. Zsarnovszky Judit 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2014. évi belső ellenőrzési jelentés elfogadás</w:t>
      </w:r>
    </w:p>
    <w:p>
      <w:pPr>
        <w:pStyle w:val="BodyText210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400/2013.(XII.16.) számú határozatával jóváhagyta a Siófoki Közös Önkormányzati Hivatal Belső ellenőrzése által készített, 2014. évre vonatkozó belső ellenőrzési munkaterv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zési feladatokat a jóváhagyott munkaterv alapján a Siófoki Közös Önkormányzati Hivatal Belső Ellenőrzése látja el, melyre</w:t>
      </w:r>
      <w:r>
        <w:rPr>
          <w:b/>
        </w:rPr>
        <w:t xml:space="preserve"> </w:t>
      </w:r>
      <w:r>
        <w:rPr/>
        <w:t>vonatkozóan a</w:t>
      </w:r>
      <w:r>
        <w:rPr>
          <w:b/>
        </w:rPr>
        <w:t xml:space="preserve"> </w:t>
      </w:r>
      <w:r>
        <w:rPr/>
        <w:t xml:space="preserve">feladat és hatáskör megállapítását a Siófoki Közös Önkormányzati Hivatal Szervezeti és Működési Szabályzata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H Belső Ellenőrzés megküldte a 2014. évre vonatkozó összefoglaló éves ellenőrzési jelentést, melynek az elfogadását javaso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márc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Balatonvilágos Község Önkormányzat Képviselő-testülete elfogadja a </w:t>
      </w:r>
      <w:r>
        <w:rPr>
          <w:bCs/>
        </w:rPr>
        <w:t>Siófoki Közös Önkormányzati Hivatal Belső Ellenőrzés</w:t>
      </w:r>
      <w:r>
        <w:rPr>
          <w:bCs/>
          <w:iCs/>
        </w:rPr>
        <w:t xml:space="preserve"> által készített összefoglaló éves ellenőrzési jelentést 2014. évre vonatkozóan. </w:t>
      </w:r>
    </w:p>
    <w:p>
      <w:pPr>
        <w:pStyle w:val="BodyText210"/>
        <w:widowControl/>
        <w:overflowPunct w:val="tru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Siófoki KÖH Belső Ellenőrzés részére a megküldésre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6:00Z</dcterms:created>
  <dc:creator>Zoltánné Pártl</dc:creator>
  <dc:description/>
  <cp:keywords/>
  <dc:language>en-US</dc:language>
  <cp:lastModifiedBy>sadmin</cp:lastModifiedBy>
  <cp:lastPrinted>2015-03-18T15:22:00Z</cp:lastPrinted>
  <dcterms:modified xsi:type="dcterms:W3CDTF">2015-03-18T14:24:00Z</dcterms:modified>
  <cp:revision>7</cp:revision>
  <dc:subject/>
  <dc:title>TÁMOGATÁSI SZERZŐDÉS</dc:title>
</cp:coreProperties>
</file>