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Siófok, 2015. április …….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ónyáné dr. Zsarnovszky Judit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5. április 27-ei ül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zdasági Program meghatározás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ekete Barnabás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Balatonvilágos Község Önkormányzat 2014. október 20-án megalakult Képviselő-testületének törvényi kötelezettsége egy új gazdasági program elkészítése. 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agyarország helyi önkormányzatairól szóló 2011. évi CLXXXIX. törvény </w:t>
      </w:r>
      <w:r>
        <w:rPr>
          <w:bCs/>
          <w:i/>
          <w:iCs/>
          <w:sz w:val="23"/>
          <w:szCs w:val="23"/>
        </w:rPr>
        <w:t>(továbbiakban: Mötv.)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„</w:t>
      </w:r>
      <w:r>
        <w:rPr>
          <w:b/>
          <w:bCs/>
          <w:i/>
          <w:iCs/>
          <w:sz w:val="23"/>
          <w:szCs w:val="23"/>
        </w:rPr>
        <w:t xml:space="preserve">116. § (1) </w:t>
      </w:r>
      <w:r>
        <w:rPr>
          <w:i/>
          <w:iCs/>
          <w:sz w:val="23"/>
          <w:szCs w:val="23"/>
        </w:rPr>
        <w:t xml:space="preserve">A képviselő-testület hosszú távú fejlesztési elképzeléseit gazdasági programban, fejlesztési tervben rögzíti, melynek elkészítéséért a helyi önkormányzat felelős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2) </w:t>
      </w:r>
      <w:r>
        <w:rPr>
          <w:i/>
          <w:iCs/>
          <w:sz w:val="23"/>
          <w:szCs w:val="23"/>
        </w:rPr>
        <w:t xml:space="preserve">A gazdasági program, fejlesztési terv a képviselő-testület megbízatásának időtartamára vagy azt meghaladó időszakra szól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3) </w:t>
      </w:r>
      <w:r>
        <w:rPr>
          <w:i/>
          <w:iCs/>
          <w:sz w:val="23"/>
          <w:szCs w:val="23"/>
        </w:rPr>
        <w:t xml:space="preserve">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4) </w:t>
      </w:r>
      <w:r>
        <w:rPr>
          <w:i/>
          <w:iCs/>
          <w:sz w:val="23"/>
          <w:szCs w:val="23"/>
        </w:rPr>
        <w:t xml:space="preserve">A gazdasági program, fejlesztési terv – a megyei területfejlesztési elképzelésekkel összhangban – tartalmazza, különösen: az egyes közszolgáltatások biztosítására, színvonalának javítására vonatkozó fejlesztési elképzeléseket.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(5) </w:t>
      </w:r>
      <w:r>
        <w:rPr>
          <w:i/>
          <w:iCs/>
          <w:sz w:val="23"/>
          <w:szCs w:val="23"/>
        </w:rPr>
        <w:t xml:space="preserve">A gazdasági programot, fejlesztési tervet a képviselő-testület az alakuló ülését követő hat hónapon belül fogadja el. 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gazdasági program elkészítése a Mötv. 42. §-ának 4. pontja alapján a Képviselő-testület hatásköréből nem ruházható á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sz w:val="23"/>
          <w:szCs w:val="23"/>
        </w:rPr>
        <w:t>A korábban hatályban lévő, helyi önkormányzatokról szóló 1990. évi LXV. törvény (Ötv.) alapján a 135/2011.(IV.18.) számú határozatával Balatonvilágos Község Önkormányzat Képviselő-testülete megbízatásának időtartamára (2010-2014), 4 éves időintervallumra vonatkozóan fogadta el gazdasági programját, ebből következik, hogy a jelenlegi Képviselő-testületnek új gazdasági programot kell készítenie a 2014-19-es ciklusra. Természetesen az előző ciklusok törekvéseit, elképzeléseit tiszteletben kell tartani és folytatni kell a megkezdett fejlesztéseket. Ezek a következők: J</w:t>
      </w:r>
      <w:r>
        <w:rPr>
          <w:i/>
        </w:rPr>
        <w:t>árda építés Mathiász lakótelep – buszforduló között; Utcák felújítása a község teljes területén; Strand épület építése a fizető strandon; Öltőző épület építése a foci pályán; Rendezett zöld területek, pihenő parkok; 20 kV-os légvezetékek föld alá helyezése; Szigeteletlen légvezetékek kiváltása légkábelre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ogszabályi kötelezettségnek eleget téve elkészítésre került a 2014-2019 közötti időszakra vonatkozó Gazdasági Program az előterjesztés mellékleteként csatolt tartalommal, melynek az elfogadását javasolom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15. április 20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ekete Barnab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határozat mellékletét képező tartalommal elfogadja Balatonvilágos Község Önkormányzat 2014-2019 évekre vonatkozó Gazdasági Program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jegyzőt a döntés nyilvántartásban történő szerepelt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Kónyáné dr. Zsarnovszky Judit 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5. május 15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8:00Z</dcterms:created>
  <dc:creator>user</dc:creator>
  <dc:description/>
  <cp:keywords/>
  <dc:language>en-US</dc:language>
  <cp:lastModifiedBy>sadmin</cp:lastModifiedBy>
  <dcterms:modified xsi:type="dcterms:W3CDTF">2015-04-24T06:31:00Z</dcterms:modified>
  <cp:revision>9</cp:revision>
  <dc:subject/>
  <dc:title/>
</cp:coreProperties>
</file>