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ESZÁMOLÓ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A VÉDŐNŐI SZOLGÁLAT 2014. ÉVI MUNKÁJÁRÓ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sztelt Képviselő Testület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. 02.01-je óta dolgozom Balatonvilágos védőnőjeként. A közel egy év alatt, úgy érzem, sikerült megismernem a gyermekes családokat, bizalmi kapcsolatok kezdtek kialakulni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m az anya, gyermek és nővédelmi gondozáson kívül az iskola egészségügyben is szerepet játszik, szűrővizsgálatokat, egészségnevelés órákat tartok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édőnői ellátás:</w:t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ácsadások </w:t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ecsemők és kisgyermekek megadott tanácsadási ideje minden kedden 11:00-13:00 óra között, de előzetes egyeztetés alapján egyéb időpontokban is fogadok tanácsadásra jelentkező gyermekeket és szülőket. Ilyen alkalmakkor ellenőrzöm a gyermek szomatikus és mentális fejlődését. </w:t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andós tanácsadás időpontja minden kedden 13.00-15:00 között, de szintén igyekszem rugalmasan kezelni az időpontokat, és a gondozottakkal egyeztetett egyéb időpontokban is tartok tanácsadást. Tapasztalataim szerint így többen tudnak tanácsadáson részt venni. </w:t>
      </w:r>
    </w:p>
    <w:p>
      <w:pPr>
        <w:pStyle w:val="Normal"/>
        <w:spacing w:lineRule="auto" w:line="276"/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andós tanácsadás során elvégzem a védőnő által végezhető kötelező vizsgálatokat: testsúly, testmagasság, pulzus, vérnyomás, vizelet, magzati szívhang, oedema ellenőrzését. Megbeszélem a kismamával az aktuális problémákat, beutalót kap a soron következő laboratóriumi, ultrahangos vizsgálatokra, belgyógyászati ellenőrzésre. A kismamák figyelmét felhívom a káros szenvedélyek mellőzésére, az egészséges életmódra, az azonnali orvosi ellátást igénylő tünetekre, indokolatlan gyógyszerfogyasztás veszélyeire. Felkészítem a szülésre, az újszülött fogadására, a szoptatásra. Probléma észlelésekor a kompetenciát meghaladó esetben háziorvoshoz vagy szakorvoshoz küldö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gatás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Családlátogatások minden esetben előre egyeztetett időpontban történnek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alkalmakkor a családdal saját közegében találkozom, lehetőségem nyílik a gondozottak és az őket körülvevő környezet megismerésére, megfigyelésér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sztikai adatok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2014-ben gondozott várandósok száma: 13 fő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adáson megjelent várandósok száma: 107 fő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ndós látogatások száma: 65 alkalom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ekágyas látogatások száma: 84 alkalom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ben született gyermekek száma: 12 fő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csemő tanácsadáson megjelentek száma: 124 fő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csemő látogatások száma: 243 alkalom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35 hónapos korcsoport tanácsadáson megjelentek száma: 61 fő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35 hónapos korcsoport látogatások száma: 118 alkalom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7 éves korcsoport tanácsadáson megjelentek száma: 34 fő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7 éves korcsoport látogatások száma: 51 alkalom</w:t>
      </w:r>
    </w:p>
    <w:p>
      <w:pPr>
        <w:pStyle w:val="Listaszerbekezds"/>
        <w:spacing w:lineRule="auto" w:line="276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76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kola egészségügyi munk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tatási intézményünkben a 2-4-6-8 osztály tanulóinál kötelező szűrővizsgálatot kell végezni, mely során ellenőrzöm a súlyt, magasságot, vérnyomást, látást, hallást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pányoltásban a 6. és a 7. osztály tanulói részesült. Az idei évtől a 7. osztályos lányok ingyenes lehetőséget kaptak a HPV oltásra, ahol 5 lányból 3 lány adta le szülői beleegyező nyilatkozatát. Az oltásokat minden esetben az iskolaorvos adta b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lkalommal tartottam egészségnevelés órát az osztályfőnökökkel egyeztetett témakörökben, alsó-felső tagozatban vegyese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asági vizsgála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éven belül 3x kötelező, de időről időre soron kívül is történik ellenőrzés. Sajnos, nagyon gyakran ugyanazoknál a gyermekeknél jelentkezett a fejtetű. Az esetek többségében a szülők telefonos és írásos értesítést is kaptak a problémáról és a megoldás lehetőségeiről. Kiértesítés után a gyermekeket kezelték, de megnehezítette a szülővel való kommunikációt, hogy gyakran nem helyi lakosok voltak az érintett családok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pcsolattartás a társszervekke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jóléti Szolgálattal a munkakapcsolatom rendszeres, jelzőrendszeri értekezleten 1 kivételével, minden alkalommal megjelentem. Jelzésem a szolgálat felé 2014-ben nem vol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é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júliusa óta havonta 1 alkalommal működik a Baba-mama klub, mely lehetőséget ad a kicsi gyermekes édesanyáknak, hogy tapasztalataikat megosszák egymással, míg a picik játszadoznak körülöttük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 megtisztelő figyelmüket és eddigi támogatásukat, melyre számítok a jövőben is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Balatonvilágos, 2015.03.26.</w:t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iss Zsuzsan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9:00Z</dcterms:created>
  <dc:creator>MS-USER</dc:creator>
  <dc:description/>
  <cp:keywords/>
  <dc:language>en-US</dc:language>
  <cp:lastModifiedBy>sadmin</cp:lastModifiedBy>
  <cp:lastPrinted>2015-03-27T11:58:00Z</cp:lastPrinted>
  <dcterms:modified xsi:type="dcterms:W3CDTF">2015-03-27T10:59:00Z</dcterms:modified>
  <cp:revision>2</cp:revision>
  <dc:subject/>
  <dc:title/>
</cp:coreProperties>
</file>