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120"/>
          <w:szCs w:val="120"/>
        </w:rPr>
        <w:t>Beszámoló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a Tanyagondnoki Szolgálat 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 xml:space="preserve">2014. évi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72"/>
          <w:szCs w:val="72"/>
        </w:rPr>
        <w:t>tevékenységérő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84370" cy="2221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gjunk össze, és segítsünk közvetlen környezetünkben élő rászorultak napi gondjainak enyhítése érdekében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a Balatonvilágos közigazgatási területén Tanyagondnoki </w:t>
      </w:r>
      <w:r>
        <w:rPr>
          <w:bCs/>
          <w:color w:val="000000"/>
          <w:spacing w:val="-1"/>
        </w:rPr>
        <w:t>Szolgálatot működtet. A szolgálat keretében a tanyagondnoki teendőket 2010-től látom el.</w:t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 xml:space="preserve">A tanyagondnoki szolgálat fő feladata a szociális alapellátás, melynek körében </w:t>
      </w:r>
      <w:r>
        <w:rPr>
          <w:color w:val="000000"/>
        </w:rPr>
        <w:t>közreműködöm az étkeztetésben. A rászorultak részére -akik koruk, vagy egészségi állapotuk miatt nem képesek gondoskodni a</w:t>
      </w:r>
      <w:r>
        <w:rPr>
          <w:color w:val="000000"/>
          <w:spacing w:val="-1"/>
        </w:rPr>
        <w:t xml:space="preserve"> napi egyszeri meleg étkeztetésükről- </w:t>
      </w:r>
      <w:r>
        <w:rPr>
          <w:color w:val="000000"/>
        </w:rPr>
        <w:t xml:space="preserve">napi egyszeri meleg étel éthordóban történő házhoz szállítását végzem. </w:t>
      </w:r>
      <w:r>
        <w:rPr/>
        <w:t xml:space="preserve">Az ételt munkanapokon 11.00 és 13.00 közötti időpontban kell az igénylő otthonába szállítanom, és a csere éthordót elvinni. </w:t>
      </w:r>
      <w:r>
        <w:rPr>
          <w:color w:val="000000"/>
        </w:rPr>
        <w:t xml:space="preserve">Az ételszállítás igénybejelentés alapján történik. Az elmúlt évben az átlag ebéd kiszállítás hétköznapokon a </w:t>
      </w:r>
      <w:r>
        <w:rPr/>
        <w:t>világosi területre átlag 12 fő részére, az aligai területre átlag 12 fő részére történt. Ez a</w:t>
      </w:r>
      <w:r>
        <w:rPr>
          <w:color w:val="000000"/>
        </w:rPr>
        <w:t xml:space="preserve"> tevékenység naponta 1,5-2 órát vesz igénybe. Az ételszállításhoz kapcsolódó feladatom a szolgáltatást igénybe vevőkkel való beszélgetés során a további alapellátási igények felmérése és továbbítása az önkormányzat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Közreműködöm a házi segítségnyújtásban azoknál, akik otthonukban önmaguk ellátására saját erőből</w:t>
      </w:r>
      <w:r>
        <w:rPr/>
        <w:t xml:space="preserve"> </w:t>
      </w:r>
      <w:r>
        <w:rPr>
          <w:color w:val="000000"/>
          <w:spacing w:val="-1"/>
        </w:rPr>
        <w:t>nem képesek megoldani. Ezeknek az embereknek igény szerint bevásárolok, főleg élelmiszert, gyógyszert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Részt veszek a közösségi és szociális információk szolgáltatásában oly módon, hogy a </w:t>
      </w:r>
      <w:r>
        <w:rPr>
          <w:color w:val="000000"/>
        </w:rPr>
        <w:t xml:space="preserve">szociális biztonság megteremtéséhez és a helyi közösségi életbe való bekapcsolódáshoz szükséges információkat eljuttatom a település lakói szám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özreműködöm az egyéb alapszolgáltatásokhoz való hozzáférésben. A</w:t>
      </w:r>
      <w:r>
        <w:rPr/>
        <w:t xml:space="preserve"> szociális alapellátások, valamint a gyermekjóléti szolgálat igénybevételéhez nyújtok segítséget, ezen intézményekkel, szakembereikkel folyamatosan kapcsolatot tartok, igény esetén a szakembereket, illetve az igénylőket a szakemberekhez szállíto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z egészségügyi ellátáshoz való hozzájutás segítése kapcsán </w:t>
      </w:r>
      <w:r>
        <w:rPr/>
        <w:t>a betegeket háziorvoshoz és egyéb egészségügyi intézménybe szállítom, a</w:t>
      </w:r>
      <w:r>
        <w:rPr>
          <w:color w:val="000000"/>
        </w:rPr>
        <w:t xml:space="preserve"> háziorvos kezdeményezésére, életkor,</w:t>
      </w:r>
      <w:r>
        <w:rPr/>
        <w:t xml:space="preserve"> </w:t>
      </w:r>
      <w:r>
        <w:rPr>
          <w:color w:val="000000"/>
        </w:rPr>
        <w:t>egészségi állapot folytán, mozgásában korlátozott személyek körére</w:t>
      </w:r>
      <w:r>
        <w:rPr/>
        <w:t xml:space="preserve"> </w:t>
      </w:r>
      <w:r>
        <w:rPr>
          <w:color w:val="000000"/>
          <w:spacing w:val="-2"/>
        </w:rPr>
        <w:t xml:space="preserve">kiterjedően. </w:t>
      </w:r>
      <w:r>
        <w:rPr>
          <w:color w:val="000000"/>
        </w:rPr>
        <w:t xml:space="preserve">Biztosítom a rendszeres kezelésre, illetve hirtelen ellátásra szorult betegek háziorvoshoz történő </w:t>
      </w:r>
      <w:r>
        <w:rPr>
          <w:color w:val="000000"/>
          <w:spacing w:val="-1"/>
        </w:rPr>
        <w:t xml:space="preserve">szállítását. A fogorvosi alapellátási feladatokat megállapodás alapján Balatonfőkajár fogorvosa látja el, ezért hetente egyszer, csütörtöki napon a betegek átszállítása a rendelőbe, szintén a feladataim közé tartozik. </w:t>
      </w:r>
      <w:r>
        <w:rPr>
          <w:color w:val="000000"/>
        </w:rPr>
        <w:t xml:space="preserve">Lehetőség szerint gondoskodnom kell az igénylők más egészségügyi intézménybe </w:t>
      </w:r>
      <w:r>
        <w:rPr>
          <w:color w:val="000000"/>
          <w:spacing w:val="-2"/>
        </w:rPr>
        <w:t>történő szállításáról is.</w:t>
      </w:r>
    </w:p>
    <w:p>
      <w:pPr>
        <w:pStyle w:val="Normal"/>
        <w:jc w:val="both"/>
        <w:rPr>
          <w:color w:val="000000"/>
        </w:rPr>
      </w:pPr>
      <w:r>
        <w:rPr/>
        <w:t xml:space="preserve">A szükséges gyógyszereket kiváltom, a gyógyászati segédeszközöket beszerzem. Ezen feladatok a tanyagondnoki szolgálat alapfeladatai, célja, hogy a betegek minél gyorsabban jussanak el a megfelelő orvoshoz, hozzájussanak a szükséges gyógyszereikhez. A szállítási feladatot igény szerint látom el. A településen kívüli betegszállítás esetén alkalmazkodnom kell a rendelési időkhöz, és a betegek számára előjegyzett időpontokhoz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pi két alkalommal, állandó rendszerességgel gyermekszállítást végzek. Azoknak a gyermekeknek a szállítását végzem, akiknek szülei a gyermekek szállításáról más módon nem tudnak gondoskodni, illetve számukra aránytalanul nagy terhet jelentene. A településen kialakított megálló-, gyülekező helyről a Mészöly Géza Általános Iskola, és a Napközi-otthonos Óvoda</w:t>
      </w:r>
      <w:r>
        <w:rPr/>
        <w:t xml:space="preserve"> </w:t>
      </w:r>
      <w:r>
        <w:rPr>
          <w:color w:val="000000"/>
        </w:rPr>
        <w:t xml:space="preserve">intézményeibe kell szállítani a gyermekeket az óvodai nyitva tartásnak, a tanítási rendnek megfelelően. A </w:t>
      </w:r>
      <w:r>
        <w:rPr>
          <w:color w:val="000000"/>
          <w:spacing w:val="-1"/>
        </w:rPr>
        <w:t xml:space="preserve">szállítást biztosítani kell reggel és délután. A szállítás oda-, és vissza is gyülekezőhelyről történő indulással valósul meg. Az indulás időpontja reggel 6,50, az intézményekbe érkezés időpontja legkésőbb 7,45., illetve délután az indulás időpontja 15,50, </w:t>
      </w:r>
      <w:r>
        <w:rPr>
          <w:spacing w:val="-1"/>
        </w:rPr>
        <w:t xml:space="preserve">az utolsó gyermekszállítási forduló indulási ideje 16,10 óra. </w:t>
      </w:r>
      <w:r>
        <w:rPr/>
        <w:t>A településen a gyülekezés helyei Diós Virág utcai megálló (3 fő), Kodály Zoltán utca (4 fő), Mathiász ltp. (6 fő), Balatonakarattya (1 fő), Aligai út (4 fő). Itt kívánom megjegyezni, hogy a gyermekszállításnál a kísérő nincs biztosítva, ami az óvodáskorú gyermekek szállítása során időleges problémákat jelent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zállítási feladat kiegészül egyes gyermekek óvodai, általános iskolai nevelésével kapcsolatos speciális oktatási-, nevelési képzésben való részvétel céljából történő szállításával 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</w:rPr>
        <w:t xml:space="preserve">Kiegészítő feladataim közé tartozik, a </w:t>
      </w:r>
      <w:r>
        <w:rPr>
          <w:spacing w:val="-1"/>
        </w:rPr>
        <w:t xml:space="preserve">közösségi, művelődési, sport-és szabadidős rendezvények lebonyolításának segítése. </w:t>
      </w:r>
      <w:r>
        <w:rPr>
          <w:spacing w:val="-2"/>
        </w:rPr>
        <w:t xml:space="preserve">Ezen </w:t>
      </w:r>
      <w:r>
        <w:rPr/>
        <w:t xml:space="preserve">feladatom szolgálja az idős, a távolság miatt nehezebben mozdítható korcsoportokba tartozók szállítása révén, az ő részvételi lehetőségüket a közösségi, községi rendezvényeken. Az önkormányzat által szervezett rendezvényeknél kötelező feladatom a </w:t>
      </w:r>
      <w:r>
        <w:rPr>
          <w:spacing w:val="-1"/>
        </w:rPr>
        <w:t xml:space="preserve">rendezvényekhez kapcsolódó szállítási feladatok (eszközök, személyek szállítása) ellátása. </w:t>
      </w:r>
      <w:r>
        <w:rPr>
          <w:color w:val="000000"/>
        </w:rPr>
        <w:t xml:space="preserve">A feladatellátás módját a polgármester úr határozza meg. 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zvegtrz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yagondnokként köteles vagyok a lakosságot érintő felvetéseket, ügyeket az önkormányzat felé tolmácsolni, valamint az önkormányzati intézkedéseket a lakossággal megismertetni, a visszajelzéseket továbbítani. A feladatellátás során rendszeres kapcsolatban vagyok a lakossággal, problémáikat, kérdéseiket, kéréseiket meghallgatom, a megoldás érdekében továbbítom az érintettek felé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Egyéb lakossági szolgáltatások biztosításában való közreműködés kapcsán ellátom a rászorulók részére a mindennapi megélhetéshez szükséges áruk beszerzését, házhoz-száll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Az önkormányzati feladatok megoldását segítő szolgáltatásban, melyben közreműködöm, mint tanyagondnok a célja szintén a település lakosainak minél jobb ellátása, tájékoztatása, de ezen feladatokat nem személyesen, és közvetlenül az egyes rászorulók, igénybe vevők számára végzem, hanem a teljes lakosságot érintően. Lényeges a kapcsolattartás az önkormányzat és intézményei, valamint a lakosság között. Napi rendszerességgel, naponta két alkalommal az önkormányzat hivatala postai küldeményeinek átvétele, hivatalhoz történő szállítása, továbbá az önkormányzat szórólapjainak, újságjának kézbesítése, hirdetmények településen történő kifüggesztése a feladat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gyüttműködöm, kapcsolatot tartok fenn a polgármester úr útján a képviselő-testülettel, a hivatallal, a Siófoki Közös Önkormányzati Hivatallal, az oktatási-, nevelési intézményekkel, a háziorvossal, védőnővel, a balatonkenesei Területi Szociális Szolgáltató Intézmény családgondozójával, valamint a civil szervezetekkel, és azok</w:t>
      </w:r>
      <w:r>
        <w:rPr/>
        <w:t xml:space="preserve"> jelzései alapján különböző feladatokat is elláto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Állandó feladatom figyelemmel kísérni a kül-, és belterületen élő emberek életviszonyait. Intézkedés, illetve ellátás szükségességének igénye esetén jelezni az önkormányzatnak, illetve a szociális intézmény munkatársa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 feladatellátások közötti időben végzem a jogszabályok által előírt, ellátáshoz kapcsolódó adminisztrációs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vollétem esetén a tanyagondnoki szolgálat feladatait a településüzemeltetési intézményegységnél dolgozó közalkalmazottak közül, a Gazdasági Ellátó és Vagyongazdálkodó Szervezet Intézményvezetője által esetenként kirendelt közalkalmazott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yagondnokként igyekszem a rám bízott feladatokat teljes-körűen, legjobb tudásom szerint ellátni, törekedve minden érintett megelégedettségére az ellátás tekint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 a beszámolóm megvitatására, és elfogadására.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márciu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Szekeres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tanyagondnok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7" w:right="0" w:hanging="0"/>
    </w:pPr>
    <w:rPr/>
  </w:style>
  <w:style w:type="paragraph" w:styleId="Nincstrkz">
    <w:name w:val="Nincs térköz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>
      <w:rFonts w:ascii="Monotype Corsiva" w:hAnsi="Monotype Corsiva" w:cs="Monotype Corsiva"/>
      <w:color w:val="000000"/>
      <w:spacing w:val="-5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0:00Z</dcterms:created>
  <dc:creator>Seraphys</dc:creator>
  <dc:description/>
  <cp:keywords/>
  <dc:language>en-US</dc:language>
  <cp:lastModifiedBy>sadmin</cp:lastModifiedBy>
  <cp:lastPrinted>2013-03-11T07:24:00Z</cp:lastPrinted>
  <dcterms:modified xsi:type="dcterms:W3CDTF">2015-03-13T06:59:00Z</dcterms:modified>
  <cp:revision>3</cp:revision>
  <dc:subject/>
  <dc:title>Beszámoló a Falugondnoki Szolgálat 2006</dc:title>
</cp:coreProperties>
</file>