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április …….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Gazdasági Ellátó és Vagyongazdálkodó Szervezete beszámolója a 2014. évi tevékenység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94/2014.(XI.17.) számú határozatával elfogadta a 2015. évi munkatervét, melynek április 27-ai ülése 5. napirendjeként Balatonvilágos Község Önkormányzat Gazdasági Ellátó és Vagyongazdálkodó Szervezete 2014. évi tevékenységéről szóló beszámolóját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Gazdasági Ellátó és Vagyongazdálkodó Szervezete, a Védőnői Szolgálat, és a Tanyagondnoki Szolgálat ezen kötelezettségnek eleget téve benyújtotta a 2014. évi tevékenységéről szóló beszámolój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a beszámolók megvitatását, és az alábbi határozati javaslatok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Balatonvilágos, 2015. április 2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Balatonvilágos Község Önkormányzat Gazdasági Ellátó és Vagyongazdálkodó Szervezete 2014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május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a Védőnői Szolgálat 2014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május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a Tanyagondnoki Szolgálat 2014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5. május 15.</w:t>
      </w:r>
      <w:r>
        <w:br w:type="page"/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  <w:t>Beszámoló</w:t>
      </w:r>
    </w:p>
    <w:p>
      <w:pPr>
        <w:pStyle w:val="Normal"/>
        <w:ind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" w:hanging="0"/>
        <w:jc w:val="center"/>
        <w:rPr>
          <w:sz w:val="40"/>
          <w:szCs w:val="40"/>
        </w:rPr>
      </w:pPr>
      <w:r>
        <w:rPr>
          <w:sz w:val="40"/>
          <w:szCs w:val="40"/>
        </w:rPr>
        <w:t>Balatonvilágos Község Önkormányzata</w:t>
      </w:r>
    </w:p>
    <w:p>
      <w:pPr>
        <w:pStyle w:val="Normal"/>
        <w:ind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ind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Gazdasági Ellátó és Vagyongazdálkodó Szerveze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2014. évi tevékenységérő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Készítet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ártl Zoltánné</w:t>
      </w:r>
    </w:p>
    <w:p>
      <w:pPr>
        <w:pStyle w:val="Normal"/>
        <w:ind w:left="5664" w:hanging="0"/>
        <w:rPr/>
      </w:pPr>
      <w:r>
        <w:rPr/>
        <w:t>Intézményvezető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2015. évi munkaterve szerint a GEVSZ 2014. évi tevékenységéről számot kell adnunk, be kell számolnunk az elvégzett munkán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2013. Január 1. napjával a részben önálló intézményeit beolvasztva egy új intézményt hozott létre.</w:t>
      </w:r>
    </w:p>
    <w:p>
      <w:pPr>
        <w:pStyle w:val="Normal"/>
        <w:rPr/>
      </w:pPr>
      <w:r>
        <w:rPr/>
        <w:t>SZMSZ-ben határozta meg feladatait, mely szerint el kell látnia:</w:t>
      </w:r>
    </w:p>
    <w:p>
      <w:pPr>
        <w:pStyle w:val="Normal"/>
        <w:rPr/>
      </w:pPr>
      <w:r>
        <w:rPr/>
        <w:tab/>
        <w:t>- az önkormányzati ingatlanok működtetését, fenntartását,</w:t>
      </w:r>
    </w:p>
    <w:p>
      <w:pPr>
        <w:pStyle w:val="Normal"/>
        <w:rPr/>
      </w:pPr>
      <w:r>
        <w:rPr/>
        <w:tab/>
        <w:t>- az intézményrendszer működtetését,</w:t>
      </w:r>
    </w:p>
    <w:p>
      <w:pPr>
        <w:pStyle w:val="Normal"/>
        <w:rPr/>
      </w:pPr>
      <w:r>
        <w:rPr/>
        <w:tab/>
        <w:t>- a település közterületeinek gondozását,</w:t>
      </w:r>
    </w:p>
    <w:p>
      <w:pPr>
        <w:pStyle w:val="Normal"/>
        <w:rPr/>
      </w:pPr>
      <w:r>
        <w:rPr/>
        <w:tab/>
        <w:t>- a hatáskörébe utalt önkormányzat kötelező és önként vállalt feladatait,</w:t>
      </w:r>
    </w:p>
    <w:p>
      <w:pPr>
        <w:pStyle w:val="Normal"/>
        <w:rPr/>
      </w:pPr>
      <w:r>
        <w:rPr/>
        <w:tab/>
        <w:t>- számviteli-, gazdálkodás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három részegységre tagozódik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adminisztratív feladatokat ellátó részegység a gazdálkodással kapcsolatos feladatokat látja el: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ámviteli könyvek vezetése (főkönyv, analitika)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atszolgáltatás és kapcsolattartás a központi költségvetéssel, Magyar Államkincstárral, Nemzetgazdasági Minisztériummal.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beri erőforrás kezelés, közfoglalkoztatás szervezése, munka vezetése,</w:t>
      </w:r>
    </w:p>
    <w:p>
      <w:pPr>
        <w:pStyle w:val="Listaszerbekezds"/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>- pénzkezelési tevékenység lebonyolítás (bank, pénztár), számlázás, kintlévőségek kezelése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kötelező önkormányzati tevékenység összehangolása, működésük biztosítása (tanyagondnoki szolgálat, csecsemő- és gyermekgondozás, háziorvosi alapellátás, közösségi színterek működtetés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-üzemeltetési Részegység elsődlegesen a település köztereinek gondozásával, folyamatos szépítésével kapcsolatos feladatokat látja el az alábbiak szerint (a teljesség igénye nélkül):</w:t>
      </w:r>
    </w:p>
    <w:p>
      <w:pPr>
        <w:pStyle w:val="Listaszerbekezds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öldterület gondozás,</w:t>
      </w:r>
    </w:p>
    <w:p>
      <w:pPr>
        <w:pStyle w:val="Listaszerbekezds"/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önkormányzati ingatlanok karbantartása, 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pülés tisztasági feladatok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utak fenntartása, karbantartása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temető karbantar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tkeztetési részegység kötelező önkormányzati feladatot lát el, mert</w:t>
      </w:r>
    </w:p>
    <w:p>
      <w:pPr>
        <w:pStyle w:val="Listaszerbekezds"/>
        <w:ind w:left="1416" w:right="0" w:hanging="0"/>
        <w:rPr/>
      </w:pPr>
      <w:r>
        <w:rPr>
          <w:rFonts w:cs="Times New Roman" w:ascii="Times New Roman" w:hAnsi="Times New Roman"/>
          <w:sz w:val="24"/>
          <w:szCs w:val="24"/>
        </w:rPr>
        <w:t>- biztosítja az oktatási-, nevelési intézményeinkbe járó tanulók étkeztetését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látja a szociális étkeztetéssel kapcsolatos teendőket,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bad kapacitása terhére szolgáltatást nyújt az intézmények dolgozóinak, nyugdíjasoknak, vendégeknek, nyári táborozásban részesülőnek.</w:t>
      </w:r>
    </w:p>
    <w:p>
      <w:pPr>
        <w:pStyle w:val="Listaszerbekezds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adatellátás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ézményirányítás, gazdálk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irányítási feladatok ellátásában támaszkodtam a részegység vezetők munkájára. Erre azért volt nagymértékben szükség, mert jelentős többletfeladatot adott az új számviteli rendszerre történő áttérés, átértékelés. Minden érintett munkatársnak újra tanulnia kellett a számvitellel, könyveléssel kapcsolatos teendőket. Az új Áht. szabályozása alapján költségvetési-, és pénzügyi számvitel szerinti könyvelés megduplázta az eddig sem kevés könyvelési tételek számát. Igaz, hogy féléves beszámolót már nem kell a MÁK felé teljesíteni, de e helyett márciustól havi jelentési kötelezettséget írtak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időszakban elláttuk a számviteli, könyv-vezetési, beszámolási, államkincstárral való kapcsolattartási kötelezettséggel járó feladatot:</w:t>
      </w:r>
    </w:p>
    <w:p>
      <w:pPr>
        <w:pStyle w:val="Normal"/>
        <w:rPr/>
      </w:pPr>
      <w:r>
        <w:rPr/>
        <w:tab/>
        <w:t>- állami támogatás igénylése, elszámolás, KGR, ebr42, onegm rendszerek alkalmazása,</w:t>
      </w:r>
    </w:p>
    <w:p>
      <w:pPr>
        <w:pStyle w:val="Normal"/>
        <w:rPr/>
      </w:pPr>
      <w:r>
        <w:rPr/>
        <w:tab/>
        <w:t>- havi-, negyedéves, éves pénzforgalmi jelentés, mérlegjelentés készítése,</w:t>
      </w:r>
    </w:p>
    <w:p>
      <w:pPr>
        <w:pStyle w:val="Normal"/>
        <w:rPr/>
      </w:pPr>
      <w:r>
        <w:rPr/>
        <w:tab/>
        <w:t>- könyvelési feladatok ellátása (főkönyv, analitika, kötelezettségvállalás)</w:t>
      </w:r>
    </w:p>
    <w:p>
      <w:pPr>
        <w:pStyle w:val="Normal"/>
        <w:rPr/>
      </w:pPr>
      <w:r>
        <w:rPr/>
        <w:tab/>
        <w:t>- illetményszámfejtés (KIR),</w:t>
      </w:r>
    </w:p>
    <w:p>
      <w:pPr>
        <w:pStyle w:val="Normal"/>
        <w:rPr/>
      </w:pPr>
      <w:r>
        <w:rPr/>
        <w:tab/>
        <w:t>- pénzkezeléssel kapcsolatos feladatok (pénztárak, utalás)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évben az önkormányzat könyvelését a KÖH alkalmazásában álló pénzügyi ügyintéző végezte.</w:t>
      </w:r>
    </w:p>
    <w:p>
      <w:pPr>
        <w:pStyle w:val="Normal"/>
        <w:rPr/>
      </w:pPr>
      <w:r>
        <w:rPr/>
        <w:t>A gazdálkodási feladatok keretében elláttuk a Napközi-otthonos Óvoda könyvvezetésével kapcsolatos valamennyi teend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teágazó és megnövekedett feladatok ellenére igyekeztünk az elvárásoknak megfelelni, adatszolgáltatási kötelezettségünknek maradéktalanul eleget tenni. Ez csak túlmunkával volt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tézményben foglalkoztatottak létszáma összesen 36 fő, melyből 6 fő közfoglalkoztat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egység vezetők önállóan is készítettek beszámolót, mely részletesen tartalmazza az ellátott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ülésüzemeltetési részegység tevékenysége:</w:t>
      </w:r>
    </w:p>
    <w:p>
      <w:pPr>
        <w:pStyle w:val="Normal"/>
        <w:rPr/>
      </w:pPr>
      <w:r>
        <w:rPr/>
        <w:t xml:space="preserve">A részegység legfontosabb feladata az önkormányzat kötelező feladataiból ered, legfontosabb cél ezen feladatok maradéktalan ellátása. Ide tartozik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- zöldterület kezelés, közparkok gondozás,</w:t>
      </w:r>
    </w:p>
    <w:p>
      <w:pPr>
        <w:pStyle w:val="Normal"/>
        <w:rPr/>
      </w:pPr>
      <w:r>
        <w:rPr/>
        <w:tab/>
        <w:t>- hulladék szállítás (önkormányzati intézmények, szabad kapacitás terhére lakosságtól)</w:t>
      </w:r>
    </w:p>
    <w:p>
      <w:pPr>
        <w:pStyle w:val="Normal"/>
        <w:rPr/>
      </w:pPr>
      <w:r>
        <w:rPr/>
        <w:tab/>
        <w:t>- zöldhulladék lerakó üzemeltetése,</w:t>
      </w:r>
    </w:p>
    <w:p>
      <w:pPr>
        <w:pStyle w:val="Normal"/>
        <w:rPr/>
      </w:pPr>
      <w:r>
        <w:rPr/>
        <w:tab/>
        <w:t>- önkormányzati intézmények épületeinek, gépeinek karbantartása,</w:t>
      </w:r>
    </w:p>
    <w:p>
      <w:pPr>
        <w:pStyle w:val="Normal"/>
        <w:rPr/>
      </w:pPr>
      <w:r>
        <w:rPr/>
        <w:tab/>
        <w:t>- köztemető folyamatos karbantartása,</w:t>
      </w:r>
    </w:p>
    <w:p>
      <w:pPr>
        <w:pStyle w:val="Normal"/>
        <w:rPr/>
      </w:pPr>
      <w:r>
        <w:rPr/>
        <w:tab/>
        <w:t xml:space="preserve">- utak kátyúzása, </w:t>
      </w:r>
    </w:p>
    <w:p>
      <w:pPr>
        <w:pStyle w:val="Normal"/>
        <w:rPr/>
      </w:pPr>
      <w:r>
        <w:rPr/>
        <w:tab/>
        <w:t>- hó eltakarítás, síkosságmentesítés,</w:t>
      </w:r>
    </w:p>
    <w:p>
      <w:pPr>
        <w:pStyle w:val="Normal"/>
        <w:rPr/>
      </w:pPr>
      <w:r>
        <w:rPr/>
        <w:tab/>
        <w:t>- önkormányzati fejlesztésben közreműkö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ebb hiányosságok ellenére úgy vélem, hogy a fenti feladatokat megfelelő színvonalon elláttuk. Van még javítani való a szervezés területén, de a jelenlegi eszköz állomány is korlátot szab a végrehajtás hatékonyságának. A 2015. év elején beszerzett kistraktor, önjáró fűnyíró traktor, damilos fűkasza lényegesen megkönnyíti munká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egység dolgozói részt vettek az önkormányzat által meghatározott felújítási munkálatokba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üzlethelyiség kialakítása,</w:t>
      </w:r>
    </w:p>
    <w:p>
      <w:pPr>
        <w:pStyle w:val="Normal"/>
        <w:rPr/>
      </w:pPr>
      <w:r>
        <w:rPr/>
        <w:tab/>
        <w:t>- kultúrház ablak csere utáni javítások elvégzése,</w:t>
      </w:r>
    </w:p>
    <w:p>
      <w:pPr>
        <w:pStyle w:val="Normal"/>
        <w:ind w:firstLine="708"/>
        <w:rPr/>
      </w:pPr>
      <w:r>
        <w:rPr/>
        <w:t>- önkormányzati épület akadálymentesítése csapadékvíz elvezetéssel,</w:t>
      </w:r>
    </w:p>
    <w:p>
      <w:pPr>
        <w:pStyle w:val="Normal"/>
        <w:ind w:firstLine="708"/>
        <w:rPr/>
      </w:pPr>
      <w:r>
        <w:rPr/>
        <w:t>- körzeti megbízott irodája, közösségi terem kialakítása, berendezése,</w:t>
      </w:r>
    </w:p>
    <w:p>
      <w:pPr>
        <w:pStyle w:val="Normal"/>
        <w:ind w:firstLine="708"/>
        <w:rPr/>
      </w:pPr>
      <w:r>
        <w:rPr/>
        <w:t>- önkormányzati bérlakás felújítása,</w:t>
      </w:r>
    </w:p>
    <w:p>
      <w:pPr>
        <w:pStyle w:val="Normal"/>
        <w:ind w:left="708" w:hanging="0"/>
        <w:rPr/>
      </w:pPr>
      <w:r>
        <w:rPr/>
        <w:t>- Ravatalozó vizesblokk kiépítése szennyvízelvezetéssel, épület teljes külső-, belső felújítása (víz, villany). Várható befejezése 2015. május v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észetesen az önkormányzati intézmények, helyiségek folyamatos karbantartása is jelentős erőforrás lekötéssel já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évekhez hasonlóan szociális feladatok ellátásában is segédkezünk (tűzifa kihordás, időskorúak helyett ingatlan előtti takarítás stb.).</w:t>
      </w:r>
    </w:p>
    <w:p>
      <w:pPr>
        <w:pStyle w:val="Normal"/>
        <w:rPr/>
      </w:pPr>
      <w:r>
        <w:rPr/>
        <w:t>A Gagarin lakótelepen történt csőtörést a DRV segítségével hárítottu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tel arra, hogy elég alacsonyak az illetmények, nagyon nagy segítséget jelentett a képviselő-testület által megszavazott céljutalom, amit a feni felújításokban részt vevők kaptak meg a részegység-vezető javaslata alapján. A beszámolási időszakban 258 e Ft került felhasználásra (a december hóra kifizetett áthúzódik a következő év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évben is kihasználtuk a közfoglalkoztatás előnyeit, mely feladataink ellátásához feltétlenül szükséges. A programok keretében szinte egész évben 6 főt alkalmaztunk, melyből 1 fő az óvoda működtetésében vett ré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étkeztetési részeg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észegység szintén kötelező önkormányzati feladatot lát el, mely a gyermekétkeztetés és a szociális étkeztetés.</w:t>
      </w:r>
    </w:p>
    <w:p>
      <w:pPr>
        <w:pStyle w:val="Normal"/>
        <w:rPr/>
      </w:pPr>
      <w:r>
        <w:rPr/>
        <w:t>A feladatokat 4 fővel oldottuk meg, egyes adminisztratív feladatok ellátásában egy fő megbízással segít be.</w:t>
      </w:r>
    </w:p>
    <w:p>
      <w:pPr>
        <w:pStyle w:val="Normal"/>
        <w:rPr/>
      </w:pPr>
      <w:r>
        <w:rPr/>
        <w:t>Szabad kapacitás terhére munkahelyi vendéglátást, vendégétkeztetést biztosítunk.</w:t>
      </w:r>
    </w:p>
    <w:p>
      <w:pPr>
        <w:pStyle w:val="Normal"/>
        <w:rPr/>
      </w:pPr>
      <w:r>
        <w:rPr/>
        <w:t>A számadatok azt bizonyítják, hogy növekedett az ellátottak száma, egyre többen veszik igénybe a vendégétkeztetési szolgáltatásunkat. A nyári táboroztatás nagymértékben hozzájárul a részegység gazdaságosabb működéséhez.</w:t>
      </w:r>
    </w:p>
    <w:p>
      <w:pPr>
        <w:pStyle w:val="Normal"/>
        <w:rPr/>
      </w:pPr>
      <w:r>
        <w:rPr/>
        <w:t>Az eszköz ellátottságon folyamatosan javítunk, de szükségesnek tartjuk a főzőüst cseréj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GEVSZ intézményrendszerében és feladatai között szerepel a család és nővédelmi gondozás, háziorvosi alapellátás, tanyagondnoki szolgálat működtetése is, amely szintén önkormányzati alapellátási feladatkörbe tartozik. </w:t>
      </w:r>
    </w:p>
    <w:p>
      <w:pPr>
        <w:pStyle w:val="Normal"/>
        <w:jc w:val="both"/>
        <w:rPr/>
      </w:pPr>
      <w:r>
        <w:rPr/>
        <w:t>Az intézmény biztosítja az adott tevékenység ellátásához szükséges személyi-, tárgyi-, és technikai feltételeket. Gondoskodik az elhasználódott eszközök pótlásáról, a helyiségek megfelelő karbantartásáról.</w:t>
      </w:r>
    </w:p>
    <w:p>
      <w:pPr>
        <w:pStyle w:val="Normal"/>
        <w:rPr/>
      </w:pPr>
      <w:r>
        <w:rPr/>
        <w:t>A tanyagondnok távolléte esetén biztosítja a helyettesítést.</w:t>
      </w:r>
    </w:p>
    <w:p>
      <w:pPr>
        <w:pStyle w:val="Normal"/>
        <w:rPr/>
      </w:pPr>
      <w:r>
        <w:rPr/>
        <w:t>A település kulturális feladatait (könyvtár, közösségi színterek) is az intézmény keretein belül látja, láttatja el önkormányzatunk. Ebben a tevékenységben is jelentős segítséget nyújtott az intézmény fizikai állománya a rendezvények lebonyolí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unk előző évekbe vállalta az iskola működtetését, melyről szintén az intézmény gondoskodik. A feladat ellátásában két takarító és egy fő gondnok vesz részt. A gondnok ellátja az óvoda kisebb karbantartási feladata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ási időszakban az egyes tevékenységek saját bevételi tervét teljesítettük, különös figyelmet fordítottunk arra, hogy kiadásaink a tervezetten belül maradj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juk, hogy mindig lehet szervezettebben, hatékonyabban dolgozni, a feladatainkat jobban összehangolni. Erre törekszünk a jövőb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evékenységünkről szóló beszámoló megvitatását, majd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latonvilágos, 2015. április 24.                              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ártl Zoltán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ntézményvezető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3:00Z</dcterms:created>
  <dc:creator>A</dc:creator>
  <dc:description/>
  <cp:keywords/>
  <dc:language>en-US</dc:language>
  <cp:lastModifiedBy>sadmin</cp:lastModifiedBy>
  <cp:lastPrinted>2014-04-23T14:46:00Z</cp:lastPrinted>
  <dcterms:modified xsi:type="dcterms:W3CDTF">2015-04-24T10:29:00Z</dcterms:modified>
  <cp:revision>5</cp:revision>
  <dc:subject/>
  <dc:title>Átfogó értékelés a gyermekjóléti feladatok ellátásáról</dc:title>
</cp:coreProperties>
</file>