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március 31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/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április 27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Területi Szociális Szolgáltató Intézmény beszámoló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Balatonkenese Területi Szociális Szolgáltató Intézmény beszámolási kötelezettségének eleget téve megküldte a szolgálat keretén belül működtetett gyermekjóléti szolgálat, családsegítő szolgálat, és házi segítségnyújtás körében Balatonvilágos településen, 2014. évben végzett tevékenységéről szóló beszámoló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Javasolom a képviselő-testületnek a beszámoló elfogadás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15. március 18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>
          <w:rFonts w:ascii="Arial Narrow" w:hAnsi="Arial Narrow" w:cs="Arial Narrow"/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  polgármester</w:t>
      </w:r>
      <w:r>
        <w:rPr>
          <w:rFonts w:cs="Arial Narrow" w:ascii="Arial Narrow" w:hAnsi="Arial Narrow"/>
          <w:kern w:val="2"/>
        </w:rPr>
        <w:t xml:space="preserve"> 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megtárgyalta, és elfogadja a Területi Szociális Szolgáltató Intézmény (8174 Balatonkenese, Fő u. 43.) beszámolóját a szolgálat keretén belül működtetett gyermekjóléti szolgálat, családsegítő szolgálat, és házi segítségnyújtás Balatonvilágos településen, 2014. évben végzett tevékenységérő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felhatalmazza a polgármestert a döntést tartalmazó határozat megküldésére a Somogy Megyei Kormányhivatal Szociális és Gyámhivatala, valamint a Területi Szociális Szolgáltató Intézmény rész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5. május 31.</w:t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kern w:val="2"/>
          <w:sz w:val="24"/>
        </w:rPr>
      </w:pPr>
      <w:r>
        <w:rPr>
          <w:b w:val="false"/>
          <w:bCs w:val="false"/>
          <w:kern w:val="2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A TERÜLETI SZOCIÁLIS SZOLGÁLTATÓ INTÉZMÉNY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SZÁMOLÓJ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 2014. É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TEVÉKENYSÉGÉRŐ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ALATONVILÁGO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TELEPÜLÉS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44"/>
          <w:szCs w:val="44"/>
        </w:rPr>
        <w:t>2015. április</w:t>
      </w:r>
      <w:r>
        <w:rPr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A Területi Szociális Szolgáltató Intézmény Balatonvilágoson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végzett szolgáltatási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tevékenységét 2014. február 02-án értékelte</w:t>
      </w:r>
      <w:r>
        <w:rPr>
          <w:sz w:val="24"/>
        </w:rPr>
        <w:t xml:space="preserve"> a módosított 15/1998.(IV.30) számú NM rendelet 15. § (7) bekezdés a) pontja szerint tanácskozás keretében, a jelzőrendszeri tagok írásos beszámolója alapján. Az itt elhangzottak kivonatos összegzés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bCs/>
          <w:i/>
          <w:sz w:val="24"/>
        </w:rPr>
        <w:t>A Balatonvilágosi Napközi- Otthonos Óvodába</w:t>
      </w:r>
      <w:r>
        <w:rPr>
          <w:i/>
          <w:sz w:val="24"/>
        </w:rPr>
        <w:t xml:space="preserve"> járó gyermekek száma jelenleg 42 óvodás, ebből 5 bölcsődés gyermek. A tavalyi év során 37 óvodás volt, ebből 5 fő volt bölcsődés. 8 fő halmozottan hátrányos helyzetű gyermek van, akik rendszeres gyermekvédelmi kedvezményben részesülnek, ebből 2 fő halmozottan hátrányos helyzetű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A legtöbb családdal napi szinten találkoznak. Az iskolabusszal utaztatott gyermekek szüleivel üzenő füzeten, telefonon tartják a kapcsolatot. Ezeknél a gyerekeknél az információ áramlása kicsit döcögősnek mondható. 3 családnál voltak családlátogatáson, a bölcsődés felvételt megelőzően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Egyre több családnál jelentkeznek átmeneti anyagi gondok, melyek az étkezési díjak késedelmes befizetésénél tapasztalhatók. A válófélben lévő szülők száma is növekszik, akikre egyre inkább jellemző, hogy igyekeznek intelligensen megoldani a családi problémákat. Ezekben az esetekben korrekt tájékoztatást kap az óvoda, így közösen tudnak megoldást keresni a gyermek esetleges megváltozott viselkedésére. Bántalmazásra utaló jeleket és egészségügyi veszélyeztetettséget nem tapasztaltak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A tavalyi év során négy fő vett részt fejlesztőfoglalkozáson, és 6 gyermeknél kezdeményezték az iskolaérettségi vizsgálatát. Szülő kezdeményezésére egy gyermek pszichológiai vizsgálaton vett részt, és 6 fő járt gyógytestnevelésre. Jelzés a gyermekjóléti szolgálat felé nem volt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Az óvoda sok szabadidős tevékenységet szervez, ilyen a gyermeknap, a nyári naplemente tábor az iskolába menő nagyoknak, az évszakonkénti kreatív délutánok, illetve sportvetélkedők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A gyermekvédelmi feladatokat ellátó szakemberrel jó a kapcsolatuk, az esetlegesen felmerülő problémák esetén, rövid időn belül sikerül megoldást találni. </w:t>
      </w:r>
    </w:p>
    <w:p>
      <w:pPr>
        <w:pStyle w:val="TextBody"/>
        <w:jc w:val="both"/>
        <w:rPr/>
      </w:pPr>
      <w:r>
        <w:rPr>
          <w:i/>
          <w:sz w:val="24"/>
        </w:rPr>
        <w:t xml:space="preserve">A gyermekek helyzetének javítása érdekében szeretnének hatékony kapcsolatot kialakítani a vidékről járó gyerekek lakóhelyén működő gyermekjóléti szolgálatokkal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>Mészöly Géza Általános Iskola</w:t>
      </w:r>
      <w:r>
        <w:rPr>
          <w:i/>
        </w:rPr>
        <w:t xml:space="preserve">. Az iskola fenntartója KLIK Siófoki Tankerület. Az iskolát látogató diákok száma 142 fő, ebből alsó tagozatos 75 fő, felső tagozatos 67 fő. Egész napos iskolába járók száma 127, iskolaotthonos képzésben a harmadik osztály, azaz 15 fő részesül. Magántanuló nincs az iskolában. 58 balatonvilágosi, 61 enyingi, 7 alsótekeresi, 5 siófoki, 1 balatonfőkajári, 3 lepsényi, 1 balatonakarattyai és 6 gamászai gyermek jár az iskolába. </w:t>
      </w:r>
    </w:p>
    <w:p>
      <w:pPr>
        <w:pStyle w:val="Normal"/>
        <w:jc w:val="both"/>
        <w:rPr/>
      </w:pPr>
      <w:r>
        <w:rPr>
          <w:i/>
        </w:rPr>
        <w:t xml:space="preserve">Étkeztetési támogatást 75 gyermek kap. Étkeztetési támogatást azok a gyermekek kaphatnak, akik rendszeres gyermekvédelmi támogatásban részesülnek, vagy a családban 3 vagy több gyermek él. Étkezésükre az önkormányzat 50- vagy 100%-os kedvezményt ad.  Tankönyvtámogatást 2014-ben 80 fő kapott, a tanulók vagy rendszeres gyermekvédelmi támogatásban részesülnek, vagy a családban 3 vagy több gyermek él, vagy sajátos nevelési igényűek.  Az iskolába 47 hátrányos helyzetű gyermek jár, halmozottan hátrányos helyzetű tanulók száma 3. Fejlesztőpedagógia ellátásban részesül 28 fő havi 8 órában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iskola külön szabadidő felelőst nem alkalmaz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zabadidős programok száma 6, amelyek a következők: kosárlabda, 2 féle foci, sakk, 2 tehetséggondozás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evenciós jellegű programok a következők: közösségi foglalkozások, egészségnap, délutáni foglalkozások, táboro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ifjúságvédelmi felelős Csobainé Szalai Anikó, a feladatokat havonta 8 órában látja el.  2014. évben az iskola egy alkalommal élt jelzéssel szolgálatunk felé. Az észlelt problémák száma 4 volt, melyek hátterében verekedés, túl sok hiányzás, igazolatlan órák álltak. A kapcsolat a szülőkkel jó, egy esetben nem működött együtt a szülő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Az ifjúságvédelmi felelős kapcsolata a gyermekjóléti szolgálattal rendszeres, az esetmegbeszéléseken és telefonon is tartják a kapcsolatot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A Védőnői Szolgálat </w:t>
      </w:r>
      <w:r>
        <w:rPr>
          <w:i/>
          <w:sz w:val="24"/>
        </w:rPr>
        <w:t xml:space="preserve">beszámolója alapján 2014. dec. 31-i állapot alapján, kismama két fő volt, a 0-6 éves korú gyerekek száma 61 fő, az oktatási intézménybe beíratottak száma 149 fő. A védőnő a tavalyi évben nem élt jelzéssel Szolgálatunk felé, munkája során a fejtetvesség a visszatérő probléma, amit a szülőkkel együtt próbálnak megoldani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A település háziorvosának </w:t>
      </w:r>
      <w:r>
        <w:rPr>
          <w:bCs/>
          <w:i/>
          <w:sz w:val="24"/>
        </w:rPr>
        <w:t xml:space="preserve">írásos beszámolója nem érkezett meg a beszámoló elkészítéséig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b/>
          <w:bCs/>
          <w:i/>
          <w:sz w:val="24"/>
        </w:rPr>
        <w:t>Az Igazságügyi Hivatal Pártfogói</w:t>
      </w:r>
      <w:r>
        <w:rPr>
          <w:i/>
          <w:sz w:val="24"/>
        </w:rPr>
        <w:t xml:space="preserve"> F</w:t>
      </w:r>
      <w:r>
        <w:rPr>
          <w:b/>
          <w:bCs/>
          <w:i/>
          <w:sz w:val="24"/>
        </w:rPr>
        <w:t>elügyelői Szolgálat</w:t>
      </w:r>
      <w:r>
        <w:rPr>
          <w:bCs/>
          <w:i/>
          <w:sz w:val="24"/>
        </w:rPr>
        <w:t xml:space="preserve"> írásos beszámolója nem érkezett meg a beszámoló elkészítéséig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Somogy Megyei Járási Hivatal Járási Gyámhivatala</w:t>
      </w:r>
      <w:r>
        <w:rPr>
          <w:i/>
          <w:sz w:val="24"/>
        </w:rPr>
        <w:t xml:space="preserve"> írásos beszámolója alapján, négy gyermeket érintően védelembe vételi eljárás indult. Egy esetben illetékesség megszűnése miatt szüntették meg az eljárást, a másik esetben pedig, a védelembe vételi eljárás megszüntetésre került veszélyeztetettség hiányában. Egy nevelésbe vett gyerek van, 2013-ban került szakellátás rendszerébe, az elvégzett felülvizsgálat során a szülő is és a gyermek is kérte annak fenntartását. Gondnokoltak száma a településen mindösszesen három fő. Két cselekvőképességet kizáró gondnokolt van, egy kiskorút pedig eseti gondnokság érint csupán, amire a kiskorút érintő szexuális erőszak miatt került sor. Az elkövető apa azóta börtönben van és a család Lepsényből költözött a településre. A gyámhivatalnál folyó eljárások csekély részét teszi ki Balatonvilágos, a gyermekek veszélyeztetettségét nem tapasztaltak, az esetlegesen indult eljárások megnyugtató eredménnyel zárulnak, jelzést a jelzőrendszeri tagoktól nem kaptak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b/>
          <w:bCs/>
          <w:i/>
          <w:sz w:val="24"/>
        </w:rPr>
        <w:t>A Rendőrség</w:t>
      </w:r>
      <w:r>
        <w:rPr>
          <w:bCs/>
          <w:i/>
          <w:sz w:val="24"/>
        </w:rPr>
        <w:t xml:space="preserve"> írásos</w:t>
      </w:r>
      <w:r>
        <w:rPr>
          <w:b/>
          <w:bCs/>
          <w:i/>
          <w:sz w:val="24"/>
        </w:rPr>
        <w:t xml:space="preserve"> </w:t>
      </w:r>
      <w:r>
        <w:rPr>
          <w:bCs/>
          <w:i/>
          <w:sz w:val="24"/>
        </w:rPr>
        <w:t xml:space="preserve">beszámolója alapján gyermekkorúak és fiatalkorúak körében nem történt bűnelkövetés. Családon belüli erőszak, bántalmazás ügyében bűntető eljárás nem indult. Kábítószer fogyasztás, illetve terjesztés ügyében Balatonvilágoson nem indult eljárás. A rendőrség javaslata a gyermekek és fiatalkorúak védelmének javítása érdekében, hogy a szülői és tanári értekezleten jogi felvilágosításra lenne szükség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b/>
          <w:i/>
          <w:sz w:val="24"/>
        </w:rPr>
        <w:t>Nevelési Tanácsadó</w:t>
      </w:r>
      <w:r>
        <w:rPr>
          <w:b/>
          <w:i/>
        </w:rPr>
        <w:t xml:space="preserve"> </w:t>
      </w:r>
      <w:r>
        <w:rPr>
          <w:bCs/>
          <w:i/>
          <w:sz w:val="24"/>
        </w:rPr>
        <w:t xml:space="preserve">írásos beszámolója nem érkezett meg a beszámoló elkészítéséig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Balatonvilágos Község Önkormányzata</w:t>
      </w:r>
      <w:r>
        <w:rPr>
          <w:i/>
        </w:rPr>
        <w:t xml:space="preserve"> írásos beszámolója nem érkezett meg a beszámoló elkészítéséig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világoson 2014-ben</w:t>
      </w:r>
      <w:r>
        <w:rPr>
          <w:color w:val="000000"/>
          <w:shd w:fill="FFFFFF" w:val="clear"/>
        </w:rPr>
        <w:t xml:space="preserve"> Bíró Nóra</w:t>
      </w:r>
      <w:r>
        <w:rPr/>
        <w:t xml:space="preserve"> családgondozó látta el a gyermekjóléti feladatokat, aki az év során klinikai szociális munkás képzést szerzett a Pécsi Tudományegyete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4-es évben a balatonvilágosi iroda infrastruktúrája is fejlődött, kicserélésre kerültek az ablakok illetve az ajtó, valamint a fűtési rendszer is korszerűsítésre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gyermekjóléti szolgálat működésének számszerű adat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1. táblázat:</w:t>
      </w:r>
      <w:r>
        <w:rPr/>
        <w:t xml:space="preserve"> Gondozott családok száma illetve a családokban élő gyermekek száma:</w:t>
      </w:r>
    </w:p>
    <w:p>
      <w:pPr>
        <w:pStyle w:val="Normal"/>
        <w:jc w:val="both"/>
        <w:rPr/>
      </w:pPr>
      <w:r>
        <w:rPr/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21"/>
        <w:gridCol w:w="851"/>
        <w:gridCol w:w="3404"/>
        <w:gridCol w:w="994"/>
      </w:tblGrid>
      <w:tr>
        <w:trPr>
          <w:trHeight w:val="4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ondozott családok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ondozott gyermekek szá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A táblázatból kiderül, hogy a 2014-es év során, a családgondozó hány családdal, illetve hány gyermekkel került kapcsolatba, illetve kötött hosszabb - rövidebb távú megállapodást. Az esetkezelés jellege, illetve hosszúsága függ attól, hogy a család milyen problémával fordult a családgondozóhoz, illetve hogy az együttműködés során felbukkant-e új probléma. </w:t>
      </w:r>
    </w:p>
    <w:p>
      <w:pPr>
        <w:pStyle w:val="Normal"/>
        <w:jc w:val="both"/>
        <w:rPr/>
      </w:pPr>
      <w:r>
        <w:rPr/>
        <w:t xml:space="preserve">A családgondozó természetesen nem csak azokkal a családokkal van kapcsolatban a településen, akikkel megállapodást kötött, hanem azokkal is, akik csak alkalmanként – egy-egy probléma, program kapcsán keresik fel a családgondozót (információkérés, szabadidős foglalkozás, táborok.) Ezekben az esetekben a család nem jelenik meg a gyermekjóléti szolgáltatás nyilvántartásában, csak a gyermek. </w:t>
      </w:r>
    </w:p>
    <w:p>
      <w:pPr>
        <w:pStyle w:val="Normal"/>
        <w:jc w:val="both"/>
        <w:rPr/>
      </w:pPr>
      <w:r>
        <w:rPr/>
        <w:t xml:space="preserve">A fenti táblázatban megjelennek azok a családok, illetve gyermekek akik jelenleg átmeneti vagy tartós nevelésben vannak. Ilyenkor a családgondozó feladata az, hogy a szülőkkel együttműködve lehetővé tegye a gyermekek visszahelyezését a családba. A településre vonatkozóan egy gyermekről van szó, akit nevelő szülők nevelnek, de Szolgálatunk úgy látja, hogy a gyermeknek jobb helye van ott, illetve a család helyzete sem teszi lehetővé, hogy a gyermek visszakerülj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ládgondozások folyamán veszélyeztetettség megelőzése, azaz a prevenció, illetve a veszélyeztetettség megszüntetése a cél. Sajnos jellemző, hogy a preventív jellegű családgondozásra nem jut elég idő, és így a már kialakult, aktuális problémák kezelésére van csak lehetőség. </w:t>
      </w:r>
    </w:p>
    <w:p>
      <w:pPr>
        <w:pStyle w:val="Normal"/>
        <w:jc w:val="both"/>
        <w:rPr/>
      </w:pPr>
      <w:r>
        <w:rPr/>
        <w:t xml:space="preserve">A családgondozás folyamán, előre tervezett időpontokban történnek a találkozások, melynek során a családgondozó meglátogatja a családot, vagy a családtagok keresik fel ügyfélfogadási időben a családgondoz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táblázat:</w:t>
      </w:r>
      <w:r>
        <w:rPr/>
        <w:t xml:space="preserve"> Kliensforgalom a kapcsolatfelvétel módja szerint:</w:t>
      </w:r>
    </w:p>
    <w:p>
      <w:pPr>
        <w:pStyle w:val="Normal"/>
        <w:jc w:val="both"/>
        <w:rPr/>
      </w:pPr>
      <w:r>
        <w:rPr/>
      </w:r>
    </w:p>
    <w:tbl>
      <w:tblPr>
        <w:tblW w:w="530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70"/>
        <w:gridCol w:w="1430"/>
      </w:tblGrid>
      <w:tr>
        <w:trPr>
          <w:trHeight w:val="4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Önkéntes megkeresé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saládgondozó általi megkeresé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Ebben a táblázatban szerepel azon találkozások száma is, amely azokkal a családokkal történt, akiknél nem folyik gondozás. Tehát, az olyan esetek is megjelennek itt, amelyek csak egyszeri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 táblázat azt fogja mutatni, hogy az egyes alkalmakkor melyik az a fő probléma amellyel a család felkeresi a családgondoz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táblázat:</w:t>
      </w:r>
      <w:r>
        <w:rPr/>
        <w:t xml:space="preserve"> A kliensekhez kapcsolódó problémák számszerű megoszlása:</w:t>
      </w:r>
    </w:p>
    <w:p>
      <w:pPr>
        <w:pStyle w:val="Normal"/>
        <w:jc w:val="both"/>
        <w:rPr/>
      </w:pPr>
      <w:r>
        <w:rPr/>
      </w:r>
    </w:p>
    <w:tbl>
      <w:tblPr>
        <w:tblW w:w="5265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35"/>
        <w:gridCol w:w="930"/>
      </w:tblGrid>
      <w:tr>
        <w:trPr>
          <w:trHeight w:val="4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yagi problémá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yermeknevelési problémá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Életviteli problémá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saládi konflikt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gyé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A kliensek által felvetett problémák jellege legtöbbször az anyagi problémákból erednek, ezután következnek a gyermeknevelési problémák. Ez valószínűleg abból fakad, hogy a településen a szezonális munkavállalás jellemző, így a téli hónapokban gyakran mindkét szülő munkanélküli. A Munkaügyi központtól kapott segély illetve az önkormányzat által biztosított támogatás sokszor kevésnek bizonyul a családok önfenntartásához, ilyenkor elmaradások következnek a havi számlákban, melyet nyáron illetve ha a szezonális munka elkezdődik, tudnak pótlólag kifizetni. Ebből a szempontból Balatonvilágos település szerencsés helyzetben van, hiszen van ilyen munkalehetőség, sajnos a környező települések közül  több községben  még a szezonális munka is elég ritka. </w:t>
      </w:r>
    </w:p>
    <w:p>
      <w:pPr>
        <w:pStyle w:val="Normal"/>
        <w:jc w:val="both"/>
        <w:rPr/>
      </w:pPr>
      <w:r>
        <w:rPr/>
        <w:t xml:space="preserve">A másik meghatározó probléma, mellyel szolgálatunkhoz fordulnak a településen, az a gyermeknevelés. Az anyagi problémák miatt a szülők feszültebbek, amit a gyerekek is éreznek, viszont sokszor nem tudnak kezelni. A gyermeknevelési problémák csoportjába tartozik az is, hogy a szülők sokszor nem tudnak mit kezdeni egy-egy helyzettel, pl. a gyermek a kipróbálta az alkoholt, a cigarettát, lóg az iskolából. A technika fejlődése is okozhat problémát a szülő és gyermek kapcsolata között. </w:t>
      </w:r>
    </w:p>
    <w:p>
      <w:pPr>
        <w:pStyle w:val="Normal"/>
        <w:jc w:val="both"/>
        <w:rPr/>
      </w:pPr>
      <w:r>
        <w:rPr/>
        <w:t xml:space="preserve">A technika fejlődésével, az okostelefonok valamint a számítógépek, az internet megjelenésével a szülők és gyermekeik egyre kevesebb időt töltenek együtt,  hiába van otthon a gyermek, mégis a szobájába zárkózik és ki tudja éppen kivel ismerkedik, mit csinál az interneten. Sokkal több minőségi időt kellene a családoknak együtt tölteni, kirándulni, beszélgetni, a gyermeknevelési problémák megszüntetéséhez. A családgondozó ezekre a problémákra tudja felhívni a szülők figyelmét, valamint olyan megoldási stratégiákat felvetni, melyek segíthetnek a problémák megoldásáb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édelembe vétel</w:t>
      </w:r>
      <w:r>
        <w:rPr/>
        <w:t xml:space="preserve"> keretében nem gondoztunk családot a településen. Három gyermek esetében indult védelembe vételi eljárás, de ők ez alatt elköltöztek a településről, így illetékesség hiánya miatt az ügy átkerült a területileg illetékes gyermekjóléti szolgálathoz. A településen egy gyermek esetében volt védelembe vételi tárgyalás, amelyet a gyermek előző lakhelyén indított az illetékes Gyámhivatal. Azok a problémák ami miatt védelembe vételre lett volna szükség, a költözéssel megszűntek, így nem került sor a védelembe vételre. </w:t>
      </w:r>
    </w:p>
    <w:p>
      <w:pPr>
        <w:pStyle w:val="Normal"/>
        <w:jc w:val="both"/>
        <w:rPr/>
      </w:pPr>
      <w:r>
        <w:rPr>
          <w:i/>
        </w:rPr>
        <w:t>Átmeneti nevelésben</w:t>
      </w:r>
      <w:r>
        <w:rPr/>
        <w:t xml:space="preserve"> egy gyermek van, és egy gyermek van </w:t>
      </w:r>
      <w:r>
        <w:rPr>
          <w:i/>
        </w:rPr>
        <w:t>családba fogadva</w:t>
      </w:r>
      <w:r>
        <w:rPr/>
        <w:t xml:space="preserve">. Mindkét gyermek jó helyen van, szeretik a nevelőszülőket, képességeiknek megfelelően fejlődnek. </w:t>
      </w:r>
    </w:p>
    <w:p>
      <w:pPr>
        <w:pStyle w:val="Normal"/>
        <w:jc w:val="both"/>
        <w:rPr/>
      </w:pPr>
      <w:r>
        <w:rPr>
          <w:i/>
        </w:rPr>
        <w:t xml:space="preserve">Válsághelyzetben lévő várandós anya </w:t>
      </w:r>
      <w:r>
        <w:rPr/>
        <w:t>nem volt a településen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problémák megoldása érdekében a családgondozók különböző esetkezeléseket alkalmaznak, melyek az alábbi táblázat szerint csoportosíthat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táblázat:</w:t>
      </w:r>
      <w:r>
        <w:rPr/>
        <w:t xml:space="preserve"> Az esetkezelések adatai</w:t>
      </w:r>
    </w:p>
    <w:p>
      <w:pPr>
        <w:pStyle w:val="Normal"/>
        <w:jc w:val="both"/>
        <w:rPr/>
      </w:pPr>
      <w:r>
        <w:rPr/>
      </w:r>
    </w:p>
    <w:tbl>
      <w:tblPr>
        <w:tblW w:w="528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35"/>
        <w:gridCol w:w="945"/>
      </w:tblGrid>
      <w:tr>
        <w:trPr>
          <w:trHeight w:val="4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ációnyújt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Ügyintézé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gítő beszélgeté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édelembevétel, felülvizsgála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akemberhez irányítás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jelzőrendszer együttműködési tapasztalat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014-ben 6 alkalommal tartottunk jelzőrendszeri-, illetve szakmaközi esetmegbeszélést. A jelzőrendszeri esetmegbeszéléseken rendszeresen jelen voltak az óvodai- és iskolai gyermek- és ifjúságvédelmi felelősök, a védőnő és a gyámügyi ügyintéző, rendőrség képviselő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ségében elmondható, hogy a jelzőrendszer tagjai között jó az összhang, közös munkájukat segíti, hogy szinte napi kapcsolatban állnak egymással, így ha olyan probléma merül fel, ami azonnali beavatkozást igényel, a jelzőrendszer tagjai elérhetőek egymás számára.</w:t>
      </w:r>
    </w:p>
    <w:p>
      <w:pPr>
        <w:pStyle w:val="Normal"/>
        <w:jc w:val="both"/>
        <w:rPr/>
      </w:pPr>
      <w:r>
        <w:rPr/>
        <w:t>2014. évben az esetmegbeszélések struktúrája az előző évek szerinti volt, a megbeszélések két részből álltak, egyrészt egy jelzőrendszeri esetmegbeszélésből, amelyen a jelzőrendszer tagjai tartottak tájékoztatást a gyermekvédelmi területen végzendő munkájukról, másrészt pedig egy szakmaközi esetmegbeszélésből, amelynek keretében konkrét esetek megbeszélésére került sor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saládsegítő szolgálat                                                               </w:t>
      </w:r>
      <w:r>
        <w:rPr>
          <w:bCs/>
        </w:rPr>
        <w:t>Balatonvilágos</w:t>
      </w:r>
      <w:r>
        <w:rPr/>
        <w:t xml:space="preserve"> Községben 2014-ben Bíró Nóra látta el a családsegítés körébe tartozó feladatokat.</w:t>
      </w:r>
    </w:p>
    <w:p>
      <w:pPr>
        <w:pStyle w:val="NormlWeb"/>
        <w:jc w:val="both"/>
        <w:rPr/>
      </w:pPr>
      <w:r>
        <w:rPr/>
        <w:t xml:space="preserve">A családsegítő szolgáltatás a település lakói 105 alkalommal vették igénybe. Ebbe beletartozik az is amikor a kliens keresi fel a szolgálatot, illetve amikor a családgondozó keresi fel otthonában a klienst.  Szolgálatunkat felkeresők száma 2014 év során 45 fő volt, ebbe beletartoznak azok, akikkel a családgondozó megállapodást kötött az együttműködésre, illetve azok is, akik csak egyszer - egyszer keresték fel a családgondozót. </w:t>
      </w:r>
    </w:p>
    <w:p>
      <w:pPr>
        <w:pStyle w:val="Normal"/>
        <w:spacing w:before="280" w:after="0"/>
        <w:jc w:val="both"/>
        <w:rPr/>
      </w:pPr>
      <w:r>
        <w:rPr/>
        <w:t xml:space="preserve">A településen sokaknak vannak anyagi problémáik melyek a munkanélküliségből adódnak. A felmerülő problémákat próbáljuk úgy orvosolni, hogy a klienseket felvilágosítjuk arról, milyen kedvezményekben részesülhetnek, illetve milyen segélyekre jogosultak. Természetesen ilyenkor a megfelelő kérelmek kitöltésében is segítséget nyújt Szolgálatunk. </w:t>
      </w:r>
    </w:p>
    <w:p>
      <w:pPr>
        <w:pStyle w:val="Normal"/>
        <w:spacing w:before="280" w:after="0"/>
        <w:jc w:val="both"/>
        <w:rPr/>
      </w:pPr>
      <w:r>
        <w:rPr/>
        <w:t xml:space="preserve">A családsegítő családgondozója munkájában jó az együttműködés a helyi szociális ügyintézővel, a Munkaügyi Központtal, egészségbiztosítási, nyugdíjfolyósító intézményekkel. </w:t>
      </w:r>
    </w:p>
    <w:p>
      <w:pPr>
        <w:pStyle w:val="Normal"/>
        <w:jc w:val="both"/>
        <w:rPr/>
      </w:pPr>
      <w:r>
        <w:rPr/>
        <w:t xml:space="preserve">Az év folyamán segítettünk klienseinknek a nyugdíjazás előkészítésben, nyomtatványok kitöltésében. </w:t>
      </w:r>
      <w:r>
        <w:rPr>
          <w:lang w:val="de-DE"/>
        </w:rPr>
        <w:t xml:space="preserve">A </w:t>
      </w:r>
      <w:r>
        <w:rPr/>
        <w:t xml:space="preserve">településen élőknek legtöbbször a védendő fogyasztói státusz iránti kérelem előterjesztésében nyújtottunk segítséget. Az ügyfelek elvesztett iratainak pótlását  is igényeltük. Több esetben kellett keresni telefonon, illetve levélben a szolgáltatókat egy-egy személy, család ügyében. </w:t>
      </w:r>
    </w:p>
    <w:p>
      <w:pPr>
        <w:pStyle w:val="Normal"/>
        <w:jc w:val="both"/>
        <w:rPr/>
      </w:pPr>
      <w:r>
        <w:rPr/>
      </w:r>
    </w:p>
    <w:tbl>
      <w:tblPr>
        <w:tblW w:w="7945" w:type="dxa"/>
        <w:jc w:val="left"/>
        <w:tblInd w:w="-1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15"/>
        <w:gridCol w:w="1030"/>
      </w:tblGrid>
      <w:tr>
        <w:trPr/>
        <w:tc>
          <w:tcPr>
            <w:tcW w:w="6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énybe vevők gazdasági aktivitás szerint</w:t>
            </w:r>
          </w:p>
        </w:tc>
        <w:tc>
          <w:tcPr>
            <w:tcW w:w="1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mély</w:t>
            </w:r>
          </w:p>
        </w:tc>
      </w:tr>
      <w:tr>
        <w:trPr/>
        <w:tc>
          <w:tcPr>
            <w:tcW w:w="6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ktív kereső</w:t>
            </w:r>
          </w:p>
        </w:tc>
        <w:tc>
          <w:tcPr>
            <w:tcW w:w="1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lláskereső</w:t>
            </w:r>
          </w:p>
        </w:tc>
        <w:tc>
          <w:tcPr>
            <w:tcW w:w="1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aktív</w:t>
            </w:r>
          </w:p>
        </w:tc>
        <w:tc>
          <w:tcPr>
            <w:tcW w:w="1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bből  nyugdíjas                                  </w:t>
            </w:r>
          </w:p>
        </w:tc>
        <w:tc>
          <w:tcPr>
            <w:tcW w:w="1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 szolgálatot felkeresők száma</w:t>
            </w:r>
          </w:p>
        </w:tc>
        <w:tc>
          <w:tcPr>
            <w:tcW w:w="1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saládgondozó általi megkeresések</w:t>
            </w:r>
          </w:p>
        </w:tc>
        <w:tc>
          <w:tcPr>
            <w:tcW w:w="1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Önkéntes megkeresés</w:t>
            </w:r>
          </w:p>
        </w:tc>
        <w:tc>
          <w:tcPr>
            <w:tcW w:w="1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Éves ügyfélforgalom (találkozások száma)</w:t>
            </w:r>
          </w:p>
        </w:tc>
        <w:tc>
          <w:tcPr>
            <w:tcW w:w="1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9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almozott adatok</w:t>
            </w:r>
          </w:p>
        </w:tc>
      </w:tr>
      <w:tr>
        <w:trPr/>
        <w:tc>
          <w:tcPr>
            <w:tcW w:w="6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et leírása; problémák, amelyekkel foglalkozik a családgondozó</w:t>
            </w:r>
          </w:p>
        </w:tc>
        <w:tc>
          <w:tcPr>
            <w:tcW w:w="1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kalom</w:t>
            </w:r>
          </w:p>
        </w:tc>
      </w:tr>
      <w:tr>
        <w:trPr/>
        <w:tc>
          <w:tcPr>
            <w:tcW w:w="6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ációadás (jogok, kötelezettségek, szolgáltatások)</w:t>
            </w:r>
          </w:p>
        </w:tc>
        <w:tc>
          <w:tcPr>
            <w:tcW w:w="1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Ügyintézés (kérelem-, levél írás, telefonálás)</w:t>
            </w:r>
          </w:p>
        </w:tc>
        <w:tc>
          <w:tcPr>
            <w:tcW w:w="1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gítő beszélgetés (segítő kapcsolat, önismereti csoportfoglalkozások)</w:t>
            </w:r>
          </w:p>
        </w:tc>
        <w:tc>
          <w:tcPr>
            <w:tcW w:w="10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Életvitel</w:t>
            </w:r>
          </w:p>
        </w:tc>
        <w:tc>
          <w:tcPr>
            <w:tcW w:w="10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yagi</w:t>
            </w:r>
          </w:p>
        </w:tc>
        <w:tc>
          <w:tcPr>
            <w:tcW w:w="10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9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vábbirányítás</w:t>
            </w:r>
          </w:p>
        </w:tc>
        <w:tc>
          <w:tcPr>
            <w:tcW w:w="10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 szolgáltatás  EU-segélycsomag</w:t>
            </w:r>
          </w:p>
        </w:tc>
        <w:tc>
          <w:tcPr>
            <w:tcW w:w="10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spacing w:before="280" w:after="0"/>
        <w:jc w:val="both"/>
        <w:rPr>
          <w:lang w:eastAsia="ar-SA"/>
        </w:rPr>
      </w:pPr>
      <w:r>
        <w:rPr/>
        <w:t xml:space="preserve">Az elsődleges feladat legtöbbször anyagi jellegű, de a helyzetfelmérés, családgondozás ideje alatt felszínre kerültek a családi problémák: munkanélküliség, lakásproblémák (lakáshiány), családi konfliktusok, nevelési gondok, megromlott egészség. </w:t>
      </w:r>
    </w:p>
    <w:p>
      <w:pPr>
        <w:pStyle w:val="Normal"/>
        <w:spacing w:before="280" w:after="0"/>
        <w:jc w:val="both"/>
        <w:rPr/>
      </w:pPr>
      <w:r>
        <w:rPr/>
        <w:t xml:space="preserve">Hajléktalan személy a településen nem volt.  Dologi javak közvetítése 41 esetben történt a Karitasz csomag kiosztása alkalmával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tézményi keretben nyújtott szolgáltat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ogi tanácsadás</w:t>
      </w:r>
    </w:p>
    <w:p>
      <w:pPr>
        <w:pStyle w:val="Normal"/>
        <w:jc w:val="both"/>
        <w:rPr>
          <w:b/>
          <w:b/>
        </w:rPr>
      </w:pPr>
      <w:r>
        <w:rPr>
          <w:b/>
        </w:rPr>
        <w:t>Ellátta: dr. Endrődi Éva</w:t>
      </w:r>
    </w:p>
    <w:p>
      <w:pPr>
        <w:pStyle w:val="Normal"/>
        <w:jc w:val="both"/>
        <w:rPr/>
      </w:pPr>
      <w:r>
        <w:rPr/>
        <w:t>Az intézmény jogi szolgáltatását előzetes egyeztetés alapján lehet igény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szichológiai tanácsadás</w:t>
      </w:r>
    </w:p>
    <w:p>
      <w:pPr>
        <w:pStyle w:val="Normal"/>
        <w:jc w:val="both"/>
        <w:rPr>
          <w:b/>
          <w:b/>
        </w:rPr>
      </w:pPr>
      <w:r>
        <w:rPr>
          <w:b/>
        </w:rPr>
        <w:t>Ellátta: Fülöp Tamás</w:t>
      </w:r>
    </w:p>
    <w:p>
      <w:pPr>
        <w:pStyle w:val="Normal"/>
        <w:jc w:val="both"/>
        <w:rPr/>
      </w:pPr>
      <w:r>
        <w:rPr/>
        <w:t>Az intézmény ezen jellegű szolgáltatását kéthetente csütörtökön lehet igénybe venni. A szolgáltatás teljes kihasználtsággal működik, az igény folyamatosan n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zabadidős tevékenységek</w:t>
      </w:r>
    </w:p>
    <w:p>
      <w:pPr>
        <w:pStyle w:val="Normal"/>
        <w:jc w:val="both"/>
        <w:rPr/>
      </w:pPr>
      <w:r>
        <w:rPr/>
        <w:t xml:space="preserve">2014 évben három táborban vehettek részt az ellátott 5 település ( Balatonfőkajár, Balatonkenese, Balatonvilágos, Csajág, Küngös) általános iskolás gyerekei. Két tábor napközis volt, melyen Balatonvilágosról 4 gyerek vehetett részt. A tábor Balatonkenesén zajlott, voltunk strandon a Honvéd-üdülőben, a Parragh kertben számháborúztunk, tartott előadást a rendőrség, tűzoltóság, mentők, akiknek a szolgálati járművét ki is lehetett próbálni. </w:t>
      </w:r>
    </w:p>
    <w:p>
      <w:pPr>
        <w:pStyle w:val="Normal"/>
        <w:jc w:val="both"/>
        <w:rPr/>
      </w:pPr>
      <w:r>
        <w:rPr/>
        <w:t>Bentlakásos táborunk Zánkán volt, ahova Balatonvilágosról nem jött gyermek, mivel a szülők nem engedték egészségügyi problémák miatt a gyerekeket.</w:t>
      </w:r>
    </w:p>
    <w:p>
      <w:pPr>
        <w:pStyle w:val="Normal"/>
        <w:jc w:val="both"/>
        <w:rPr/>
      </w:pPr>
      <w:r>
        <w:rPr/>
        <w:t xml:space="preserve">A programok, valamint a tábor jellege miatt, a napközis táborba inkább alsó tagozatos  diákokat, a bentlakásosba pedig felsősöket vit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házi segítségnyújtás</w:t>
      </w:r>
      <w:r>
        <w:rPr/>
        <w:t xml:space="preserve"> feladatait Balatonvilágos településen Durecz Viktória gondozónő látta el 2014. évben. Az év során mindösszesen 6 fő részesült ellátásban, ebből 1 fő új igénylő volt, 5 főnek pedig már az előző évben is nyújtottunk szolgál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összes szolgáltató tevékenységét 2014. április 23-án ellenőrizte a Veszprém Megyei Kormányhivatal Szociális és Gyámhivatala helyszíni ellenőrzés keretében. A hatósági ellenőrzés során a munkavégzésre vonatkozóan hiányosságot nem tártak fel, viszont kötelezték a fenntartót plusz egy fő családgondozó alkalmazására, mivel az ellátottak száma és a lakosságszám vonatkozásában nem feleltünk meg a jogszabályban előír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Ezúton köszönjük segítőkész együttműködésüke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Külön köszönjük, hogy az intézmény által használt fogadóhelyiségben kicserélésre kerültek az ablakok illetve az ajtó, valamint a fűtési rendszert is korszerűsítették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Kérem beszámolónk elfogadását és segítő iránymutatásukat a jövőre nézve, hogy munkánkkal még inkább segíthessük mindazokat, akiknek segítése mindnyájunk közös ügy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Balatonkenese, 2015.04.1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>Pozsonyi Monika sk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 xml:space="preserve"> intézményvezető</w:t>
      </w:r>
    </w:p>
    <w:sectPr>
      <w:headerReference w:type="default" r:id="rId2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2:00Z</dcterms:created>
  <dc:creator>A</dc:creator>
  <dc:description/>
  <cp:keywords/>
  <dc:language>en-US</dc:language>
  <cp:lastModifiedBy>sadmin</cp:lastModifiedBy>
  <cp:lastPrinted>2013-03-19T15:16:00Z</cp:lastPrinted>
  <dcterms:modified xsi:type="dcterms:W3CDTF">2015-04-20T06:39:00Z</dcterms:modified>
  <cp:revision>6</cp:revision>
  <dc:subject/>
  <dc:title>Átfogó értékelés a gyermekjóléti feladatok ellátásáról</dc:title>
</cp:coreProperties>
</file>