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április………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április 27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Jóidő Kkt. kérelm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Jóidő Kkt. üzemeltette a balatonvilágosi fizetőstrandot. A bérleti jogviszony 2014. december 31. napjával lejárt. Lengyel Dezső úr a Kkt. képviselője a strand 2015. évi működtetésére vonatkozóan nyújtott be kérelmet, melyben kéri a vasúti rekonstrukció keretében történő korlátozások folytán, a várható látogatószám csökkenésből adódó anyagi hátrány enyhítésére a bérleti díj csökke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 bérleti díja 2014. évben 1.031.000 F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strand bérbeadását a Jóidő Kkt. részére 2015. május 1-től 2015. december 31. napjáig. Javasolom továbbá a bérleti díj összegének a 2014. évi díj 50%-kal csökkentett mértékben, 515.500 Ft összegben történő meghatározását és javasolom hozzájárulni annak három részletben történő megfizetéséhez. Egyben javasolom a vonatkozó bérleti szerződés tervezetben foglaltak jóváhagyását,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atonvilágos, 2015. március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0"/>
          <w:u w:val="single"/>
        </w:rPr>
        <w:t xml:space="preserve">Határozati javaslat </w:t>
      </w:r>
    </w:p>
    <w:p>
      <w:pPr>
        <w:pStyle w:val="Normal"/>
        <w:jc w:val="both"/>
        <w:rPr/>
      </w:pPr>
      <w:r>
        <w:rPr/>
        <w:t xml:space="preserve">Balatonvilágos Község Önkormányzat Képviselő-testülete a „Jóidő” Kkt. (8174 Balatonkenese, Bocskai u. 3.b.) részére bérbe adja a balatonvilágosi 1251 hrsz-ú, 4094 m2 alapterületű, Balatonvilágos Zrínyi u. 28-30. szám alatti fizetőstrandját, a fizetőstrand üzemeltetése céljából 2015. május 1-től 2015. december 31-ig, 515.500 Ft összegű területhasználati díj fejében azzal a feltétellel, hogy a Kkt. hozzájárul a terület önkormányzat általi használatához szeptember 30-tól, amennyiben az önkormányzat azon valamilyen fejlesztést kíván végrehajtani. Egyben hozzájárul a </w:t>
      </w:r>
      <w:r>
        <w:rPr>
          <w:bCs/>
        </w:rPr>
        <w:t>területhasználati díj három részletben (</w:t>
      </w:r>
      <w:r>
        <w:rPr/>
        <w:t>2015. június 30-ig, 2015. július 31-ig, 2015. augusztus 31-ig)</w:t>
      </w:r>
      <w:r>
        <w:rPr>
          <w:bCs/>
        </w:rPr>
        <w:t xml:space="preserve"> történő megfizetéséhez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hatalmazza a polgármestert és a jegyzőt a bérleti szerződés aláír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Kónyáné dr. Zsarnovszky Judit jegyző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BÉRLETI SZERZŐDÉS ter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Balatonvilágos Község Önkormányzata</w:t>
      </w:r>
      <w:r>
        <w:rPr>
          <w:bCs/>
        </w:rPr>
        <w:t xml:space="preserve"> (8171 Balatonvilágos, Csók István stny. 38.)</w:t>
      </w:r>
      <w:r>
        <w:rPr/>
        <w:t xml:space="preserve"> képviseletében Fekete Barnabás polgármester, továbbiakban, mint bérbead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JÓIDŐ Kkt</w:t>
      </w:r>
      <w:r>
        <w:rPr/>
        <w:t xml:space="preserve">. (8174 Balatonkenese Bocskai u. 3/b.) </w:t>
      </w:r>
      <w:r>
        <w:rPr>
          <w:bCs/>
        </w:rPr>
        <w:t>képviseletében</w:t>
      </w:r>
      <w:r>
        <w:rPr/>
        <w:t xml:space="preserve"> </w:t>
      </w:r>
      <w:r>
        <w:rPr>
          <w:bCs/>
        </w:rPr>
        <w:t>Lengyel Dezső</w:t>
      </w:r>
      <w:r>
        <w:rPr/>
        <w:t>, továbbiakban, mint bérlő között a mai napon és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color w:val="000000"/>
        </w:rPr>
        <w:t>1./</w:t>
        <w:tab/>
        <w:t>Balatonvilágos Község Önkormányzat Képviselő-testületének ……./2015.(IV.27.) számú határozata alapján Bérbeadó bérbe adja a balatonvilágosi 1251 hrsz-ú összesen 4094 m2 alapterületű, Balatonvilágos Zrínyi u. 28-30. szám alatti fizetőstrandját, a fizetőstrand üzemeltetése céljából.</w:t>
      </w:r>
    </w:p>
    <w:p>
      <w:pPr>
        <w:pStyle w:val="Normal"/>
        <w:jc w:val="both"/>
        <w:rPr/>
      </w:pPr>
      <w:r>
        <w:rPr/>
        <w:t>A bérlet időtartama: 2015. május 1-től 2015. december 31-ig.</w:t>
      </w:r>
    </w:p>
    <w:p>
      <w:pPr>
        <w:pStyle w:val="Normal"/>
        <w:jc w:val="both"/>
        <w:rPr/>
      </w:pPr>
      <w:r>
        <w:rPr/>
        <w:t>Szerződő felek megállapodnak abban, hogy a kölcsönös elégedettség esetén a jelenlegi bérlőt megilleti a bérlet továbbfolytatása oly módon, hogy azonos bérleti ajánlat esetén elsőbbséget él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a.) </w:t>
      </w:r>
      <w:r>
        <w:rPr>
          <w:u w:val="single"/>
        </w:rPr>
        <w:t>A fizetőstrand és kölcsönző területének jellemzői:</w:t>
      </w:r>
    </w:p>
    <w:p>
      <w:pPr>
        <w:pStyle w:val="Normal"/>
        <w:jc w:val="both"/>
        <w:rPr/>
      </w:pPr>
      <w:r>
        <w:rPr/>
        <w:t>Természetben Balatonvilágos, Zrínyi u. 28-30. szám alatt lévő, balatonvilágosi 1251 hrsz-ú terület.</w:t>
      </w:r>
    </w:p>
    <w:p>
      <w:pPr>
        <w:pStyle w:val="Normal"/>
        <w:jc w:val="both"/>
        <w:rPr/>
      </w:pPr>
      <w:r>
        <w:rPr/>
        <w:t>Tulajdonos: Balatonvilágos Község Önkormányzata 1/1</w:t>
      </w:r>
    </w:p>
    <w:p>
      <w:pPr>
        <w:pStyle w:val="Normal"/>
        <w:jc w:val="both"/>
        <w:rPr/>
      </w:pPr>
      <w:r>
        <w:rPr/>
        <w:t>Földrészletek nagysága összesen: 4094 m2</w:t>
      </w:r>
    </w:p>
    <w:p>
      <w:pPr>
        <w:pStyle w:val="Normal"/>
        <w:jc w:val="both"/>
        <w:rPr/>
      </w:pPr>
      <w:r>
        <w:rPr/>
        <w:t>A telek jellege: 1 db önálló ingatlan</w:t>
      </w:r>
    </w:p>
    <w:p>
      <w:pPr>
        <w:pStyle w:val="Normal"/>
        <w:jc w:val="both"/>
        <w:rPr/>
      </w:pPr>
      <w:r>
        <w:rPr/>
        <w:t>Elnevezése: strandfür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) </w:t>
      </w:r>
      <w:r>
        <w:rPr>
          <w:u w:val="single"/>
        </w:rPr>
        <w:t>Közművesítettsége:</w:t>
      </w:r>
    </w:p>
    <w:p>
      <w:pPr>
        <w:pStyle w:val="Normal"/>
        <w:jc w:val="both"/>
        <w:rPr/>
      </w:pPr>
      <w:r>
        <w:rPr/>
        <w:t>Villanyellátottság van, a fogyasztásmérő Czitkovics László bérlő nevén van. Czitkovics László és Lengyel Dezső között egyezség alapján történik a közműdíj rendezése.</w:t>
      </w:r>
    </w:p>
    <w:p>
      <w:pPr>
        <w:pStyle w:val="Normal"/>
        <w:jc w:val="both"/>
        <w:rPr/>
      </w:pPr>
      <w:r>
        <w:rPr/>
        <w:t>Ivóvízellátás: vízellátási hálózatról, önálló mérőórával.</w:t>
      </w:r>
    </w:p>
    <w:p>
      <w:pPr>
        <w:pStyle w:val="Normal"/>
        <w:jc w:val="both"/>
        <w:rPr/>
      </w:pPr>
      <w:r>
        <w:rPr/>
        <w:t>Szennyvízcsatorna hálózatba bekötve.</w:t>
      </w:r>
    </w:p>
    <w:p>
      <w:pPr>
        <w:pStyle w:val="Normal"/>
        <w:jc w:val="both"/>
        <w:rPr/>
      </w:pPr>
      <w:r>
        <w:rPr/>
        <w:t>Gázvezeték nincs, tűzi-vezeték nincs, melegvíz-ellátás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</w:t>
      </w:r>
      <w:r>
        <w:rPr>
          <w:u w:val="single"/>
        </w:rPr>
        <w:t>A strand műszaki létesítményei, épületei, építményei:</w:t>
      </w:r>
    </w:p>
    <w:p>
      <w:pPr>
        <w:pStyle w:val="Normal"/>
        <w:jc w:val="both"/>
        <w:rPr/>
      </w:pPr>
      <w:r>
        <w:rPr/>
        <w:t>2 db férfi-női öltöző</w:t>
        <w:tab/>
        <w:t>72 m2</w:t>
      </w:r>
    </w:p>
    <w:p>
      <w:pPr>
        <w:pStyle w:val="Normal"/>
        <w:jc w:val="both"/>
        <w:rPr/>
      </w:pPr>
      <w:r>
        <w:rPr/>
        <w:t>1 db vizesblokk</w:t>
        <w:tab/>
        <w:t>36 m2, melyben 2 db férfi WC, 2 db női WC, 1 db elsősegélyhely</w:t>
      </w:r>
    </w:p>
    <w:p>
      <w:pPr>
        <w:pStyle w:val="Normal"/>
        <w:jc w:val="both"/>
        <w:rPr/>
      </w:pPr>
      <w:r>
        <w:rPr/>
        <w:t>található</w:t>
      </w:r>
    </w:p>
    <w:p>
      <w:pPr>
        <w:pStyle w:val="Normal"/>
        <w:jc w:val="both"/>
        <w:rPr/>
      </w:pPr>
      <w:r>
        <w:rPr/>
        <w:t>1 db raktár</w:t>
        <w:tab/>
        <w:tab/>
        <w:t>24 m2</w:t>
      </w:r>
    </w:p>
    <w:p>
      <w:pPr>
        <w:pStyle w:val="Normal"/>
        <w:jc w:val="both"/>
        <w:rPr/>
      </w:pPr>
      <w:r>
        <w:rPr/>
        <w:t>1 db pénztár</w:t>
        <w:tab/>
        <w:tab/>
        <w:t xml:space="preserve">  1 m2</w:t>
      </w:r>
    </w:p>
    <w:p>
      <w:pPr>
        <w:pStyle w:val="Normal"/>
        <w:jc w:val="both"/>
        <w:rPr/>
      </w:pPr>
      <w:r>
        <w:rPr/>
        <w:t>100 m hosszúságban partvédőmű, 120 m ker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 xml:space="preserve">Szerződő felek a strand bérleti díját 2015. évre összesen bruttó 515.500 </w:t>
      </w:r>
      <w:r>
        <w:rPr>
          <w:bCs/>
        </w:rPr>
        <w:t>Ft</w:t>
      </w:r>
      <w:r>
        <w:rPr/>
        <w:t>, azaz ötszáztizenötezer-ötszáz forint, mely összeg három részletben fizetendő meg, az alábbiak szerint:</w:t>
      </w:r>
    </w:p>
    <w:p>
      <w:pPr>
        <w:pStyle w:val="Normal"/>
        <w:ind w:left="708" w:hanging="0"/>
        <w:jc w:val="both"/>
        <w:rPr/>
      </w:pPr>
      <w:r>
        <w:rPr/>
        <w:t>2015. június 30-ig</w:t>
        <w:tab/>
        <w:tab/>
        <w:tab/>
        <w:t>180.000 Ft,</w:t>
      </w:r>
    </w:p>
    <w:p>
      <w:pPr>
        <w:pStyle w:val="Normal"/>
        <w:ind w:left="708" w:hanging="0"/>
        <w:jc w:val="both"/>
        <w:rPr/>
      </w:pPr>
      <w:r>
        <w:rPr/>
        <w:t>2015. július 31-ig</w:t>
        <w:tab/>
        <w:tab/>
        <w:tab/>
        <w:t>180.000 Ft,</w:t>
      </w:r>
    </w:p>
    <w:p>
      <w:pPr>
        <w:pStyle w:val="Normal"/>
        <w:ind w:left="708" w:hanging="0"/>
        <w:jc w:val="both"/>
        <w:rPr/>
      </w:pPr>
      <w:r>
        <w:rPr/>
        <w:t>2015. augusztus 31-ig</w:t>
        <w:tab/>
        <w:tab/>
        <w:tab/>
        <w:t>155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A bérlőt megilleti a strandlátogatók által fizetett strandbelépők díja, melyet a bérlő saját elhatározása alapján alakíthat ki. A bérlő a strandbelépők díjának mértékéről köteles az önkormányzatot előzetesen tájékoztatni.</w:t>
      </w:r>
    </w:p>
    <w:p>
      <w:pPr>
        <w:pStyle w:val="BodyText2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5./</w:t>
        <w:tab/>
        <w:t xml:space="preserve">Bérlő köteles a helyi lakosok számára a strand térítésmentes igénybevételét biztosítani. A jogosultságot lakcímkártyával kell igazolni. Bérlő köteles az igénybevétel lehetőségéről, az igazolás feltételéről a pénztárnál tájékoztatót kifüggesz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</w:t>
        <w:tab/>
        <w:t>Bérlő tudomásul veszi, hogy a strand területén jelenleg üzemel 1 db büfé, mely 15 m2 területet vesz igénybe és az utcára nyitva a kerítésen keresztül árusít.</w:t>
      </w:r>
    </w:p>
    <w:p>
      <w:pPr>
        <w:pStyle w:val="Normal"/>
        <w:jc w:val="both"/>
        <w:rPr/>
      </w:pPr>
      <w:r>
        <w:rPr/>
        <w:t>A bérlőt véleményezési jog illeti meg a strandterület további bérbeadása esetén.</w:t>
      </w:r>
    </w:p>
    <w:p>
      <w:pPr>
        <w:pStyle w:val="Normal"/>
        <w:jc w:val="both"/>
        <w:rPr/>
      </w:pPr>
      <w:r>
        <w:rPr/>
        <w:t>A területhasználati díj megállapítása és beszedése az Önkormányzato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A bérlő köteles tevékenysége során a fizetőstrand rendeltetésszerű használatát biztosítani. A terület állagmegóvását, karbantartását elvégezni: a szabad vízen való tartózkodás alapvető szabályairól szóló 46/2001. (XII.27) BM rendelet előírásait, a vízirendőrség által előírt biztonsági előírásokat megtartani, a strandon megjelent vendégek pihenését, fürdési lehetőségeit biztosítani.</w:t>
      </w:r>
    </w:p>
    <w:p>
      <w:pPr>
        <w:pStyle w:val="Normal"/>
        <w:jc w:val="both"/>
        <w:rPr/>
      </w:pPr>
      <w:r>
        <w:rPr/>
        <w:t>Köteles az építmények, mentőeszközök állagmegóvásáról gondoskodni. A strandot a nyári szezonra a népegészségügyi szerv előírásai szerint felkészíteni, kerítés festését és vakolásjavítását elvégezni.</w:t>
      </w:r>
    </w:p>
    <w:p>
      <w:pPr>
        <w:pStyle w:val="Normal"/>
        <w:jc w:val="both"/>
        <w:rPr/>
      </w:pPr>
      <w:r>
        <w:rPr/>
        <w:t>- bérlő köteles a strandot 8 órától 19 óráig nyitva tartani, ezt követő időben a strandot belépődíj nélkül a nagyközönség részére nyitva hagyni. A nyitvatartási időn kívül történő balesetekért azonban a bérlő nem marasztalható el. A napi karbantartási munkálatokat a nyitvatartási időszakon kívül kell elvégezni;</w:t>
      </w:r>
    </w:p>
    <w:p>
      <w:pPr>
        <w:pStyle w:val="Normal"/>
        <w:jc w:val="both"/>
        <w:rPr/>
      </w:pPr>
      <w:r>
        <w:rPr/>
        <w:t>- bérlő köteles a tulajdonos felé a szükséges tájékoztatási kötelezettségnek eleget tenni;</w:t>
      </w:r>
    </w:p>
    <w:p>
      <w:pPr>
        <w:pStyle w:val="Normal"/>
        <w:jc w:val="both"/>
        <w:rPr/>
      </w:pPr>
      <w:r>
        <w:rPr/>
        <w:t>- bérlő köteles a közüzemi díjat (víz, csatornadíj) befizetni és a bérleti szerződés fennállásának idejére vonatkozóan a szolgáltatóval szerződést kötni;</w:t>
      </w:r>
    </w:p>
    <w:p>
      <w:pPr>
        <w:pStyle w:val="Normal"/>
        <w:jc w:val="both"/>
        <w:rPr/>
      </w:pPr>
      <w:r>
        <w:rPr/>
        <w:t>- bérlő köteles a folyamatos hulladékgyűjtést és elszállítást a saját költségén megoldani;</w:t>
      </w:r>
    </w:p>
    <w:p>
      <w:pPr>
        <w:pStyle w:val="Normal"/>
        <w:jc w:val="both"/>
        <w:rPr/>
      </w:pPr>
      <w:r>
        <w:rPr/>
        <w:t>- bérlő köteles a strand fizető jellegét, az üzemeltető és a tulajdonos megnevezését, továbbá az engedély számát, a strand bejáratánál jól láthatóan elhelyezni. Továbbá köteles a nyitvatartási időről és a belépődíjakról két nyelven (magyar, német) táblán tájékoztatni a strand vendégeit;</w:t>
      </w:r>
    </w:p>
    <w:p>
      <w:pPr>
        <w:pStyle w:val="Normal"/>
        <w:jc w:val="both"/>
        <w:rPr/>
      </w:pPr>
      <w:r>
        <w:rPr/>
        <w:t>- a bérlő a strand területén építési munkát csak az Önkormányzat engedélyével, tulajdonosi hozzájárulásával, az építésügyi hatósági engedélyhez kötött tevékenységet az építésügyi hatóság engedélyével végezhet;</w:t>
      </w:r>
    </w:p>
    <w:p>
      <w:pPr>
        <w:pStyle w:val="Normal"/>
        <w:jc w:val="both"/>
        <w:rPr/>
      </w:pPr>
      <w:r>
        <w:rPr/>
        <w:t>- a bérlő a strand területét a bérleti szerződésben megjelölt célra használhatja, a területet bérbe nem adhatja, bérleti jogáról más személy javára nem mondhat le;</w:t>
      </w:r>
    </w:p>
    <w:p>
      <w:pPr>
        <w:pStyle w:val="Normal"/>
        <w:jc w:val="both"/>
        <w:rPr/>
      </w:pPr>
      <w:r>
        <w:rPr/>
        <w:t>- a bérlő gondoskodik a strand zöldterületi karbantartásáról, mely folyamatos fűtakaró biztosítását, annak nyírását, öntözését, a kikopott helyek pótlását jelenti. Gondoskodik a fák szakszerű metszéséről, rendben tartásáról, az esetleges balesetveszély elhárításáról, virágok ültetéséről, gondozásáról;</w:t>
      </w:r>
    </w:p>
    <w:p>
      <w:pPr>
        <w:pStyle w:val="Normal"/>
        <w:jc w:val="both"/>
        <w:rPr/>
      </w:pPr>
      <w:r>
        <w:rPr/>
        <w:t>- bérlő a terület esztétikai értékét megőrzi, gondoskodik a jegesedés előtt a vízben elhelyezett objektumok kiemeléséről, raktározásáról, ennek elmulasztása esetén a keletkezett kárért teljes anyagi felelősséggel tartozik,</w:t>
      </w:r>
    </w:p>
    <w:p>
      <w:pPr>
        <w:pStyle w:val="Normal"/>
        <w:jc w:val="both"/>
        <w:rPr/>
      </w:pPr>
      <w:r>
        <w:rPr/>
        <w:t>- bérlő köteles a strandra vagyonbiztosítási szerződést kötni és azt a szerződéskötés időpontjától számított 30 napon belül bérbeadó részére bemutatni.</w:t>
      </w:r>
    </w:p>
    <w:p>
      <w:pPr>
        <w:pStyle w:val="Normal"/>
        <w:jc w:val="both"/>
        <w:rPr/>
      </w:pPr>
      <w:r>
        <w:rPr/>
        <w:t>8./ Bérlő hozzájárul a bérelt terület Önkormányzat általi használatához szeptember 30-tól, amennyiben azon az önkormányzat valamilyen fejlesztést kíván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</w:t>
        <w:tab/>
        <w:t>Amennyiben a bérlő a bérleti díj fizetési kötelezettségének a szerződésben előírt időpontban nem tesz eleget, úgy az Önkormányzat jogosult késedelmi kamat felszámítására, ami a mindenkori jegybanki alapkamat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</w:t>
        <w:tab/>
        <w:t>Ha a szerződő felek közül valamelyiknek felróható okból a jelen szerződés annak lejárta előtt megszűnne, a vétlen fél jogosult elmaradt hasznát kártérítés címén a másik féltől köve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/ </w:t>
      </w:r>
      <w:r>
        <w:rPr>
          <w:u w:val="single"/>
        </w:rPr>
        <w:t xml:space="preserve"> A szerződés megszűnik:</w:t>
      </w:r>
    </w:p>
    <w:p>
      <w:pPr>
        <w:pStyle w:val="Normal"/>
        <w:ind w:left="708" w:hanging="0"/>
        <w:jc w:val="both"/>
        <w:rPr/>
      </w:pPr>
      <w:r>
        <w:rPr/>
        <w:t>- a szerződésben meghatározott idő elteltével;</w:t>
      </w:r>
    </w:p>
    <w:p>
      <w:pPr>
        <w:pStyle w:val="Normal"/>
        <w:ind w:left="708" w:hanging="0"/>
        <w:jc w:val="both"/>
        <w:rPr/>
      </w:pPr>
      <w:r>
        <w:rPr/>
        <w:t>- ha a bérlő az előírt fizetési kötelezettségét 1 hónapon túl elmulasztja</w:t>
      </w:r>
    </w:p>
    <w:p>
      <w:pPr>
        <w:pStyle w:val="Normal"/>
        <w:ind w:left="708" w:hanging="0"/>
        <w:jc w:val="both"/>
        <w:rPr/>
      </w:pPr>
      <w:r>
        <w:rPr/>
        <w:t>- a szerződést azonnali hatállyal az Önkormányzat felmondhatja, ha olyan körülmény merül fel, amely a szerződés fenntartását kizárná (üzemelési előírások súlyos megszegése, jogszabályi előírások megszegése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 A szerződésben nem szabályozott kérdésekben a PTK. szabály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szerződő felek jogvita esetére a Siófoki Járásbíróság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Balatonvilágos Község Önkormányzata</w:t>
        <w:tab/>
        <w:tab/>
        <w:tab/>
        <w:tab/>
        <w:t xml:space="preserve">    Jóidő Kkt.</w:t>
      </w:r>
    </w:p>
    <w:p>
      <w:pPr>
        <w:pStyle w:val="Normal"/>
        <w:jc w:val="both"/>
        <w:rPr/>
      </w:pPr>
      <w:r>
        <w:rPr/>
        <w:t>Fekete Barnabás polgármester</w:t>
        <w:tab/>
        <w:tab/>
        <w:tab/>
        <w:tab/>
        <w:tab/>
        <w:t>Lengyel Dezső</w:t>
      </w:r>
    </w:p>
    <w:p>
      <w:pPr>
        <w:pStyle w:val="Normal"/>
        <w:ind w:firstLine="708"/>
        <w:jc w:val="both"/>
        <w:rPr/>
      </w:pPr>
      <w:r>
        <w:rPr/>
        <w:t>bérbeadó</w:t>
        <w:tab/>
        <w:tab/>
        <w:tab/>
        <w:tab/>
        <w:tab/>
        <w:tab/>
        <w:tab/>
        <w:t xml:space="preserve">     bérbe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Balatonvilágos, 2015. április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3:00Z</dcterms:created>
  <dc:creator>A</dc:creator>
  <dc:description/>
  <cp:keywords/>
  <dc:language>en-US</dc:language>
  <cp:lastModifiedBy>sadmin</cp:lastModifiedBy>
  <cp:lastPrinted>2013-10-31T10:25:00Z</cp:lastPrinted>
  <dcterms:modified xsi:type="dcterms:W3CDTF">2015-04-02T07:32:00Z</dcterms:modified>
  <cp:revision>15</cp:revision>
  <dc:subject/>
  <dc:title>ú</dc:title>
</cp:coreProperties>
</file>