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Siófok, 2015. április……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5386" w:firstLine="27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5. április 27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vács Béla kérelme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 w:val="24"/>
          <w:szCs w:val="24"/>
        </w:rPr>
        <w:t>Kovács Béla a Balatonvilágos, Balaton utca 10. szám alatti ingatlan tulajdonosa hozzájárulást kér a lakóházuk mellett lévő közterületből mintegy 40 m2 nagyságú területen burkolat készítéséhez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Javasolom a képviselő-testületnek, járuljunk hozzá, hogy a Balatonvilágos, Balaton utca és a Balatonvilágos, Balaton utca 10. szám alatt található 747/12 hrsz-ú ingatlan előtti önkormányzat tulajdonában lévő 829 hrsz-ú 1199 m2 nagyságú területből 40 m2 nagyságú közterület Kovács Béla kérelmező saját költségén történő leburkolásához (gyephézagos beton elem, térkő). A hozzájárulást azzal a feltétellel adjuk meg, hogy a burkolást Kovács Béla, a 747/12 hrsz-ú ingatlan tulajdonosa saját kockázatára végezheti el, a Balaton utcával, annak útburkolatával, egyéb munkálatok végzésével kapcsolatban a leburkolt terület sérülése miatt az önkormányzattal szemben kártérítési igénnyel nem élhe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m a képviselő-testülete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5. március 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Fekete Barnabás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TextBody"/>
        <w:rPr/>
      </w:pPr>
      <w:r>
        <w:rPr>
          <w:szCs w:val="24"/>
        </w:rPr>
        <w:t xml:space="preserve">Balatonvilágos Község Önkormányzat Képviselő-testülete hozzájárul a Balatonvilágos, Balaton utca és a Balatonvilágos, Balaton utca 10. szám alatt található 747/12 hrsz-ú ingatlan előtti 829 hrsz-ú önkormányzat tulajdonában lévő 1199 m2 nagyságú területből 40 m2 nagyságú közterület Kovács Béla 8171 Balatonvilágos, Balaton u. 10. szám alatti lakos saját költségére történő leburkolásához (gyephézagos beton elem, térkő). </w:t>
        <w:br/>
        <w:t>A hozzájárulást azzal a feltétellel adja meg, hogy a burkolást Kovács Béla, a 747/12 hrsz-ú ingatlan tulajdonosa saját kockázatára végezheti el, a Balaton utcával, annak útburkolatával, egyéb munkálatok végzésével kapcsolatban a leburkolt terület sérülése miatt az önkormányzattal szemben kártérítési igénnyel nem élhe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képviselő-testület felhatalmazza a polgármestert a hozzájáruló nyilatkozat kiadásár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US" w:eastAsia="en-US"/>
        </w:rPr>
        <w:t>Felelős:</w:t>
      </w:r>
      <w:r>
        <w:rPr>
          <w:sz w:val="24"/>
          <w:szCs w:val="24"/>
          <w:lang w:val="en-US" w:eastAsia="en-US"/>
        </w:rPr>
        <w:t xml:space="preserve"> Fekete Barnabás polgármester</w:t>
      </w:r>
    </w:p>
    <w:p>
      <w:pPr>
        <w:pStyle w:val="Normal"/>
        <w:rPr/>
      </w:pPr>
      <w:r>
        <w:rPr>
          <w:sz w:val="24"/>
          <w:szCs w:val="24"/>
          <w:u w:val="single"/>
          <w:lang w:val="en-US" w:eastAsia="en-US"/>
        </w:rPr>
        <w:t>Határidő:</w:t>
      </w:r>
      <w:r>
        <w:rPr>
          <w:sz w:val="24"/>
          <w:szCs w:val="24"/>
          <w:lang w:val="en-US" w:eastAsia="en-US"/>
        </w:rPr>
        <w:t xml:space="preserve"> haladéktalanul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8:00Z</dcterms:created>
  <dc:creator>A</dc:creator>
  <dc:description/>
  <cp:keywords/>
  <dc:language>en-US</dc:language>
  <cp:lastModifiedBy>sadmin</cp:lastModifiedBy>
  <cp:lastPrinted>2012-12-05T11:08:00Z</cp:lastPrinted>
  <dcterms:modified xsi:type="dcterms:W3CDTF">2015-04-20T06:59:00Z</dcterms:modified>
  <cp:revision>8</cp:revision>
  <dc:subject/>
  <dc:title>2. napirend</dc:title>
</cp:coreProperties>
</file>