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április ……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április …….-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-Trame Bike Kft. kérelm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210"/>
        <w:rPr/>
      </w:pPr>
      <w:r>
        <w:rPr/>
        <w:t>A Balatonkör teem és az X-Trame Bike Kft. 2015. április 25-én szombaton kerékpáros túrát szervez „XVI. Balatonkör” néven.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A túra szervezői hozzájárulásunkat kérték a túra útvonalába eső, településünket érintő Balatonvilágos, Rákóczi út, Zrínyi út, Aligai utca használatához adott napon 6,10-11,10 óra közötti időszakban. 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Annak érdekében, hogy a túra lebonyolításra kerülhessen, 2015. március 31-én kiadtam a közterületek használatához a hozzájárulást, engedélyeztem az X-Trame Bike Kft. részére 2015. április 25. napján 6,10-11,10 óra közötti időszakban a XVI. Balatonkör kerékpáros túra lebonyolításához Balatonvilágos, Rákóczi út, Zrínyi út, Aligai utca, Felszabadulás utca használatát. Tisztelettel kérem a képviselő-testülettől ennek tudomásul vételét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Kérem a képviselő-testületet az előterjesztés megvitatására, az alábbi határozati javaslat elfogadásá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latonvilágos, 2015. április 16.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Heading6"/>
        <w:rPr/>
      </w:pPr>
      <w:r>
        <w:rPr/>
        <w:t xml:space="preserve">Határozati javaslat </w:t>
      </w:r>
    </w:p>
    <w:p>
      <w:pPr>
        <w:pStyle w:val="BodyText210"/>
        <w:rPr/>
      </w:pPr>
      <w:r>
        <w:rPr>
          <w:iCs/>
        </w:rPr>
        <w:t xml:space="preserve">Balatonvilágos Község Önkormányzat Képviselő-testülete tudomásul veszi, hogy </w:t>
      </w:r>
      <w:r>
        <w:rPr/>
        <w:t xml:space="preserve">az X-Trame Bike Kft. (1141 Budapest, Szugló utca 82.) részére a 2015. április 25. napján 6,10-11,10 óra közötti időszakban a XVI. Balatonkör kerékpáros túra lebonyolításához Balatonvilágos, Rákóczi út, Zrínyi út, Aligai utca, Felszabadulás utca használatára vonatkozó hozzájárulás a rendezvény sikeres lebonyolítása érdekében a polgármester részéről kiadásra került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4"/>
        </w:rPr>
        <w:t>A képviselő-testület felkéri a jegyzőt a döntés nyilvántartásban történő szerepeltetésér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  <w:u w:val="single"/>
        </w:rPr>
        <w:t>Felelős</w:t>
      </w:r>
      <w:r>
        <w:rPr>
          <w:iCs/>
          <w:sz w:val="24"/>
        </w:rPr>
        <w:t>: Kónyáné dr. Zsarnovszky Judit jegyző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  <w:u w:val="single"/>
        </w:rPr>
        <w:t>Határidő</w:t>
      </w:r>
      <w:r>
        <w:rPr>
          <w:iCs/>
          <w:sz w:val="24"/>
        </w:rPr>
        <w:t>: 2015. május 10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7:00Z</dcterms:created>
  <dc:creator>A</dc:creator>
  <dc:description/>
  <cp:keywords/>
  <dc:language>en-US</dc:language>
  <cp:lastModifiedBy>sadmin</cp:lastModifiedBy>
  <cp:lastPrinted>2012-05-09T08:19:00Z</cp:lastPrinted>
  <dcterms:modified xsi:type="dcterms:W3CDTF">2015-04-20T06:23:00Z</dcterms:modified>
  <cp:revision>8</cp:revision>
  <dc:subject/>
  <dc:title>ú</dc:title>
</cp:coreProperties>
</file>