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április …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szprém Megyei Falugondnokok Egyesülete kérelm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4"/>
        </w:rPr>
        <w:t>A Veszprém Megyei Falugondnokok Egyes</w:t>
      </w:r>
      <w:r>
        <w:rPr>
          <w:sz w:val="24"/>
        </w:rPr>
        <w:t xml:space="preserve">ülete a Veszprém megyében működő Falugondnoki Szolgálatok működéséhez, a falugondnokok munkájának elősegítéséhez nyújtott be támogatás iránt kérelme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</w:rPr>
        <w:t xml:space="preserve">A megyeváltás eredményeként Somogy megyéhez tartozunk, ezért javasolom a képviselő-testületnek, hogy a kérelmet utasítsuk el, ne biztosítsunk a Veszprém Megyei Falugondnokok Egyesülete részére anyagi támogatás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március 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TextBody"/>
        <w:rPr/>
      </w:pPr>
      <w:r>
        <w:rPr/>
        <w:t xml:space="preserve">Balatonvilágos Község Önkormányzat Képviselő-testülete a Veszprém Megyei Falugondnokok Egyesülete (8247 Hidegkút, Fő u. 67/A.) támogatási kérelmét elutasítj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képviselő-testület felkéri a polgármestert a döntésről az egyesület tájékoz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Fekete Barnabás polgármester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2015. máju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8247 Hidegkút, Fő u. 67/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: 06-30/496-02-12; 06-30/970-27-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E-mail: belafik@freemail.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 Polgármester Úr/Asszony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szprém Megyei Falugondnokok Egyesülete elnökeként támogatási kérelemmel fordulok Önökhöz a helyi költségvetés összeállítása időszak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sületünk közhasznú szervezetként a megyében szolgálatokat ellátó falugondnokok közös akaratából alakult meg 1999-ben az aprófalvak segítése érdekében. Működésünk során minden évben – anyagi lehetőségeinkhez mérten – segítettük a kistelepülési szolgálatok működését, szerveztünk tagjainknak továbbképzést, szakmai napokat. Minden évben szakmai tapasztalatcsere látogatásokat tettünk más megyék szolgálatainak megismerése céljából, valamint külföldi tapasztalatcseréken vettünk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múlt évek gyakorlatának megfelelően kérem a Tisztelt Önkormányzat Képviselő-testületét, hogy az idei évben is szíveskedjenek Egyesületünket anyagi lehetőségeikhez mérten támogatni, hogy a 2015. évben is tudjuk segíteni a megyében működő falugondnoki szolgálatok és a falugondnokok munk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sületünk számlaszáma: 73200189-112036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lavezető bankunk: Kinizsi Ba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ítő együttműködését előre is megköszön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degkút, 2015. március 16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élafi Károl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 xml:space="preserve">      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5:00Z</dcterms:created>
  <dc:creator>A</dc:creator>
  <dc:description/>
  <cp:keywords/>
  <dc:language>en-US</dc:language>
  <cp:lastModifiedBy>sadmin</cp:lastModifiedBy>
  <cp:lastPrinted>2012-12-05T11:08:00Z</cp:lastPrinted>
  <dcterms:modified xsi:type="dcterms:W3CDTF">2015-04-02T08:13:00Z</dcterms:modified>
  <cp:revision>4</cp:revision>
  <dc:subject/>
  <dc:title>2. napirend</dc:title>
</cp:coreProperties>
</file>