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…….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atonvilágos Község egészségügyi alapellátási tevékenység ellátása ügyében hozott 63/2015.(IV.08.) határozat módosítása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i napon a kirendeltség részéről e-mail és telefon útján adott tájékoztatás és egyeztetés alapján a település egészségügyi alapellátási feladatai ellátásának folyamatos biztosítása érdekében 2015. április 8. napján tárgyalt előterjesztés részét képező pályázati kiírás visszavonása, a pályázat helyett ajánlattételi felhívás közzététele megtörtént. A népegészségügyi szerv tájékoztatása alapján a pályázat kiírására a praxisjog sorsának rendezését követően lesz lehetősége önkormányzatunknak, azt megelőzően – a most kérdéses 2015. június 1. napjától kezdődő időtartamban – a feladat ellátást helyettesítés útján lehet megoldani. A közzétett felhívás erre vonatkozó ajánlatkérést tartalmaz. Az ülés időpontjáig esetlegesen beérkező ajánlatok számáról az ülésen tájékoztatást adok. A beérkező ajánlatokat tartalmazó borítékok bontására továbbiakban az eredeti határozatban megjelölt 2015. május 15. napi határidőt javaso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ügyi alapellátás tárgyában az alábbi javaslatot tesz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olom a képviselő-testületnek az alábbi határozati javaslat elfogadását, ezzel az egészségügyi alapfeladat helyettesítés útján történő ellátására – háziorvosi és iskola-egészügyi alapfeladat – ajánlattételi felhívás közzétételé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világos, 2015. április 16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a Balatonvilágos község egészségügyi alapellátás tárgyában hozott 63/2015. (IV. 08.) számú képviselő-testületi határozatának 2. pontját módosítja az alábbiak szerin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Balatonvilágos Község Önkormányzat Képviselő-testülete a 63/2015. (IV. 08.) számú képviselő-testületi határozat 1. pontjában foglalt megbízási szerződés lejártát követő feladatellátás érdekében ajánlattételi felhívás kiírását határozza el az egészségügyi alapellátás (vegyes körzet) háziorvosi és iskola-egészségügyi feladat helyettesítéssel történő ellátása érdekében az alábbi tartalommal: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ívás ajánlattételre háziorvosi feladatok helyettesítéssel történő ellátásá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latonvilágos Község Önkormányzata ajánlatot hirdet Balatonvilágos község területi ellátási kötelezettséggel működtetendő vegyes háziorvosi körzet háziorvosi és iskola-egészségügyi feladatainak helyettesítéssel történő ellátásá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Ellátandó feladatkör: </w:t>
            </w:r>
            <w:r>
              <w:rPr>
                <w:sz w:val="24"/>
                <w:szCs w:val="24"/>
              </w:rPr>
              <w:t xml:space="preserve">Balatonvilágos község közigazgatási területén az egészségügyi alapellátási tevékenység ellátása területi ellátási kötelezettséggel vállalkozás formájában, a hozzá kapcsolódó iskola-egészségügyi feladatokkal, az önkormányzattal kötött megállapodásban rögzített feltételekke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feladat ellátásának helye</w:t>
            </w:r>
            <w:r>
              <w:rPr>
                <w:sz w:val="24"/>
                <w:szCs w:val="24"/>
              </w:rPr>
              <w:t>: 8171 Balatonvilágos, Aligai út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jogviszony időtartama: </w:t>
            </w:r>
            <w:r>
              <w:rPr>
                <w:sz w:val="24"/>
                <w:szCs w:val="24"/>
              </w:rPr>
              <w:t>A praxisjoghoz kapcsolódó eljárás lezárásáig, de legkésőbb 2016. március 20. napjái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jánlathoz kapcsolódó egyéb információk: </w:t>
            </w:r>
            <w:r>
              <w:rPr>
                <w:sz w:val="24"/>
                <w:szCs w:val="24"/>
              </w:rPr>
              <w:t>Balatonvilágos Község Önkormányzata Balatonvilágos, Aligai út 1. szám alatti épületben biztosítja a rendelő helyiségét, szakmai minimumfeltételnek megfelelő eszközöket. Az ellátandó feladat a praxisjogosultság rendezésének lezárásáig történő helyettesíté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Feltételek: </w:t>
            </w:r>
            <w:r>
              <w:rPr>
                <w:sz w:val="24"/>
                <w:szCs w:val="24"/>
              </w:rPr>
              <w:t>Az önálló orvosi tevékenységről szóló 2000. évi II. törvényben, és a végrehajtásáról rendelkező 313/2011. (XII.23.) Korm. rendeletben, valamint a háziorvosi, a házi- gyermekorvosi és a fogorvosi tevékenységről szóló 4/2000. (II.25.) EüM. rendeletben előírt feltételek meglé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üntetlen előéle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selekvőképesség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gyar állampolgárság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gyar Orvosi Kamarai tagság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jánlathoz az alábbi dokumentumokat kell mellékeln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kolai végzettséget, szakirányú képzettséget tanúsító okiratok hiteles másolat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gészségügyi alkalmasságot igazoló okmány másolat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árom hónapnál nem régebbi erkölcsi bizonyítvány, vagy az annak megkéréséről szóló postai feladóvevény másolata azzal, hogy az ajánlat elbírálásakor az okirattal már rendelkezni kel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akmai önéletrajz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Magyar Orvosi Kamarai tagság igazolása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jánlattevő hozzájáruló nyilatkozata arra vonatkozóan, hogy az ajánlati eljárásban résztvevő személyek az ajánlati anyagot megismerjék, és abba betekinthessenek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ajánlattevőnek nyilatkoznia kell, hogy az ajánlat elbírálását zárt ülésen kéri, vagy hozzájárul a nyilvános tárgyaláshoz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jánlat benyújtásának határideje</w:t>
            </w:r>
            <w:r>
              <w:rPr>
                <w:sz w:val="24"/>
                <w:szCs w:val="24"/>
              </w:rPr>
              <w:t>: 2015. május 1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jánlat elbírálásának határideje</w:t>
            </w:r>
            <w:r>
              <w:rPr>
                <w:sz w:val="24"/>
                <w:szCs w:val="24"/>
              </w:rPr>
              <w:t>: 2015. május 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atonvilágos Község Önkormányzat Képviselő-testülete fenntartja a jogot az ajánlatkérés eredménytelenné nyilvánításár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z ajánlat benyújtásának módja: </w:t>
            </w:r>
            <w:r>
              <w:rPr>
                <w:sz w:val="24"/>
                <w:szCs w:val="24"/>
              </w:rPr>
              <w:t xml:space="preserve">Az ajánlatot egy példányban, zárt borítékban, postai úton (vagy személyesen) Balatonvilágos Község Önkormányzatához (8171 Balatonvilágos, Csók István sétány 38.) kell benyújtani. A borítékon kérjük feltüntetni: </w:t>
            </w:r>
            <w:r>
              <w:rPr>
                <w:i/>
                <w:iCs/>
                <w:sz w:val="24"/>
                <w:szCs w:val="24"/>
              </w:rPr>
              <w:t>„Háziorvosi feladat ellátása”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jogviszony kezdete:</w:t>
            </w:r>
            <w:r>
              <w:rPr>
                <w:sz w:val="24"/>
                <w:szCs w:val="24"/>
              </w:rPr>
              <w:t xml:space="preserve"> 2015. június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z ajánlattal kapcsolatban érdeklődni lehet: </w:t>
            </w:r>
            <w:r>
              <w:rPr>
                <w:sz w:val="24"/>
                <w:szCs w:val="24"/>
              </w:rPr>
              <w:t>Balatonvilágos Község Önkormányzata Polgármesterénél: Fekete Barnabás polgármester 30-277-24-94 telefonszámo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ajánlati kiírás közzétételének hely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www.oali.hu</w:t>
              </w:r>
            </w:hyperlink>
            <w:r>
              <w:rPr>
                <w:sz w:val="24"/>
                <w:szCs w:val="24"/>
              </w:rPr>
              <w:t xml:space="preserve"> (Országos Alapellátási Intéze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gyar Orvosi Kamara folyóira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ww.weborvos.h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  <w:u w:val="single"/>
                </w:rPr>
                <w:t>www.balatonvilagos.hu</w:t>
              </w:r>
            </w:hyperlink>
            <w:r>
              <w:rPr>
                <w:sz w:val="24"/>
                <w:szCs w:val="24"/>
              </w:rPr>
              <w:t xml:space="preserve"> (Balatonvilágos Község Önkormányzata hivatalos honlapj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ilágosi Hírmondó helyi újság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 a felhívás közzétételéről haladéktalanul gondoskodjon. Valamint a felhívásban kiírt határidőt követően a képviselő-testület ülését az ajánlatok bontása érdekében 2015. május 15. napján hívja össze. A felhívás közzétételének költségére 120.000 Ft összegű előirányzatot biztosít a GEVSZ 2015. évi költségvetésében, a 072111 Háziorvosi alapellátás kormányzati funkcióra a működési tartalék terhére. Felkéri a jegyzőt az előirányzat költségvetésben történő átve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ónyáné dr. Zsarnovszky Judi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 / ajánlattételi felhívás meghirdeté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2015. május 15./ ajánlatok bontás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li.hu/" TargetMode="External"/><Relationship Id="rId3" Type="http://schemas.openxmlformats.org/officeDocument/2006/relationships/hyperlink" Target="http://www.balatonvilagos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A</dc:creator>
  <dc:description/>
  <cp:keywords/>
  <dc:language>en-US</dc:language>
  <cp:lastModifiedBy>sadmin</cp:lastModifiedBy>
  <cp:lastPrinted>2015-04-22T09:55:00Z</cp:lastPrinted>
  <dcterms:modified xsi:type="dcterms:W3CDTF">2015-04-22T07:58:00Z</dcterms:modified>
  <cp:revision>8</cp:revision>
  <dc:subject/>
  <dc:title>2. napirend</dc:title>
</cp:coreProperties>
</file>