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…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ódis Ferenc, és Kardon Eszter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ódis Ferenc, és Kardon Eszter a 2015. június 27-ére tervezett esküvőjük lebonyolításához kérik a Kultúrház használatának biztosítását 2015. június 25-én csütörtök 13 órától 2015. június 28-án vasárnap 13 órá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om a képviselő-testületnek, hogy biztosítsuk kérelmezők részére térítésmentesen a Kultúrház használatát a kért időszakra az esküvő lebonyolításának helyszínéül azzal a feltétellel, hogy a használatot követően tiszta állapotban kell át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rc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Bódis Ferenc és Kardon Eszter részére (8171 Balatonvilágos, Hét vezér utca 4.) a 2015. június 27-ére tervezett esküvőjük lebonyolításához térítésmentesen biztosítja a Kultúrház használatát 2015. június 25-én csütörtök 13 órától 2015. június 28-án vasárnap 13 óráig azzal a feltétellel, hogy a használatot követően tiszta állapotban kell át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a kérelmező tájékoztatására, illetve a használattal kapcsolatban a szüksége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0" cy="812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812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3:00Z</dcterms:created>
  <dc:creator>kezi.aranka</dc:creator>
  <dc:description/>
  <cp:keywords/>
  <dc:language>en-US</dc:language>
  <cp:lastModifiedBy>sadmin</cp:lastModifiedBy>
  <cp:lastPrinted>2014-06-16T10:19:00Z</cp:lastPrinted>
  <dcterms:modified xsi:type="dcterms:W3CDTF">2015-04-20T07:11:00Z</dcterms:modified>
  <cp:revision>5</cp:revision>
  <dc:subject/>
  <dc:title>BALATONVILÁGOS KÖZSÉG ÖNKORMÁNYZATA</dc:title>
</cp:coreProperties>
</file>