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Siófok, 2015. április …..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április 27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as Tamás kérelm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s Tamás megvásárolta a Magyar Állam tulajdonában, a MÁV Vagyonkezelő Zrt. kezelésében lévő Balatonvilágos 1179 hrsz-ú ingatlanon lévő 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8171 Balatonvilágos, Rákóczi utca 1. szám alatt található felépítményt, valamint a MÁV Zrt-vel az 1179 hrsz-ú ingatlanból 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területre bérleti szerződést kötött. 2015. májusától az engedélyek beszerzését követően vendéglátóegységet szeretne üzemeltetni a felépítményben. A vendéglátóegység biztonságos megközelítése érdekében kéri az önkormányzat hozzájárulását az önkormányzat tulajdonában lévő 1180 hrsz-ú Rákóczi utca területén húzódó csapadékvíz-elvezető árok fölé egy 2 m x 6 m nagyságú dobogó elhelyezéséhez. A dobogó és az utca aszfaltborítása közötti távolság 1,7 méter, így forgalomtechnikai szempontból nem képez a dobogó akadályt a Rákóczi utca biztonságos közlekedése szempontjából. A Településüzemeltetési részegység vezető helyszíni megtekintése alkalmával kérelmező tájékoztatást adott arról, hogy a dobogó nem a Rákóczi utca felöli közlekedést (a Rákóczi utca felöl le kívánja zárni) hanem az árok, és az épület között lévő sáv keskeny mérete miatt a balesetveszély elhárítását szolgálná. Kérelmező első kérelmét kiegészítette, melyben 2015. április 15-től 2015. október 30-ig kéri a területhasználat biztosí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ének a közterület-használatról szóló 9/1999.(IV.01.) önkormányzati rendelete az üzlet előtti közterület-használat díját 200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nap összegben határozza meg, mely jelen esetben 446.400 Ft összegű díjat jelentene. E rendeletben kerül szintén meghatározásra a vendéglátó ipari előkert 30 napot meghaladó használat esetére vonatkozó 5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nap díja, mely összeggel számolva a területhasználat összege 11.160 Ft lenne. Mivel az árok dobogóval történő lefedése a vendéglátóegység biztonságos megközelítését szolgálja, ott nem létesül „vendéglátó ipari előkert”, így javasolom a területhasználati díj egyedi megállapí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olom a képviselő-testületnek, hogy járuljunk hozzá a bemutatott rajznak megfelelően a dobogó elhelyezéséhez, a 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közterület 2015. április 28-tól 2015. október 30-ig terjedő időszakra (186 nap) vonatkozóan a terület használatához azzal a feltétellel, hogy a dobogó elhelyezésével nem akadályozhatja a vasúti pálya rekonstrukcióhoz kapcsolódó egyéb (támfal, lejáró út, csapadékvíz elvezető rendszer) felújítások munkálatait, és a területhasználatot követően a dobogót haladéktalanul elbontja. Egyben a terület használatáért 5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nap területhasználati díj (186 nap x 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 5 Ft), összesen 11.160 Ft megállapítását javasolom annak ismeretében, hogy az árok dobogóval történő lefedése a vendéglátóegység biztonságos megközelítését szolgálja. A területhasználati díj a megállapodás aláírásával egyidejűleg fizetend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április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kete Barnabás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e Sas Tamás 6500 Baja, Damjanich u. 12/B. szám alatti lakos részére hozzájárul az önkormányzat tulajdonában lévő 1180 hrsz-ú Rákóczi utca, és a Magyar Állam tulajdonában, a Magyar Államvasutak kezelésében lévő 1179 hrsz-ú területen álló - kérelmező tulajdonát képező- felépítmény közötti csapadékvíz-elvezető árokra a bemutatott rajznak megfelelően a dobogó lehelyezéséhez, a 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közterület 2015. április 28-től 2015. október 30-ig terjedő időszakra (186 nap) vonatkozó terület használatához azzal a feltétellel, hogy a dobogó lehelyezésével nem akadályozhatja a vasúti pálya rekonstrukcióhoz kapcsolódó egyéb (támfal, lejáró út, csapadékvíz elvezető rendszer) felújítások munkálatait, és a területhasználatot követően a dobogót haladéktalanul elbontja. 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terület használatáért 5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nap területhasználati díjat állapít meg, melynek összege: 186 nap x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 5 Ft, összesen 11.160 Ft. A területhasználati díj a megállapodás aláírásával egyidejűleg fizetend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egyidejűleg jóváhagyja a területhasználati megállapodásban foglaltakat, annak aláírására felhatalmazza a polgármestert, és a jegyző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Fekete Barnabá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haladéktalanul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/>
      </w:pPr>
      <w:r>
        <w:rPr/>
        <w:t>Területhasználati megállapodás 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Mely létrejött egyrészről a </w:t>
      </w:r>
      <w:r>
        <w:rPr>
          <w:b/>
          <w:bCs/>
        </w:rPr>
        <w:t>Balatonvilágos Község Önkormányzata</w:t>
      </w:r>
      <w:r>
        <w:rPr/>
        <w:t xml:space="preserve"> 8171 Balatonvilágos, Csók István sétány 38. képviseletében Fekete Barnabás polgármester, továbbiakban, mint </w:t>
      </w:r>
      <w:r>
        <w:rPr>
          <w:b/>
        </w:rPr>
        <w:t>használatba adó</w:t>
      </w:r>
      <w:r>
        <w:rPr/>
        <w:t xml:space="preserve">, </w:t>
      </w:r>
    </w:p>
    <w:p>
      <w:pPr>
        <w:pStyle w:val="TextBody"/>
        <w:rPr>
          <w:b/>
          <w:b/>
          <w:bCs/>
        </w:rPr>
      </w:pPr>
      <w:r>
        <w:rPr/>
        <w:t xml:space="preserve">másrészről </w:t>
      </w:r>
    </w:p>
    <w:p>
      <w:pPr>
        <w:pStyle w:val="TextBody"/>
        <w:rPr/>
      </w:pPr>
      <w:r>
        <w:rPr>
          <w:b/>
          <w:bCs/>
        </w:rPr>
        <w:t>Sas Tamás</w:t>
      </w:r>
      <w:r>
        <w:rPr/>
        <w:t xml:space="preserve"> 6500 Baja, Damjanich u. 12/B. szám alatti lakos, továbbiakban, mint </w:t>
      </w:r>
      <w:r>
        <w:rPr>
          <w:b/>
          <w:szCs w:val="24"/>
        </w:rPr>
        <w:t>területhasználó</w:t>
      </w:r>
      <w:r>
        <w:rPr>
          <w:szCs w:val="24"/>
        </w:rPr>
        <w:t xml:space="preserve"> között a mai napon és az alábbi feltétel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sználatba adó használatba ad Balatonvilágos Község Önkormányzat Képviselő-testületének ………/2015.(IV.27.) számú határozata alapján az önkormányzat tulajdonában lévő 1180 hrsz-ú Rákóczi utca, és a Magyar Állam tulajdonában, a Magyar Államvasutak kezelésében lévő 1179 hrsz-ú területen álló - területhasználó tulajdonát képező- felépítmény közötti csapadékvíz-elvezető árok területéből (6 m x 2 m) 12 m2 nagyságú területet (a megállapodás mellékletét képező rajz szerinti) dobogó lehelyezéséhe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erülethasználó a használatba adott területet 2015. április 28-tól 2015. október 30. napjáig használhatja területhasználati díj ellenében.</w:t>
        <w:tab/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Használatba adó és területhasználó megállapodnak abban, hogy a területhasználó a terület használatáért 186 nap x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 5 Ft, összesen 11.160 Ft, azaz tizenegyezer-egyszázhatvan forint területhasználati díjat köteles a megállapodás aláírásával egyidejűleg Balatonvilágos Község Önkormányzat Gazdasági Ellátó és Vagyongazdálkodó Szervezete házipénztárába, számla ellenében befizetni. 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Használatba adó a terület használatát azzal a feltétellel biztosítja, hogy a dobogó lehelyezése nem akadályozhatja a vasúti pálya rekonstrukcióhoz kapcsolódó egyéb (támfal, lejáró út, csapadékvíz elvezető rendszer) felújítások munkálatait.</w:t>
        <w:tab/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4"/>
        </w:rPr>
      </w:pPr>
      <w:r>
        <w:rPr>
          <w:szCs w:val="24"/>
        </w:rPr>
        <w:t xml:space="preserve">Területhasználó köteles a területnek és környékének tisztán-tartásáról gondoskodni, köteles az ott keletkezett szemét elszállítására, a balesetvédelmi és munkavédelmi szabályok betartására. Tevékenységét úgy kell gyakorolni, hogy az ne zavarja a közlekedés biztonságát. </w:t>
        <w:tab/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4"/>
        </w:rPr>
      </w:pPr>
      <w:r>
        <w:rPr>
          <w:szCs w:val="24"/>
        </w:rPr>
        <w:t>Területhasználó tudomásul veszi, hogy 2015 október 30. napját követően köteles a tulajdonát képező dobogót a területről elszállítani. Amennyiben ezen kötelezettségének a felszólítás ellenére nem tesz eleget, úgy a területhasználó költségére használatba adó a felépítményt lebontatja, és elszállítja a területről.</w:t>
        <w:tab/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szerződő felek jogvita esetére a Siófoki Járásbíróság kizárólagos illetékességét kötik k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Balatonvilágos, 2015. április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  <w:tab/>
        <w:tab/>
        <w:tab/>
        <w:tab/>
        <w:t>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>Balatonvilágos Község Önkormányzata</w:t>
        <w:tab/>
        <w:tab/>
        <w:tab/>
        <w:tab/>
        <w:t>Sas Tamás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Fekete Barnabás polgármester</w:t>
        <w:tab/>
        <w:tab/>
        <w:tab/>
        <w:tab/>
        <w:t xml:space="preserve">         területhasználó</w:t>
        <w:tab/>
        <w:tab/>
        <w:t xml:space="preserve">használatba adó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lenjegyzem: Siófok, 2015. ápril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ónyáné dr. Zsarnovszky Jud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egyző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3100" cy="812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812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8005" cy="888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6:00Z</dcterms:created>
  <dc:creator>kezi.aranka</dc:creator>
  <dc:description/>
  <cp:keywords/>
  <dc:language>en-US</dc:language>
  <cp:lastModifiedBy>sadmin</cp:lastModifiedBy>
  <cp:lastPrinted>2015-04-20T13:36:00Z</cp:lastPrinted>
  <dcterms:modified xsi:type="dcterms:W3CDTF">2015-04-22T06:45:00Z</dcterms:modified>
  <cp:revision>20</cp:revision>
  <dc:subject/>
  <dc:title>BALATONVILÁGOS KÖZSÉG ÖNKORMÁNYZATA</dc:title>
</cp:coreProperties>
</file>