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április….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man Triatlon Kft.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bCs/>
        </w:rPr>
        <w:t xml:space="preserve">306/2014. (XI. 17.) számú határozatával </w:t>
      </w:r>
      <w:r>
        <w:rPr/>
        <w:t>hozzájárult a Balatonman Triatlon Kft. által szervezett, 2015. május 30-án rajtoló Ultrabalaton futórendezvény Balatonvilágos települést érintő útvonalának - Rákóczi út- Csók István sétány- Révai utca – használatához, valamint a frissítő pont helyszínéül engedélyezte a világosi vasútállomásnál lévő közterület 10 m2 nagyságú területrészének térítésmentes használatát 2015. május 30. 22:05 és május 31. 18:00 óra közötti idősz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ft. a vasúti pálya korszerűsítéssel járó útlezárások miatt módosította a rendezvény útvonalát, és kéri a képviselő-testülettől a módosított útvonalra – Rákóczi út, Zrínyi utca, Club Aliga – a hozzájárulás kiadását. Továbbá a módosított helyszínű frissítőpont kialakítására a Zrínyi utca 1. szám előtti közterületen 10 m2 területhasználat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fentiek ismeretében, módosítsuk a 306/2014.(XI.17.) számú határozat útvonalra, és a frissítőpont helyszínére vonatkozó részét, és járuljunk hozzá a 2015. május 30-án rajtoló Ultrabalaton futórendezvény Balatonvilágos települést érintő útvonalának - Rákóczi út- Zrínyi utca - használatához, továbbá járuljunk hozzá frissítő pont helyszínéül a Zrínyi utca 1. szám előtti közterület 10 m</w:t>
      </w:r>
      <w:r>
        <w:rPr>
          <w:vertAlign w:val="superscript"/>
        </w:rPr>
        <w:t>2</w:t>
      </w:r>
      <w:r>
        <w:rPr/>
        <w:t xml:space="preserve"> nagyságú területrészének térítésmentes használatához 2015. május 30. 22:05 és május 31. 18:00 óra közötti időszakban. Egyben tájékoztassuk a szervezőt, hogy a Club Aliga területére vonatkozó hozzájárulás kiadására Balatonvilágos Község Önkormányzata nem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április 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Cs/>
        </w:rPr>
      </w:pPr>
      <w:r>
        <w:rPr/>
        <w:t xml:space="preserve">Balatonvilágos Község Önkormányzat Képviselő-testülete módosítja a </w:t>
      </w:r>
      <w:r>
        <w:rPr>
          <w:bCs/>
        </w:rPr>
        <w:t>306/2014. (XI. 17.) számú határozatát, mely a módosítást követően az alábbi egységes szövegben jelenik meg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Balatonvilágos Község Önkormányzat Képviselő-testülete hozzájárul a Balatonman Triatlon Kft. (1138 Budapest, Népfürdő u. 5/c.) által szervezett, 2015. május 30-án rajtoló Ultrabalaton futórendezvény Balatonvilágos települést érintő útvonalának - Rákóczi út, Zrínyi utca – használatához, valamint a frissítő pont helyszínéül engedélyezi a Zrínyi utca 1. szám előtt lévő közterület 10 m2 nagyságú területrészének térítésmentes használatát 2015. május 30. 22:05 és május 31. 18:00 óra közötti idősz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A képviselő-testület felhatalmazza a polgármestert a hozzájáruló nyilatkozat</w:t>
      </w:r>
      <w:r>
        <w:rPr>
          <w:i/>
        </w:rPr>
        <w:t xml:space="preserve"> </w:t>
      </w:r>
      <w:r>
        <w:rPr/>
        <w:t>kiadására azzal, hogy hívja fel a szervezők figyelmét, hogy az önkormányzat a Club Aliga területének használatára vonatkozóan nem jogosult a hozzájárulás megadására. Egyben felkéri a GEVSZ Településüzemeltetési intézményegysége vezetőjét a használatba vehető terület kijelölésére és átadására az esemény napján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ab/>
        <w:t xml:space="preserve">  Kovács Tamás intézményegység 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április 30./nyilatkozat kiadás</w:t>
      </w:r>
    </w:p>
    <w:p>
      <w:pPr>
        <w:pStyle w:val="Normal"/>
        <w:jc w:val="both"/>
        <w:rPr/>
      </w:pPr>
      <w:r>
        <w:rPr/>
        <w:tab/>
        <w:t xml:space="preserve">     2015. május 30./terület kijelölés, átadá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320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2:00Z</dcterms:created>
  <dc:creator>Zoltánné Pártl</dc:creator>
  <dc:description/>
  <cp:keywords/>
  <dc:language>en-US</dc:language>
  <cp:lastModifiedBy>sadmin</cp:lastModifiedBy>
  <cp:lastPrinted>2011-10-27T16:05:00Z</cp:lastPrinted>
  <dcterms:modified xsi:type="dcterms:W3CDTF">2015-04-17T08:46:00Z</dcterms:modified>
  <cp:revision>6</cp:revision>
  <dc:subject/>
  <dc:title>TÁMOGATÁSI SZERZŐDÉS</dc:title>
</cp:coreProperties>
</file>