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április….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április 27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Vuelta Sportegyesület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uelta Sportegyesület 2015. május 2-án szombaton kerékpáros túrát szervez „Tour de Balaton” néven. A túra sikeres lebonyolításához a szervező kéri hozzájárulásunkat 11:50-19:40 óra közötti időszakra Balatonvilágos települést érintő útvonalra – Felszabadulás út, Aligai út, Zrínyi utca, Rákóczi utca- az utak használatának biztosításá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vasolom a képviselő-testületnek, járuljunk hozzá a Vuelta Sportegyesület által 2015. május 2-ára (szombat) szervezett „Tour de Balaton” elnevezésű kerékpáros túra Balatonvilágos települést érintő útvonalának – Felszabadulás út, Aligai út, Zrínyi utca, Rákóczi utca- 11:50-19:40 óra közötti időszakra történő használatáho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áprili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hozzájárul a Vuelta Sportegyesület (1103 Budapest, Hangár u. 10.) által szervezett, 2015. május 2-án (szombat) lebonyolításra kerülő „Tour de Balaton” elnevezésű kerékpáros túra Balatonvilágos települést érintő útvonalának – Felszabadulás út, Aligai út, Zrínyi utca, Rákóczi utca- 11:50-19:40 óra közötti időszakban történő használat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hozzájáruló nyilatkozat ki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195" cy="861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9:00Z</dcterms:created>
  <dc:creator>Zoltánné Pártl</dc:creator>
  <dc:description/>
  <cp:keywords/>
  <dc:language>en-US</dc:language>
  <cp:lastModifiedBy>sadmin</cp:lastModifiedBy>
  <cp:lastPrinted>2015-04-17T10:46:00Z</cp:lastPrinted>
  <dcterms:modified xsi:type="dcterms:W3CDTF">2015-04-17T10:07:00Z</dcterms:modified>
  <cp:revision>5</cp:revision>
  <dc:subject/>
  <dc:title>TÁMOGATÁSI SZERZŐDÉS</dc:title>
</cp:coreProperties>
</file>