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április…….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Önkormányzat Képviselő-testületének 25/2015.(I.26.) számú határozata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25/2015.(I.26.) számú határozatában döntött a Helyi Építési Szabályzatról szóló 20/2013.(XII.31.) önkormányzati rendelet módosítására irányuló eljárás megindításáról a Pomsár és Társa Építésziroda Kft. által összeállított dokumentáció alapján Balatonvilágos 295/4 hrsz-ú földterület megosztásának, a megosztás eredményeként az egyes kialakuló földrészletek önkormányzati tulajdonba kerülése érdekében. Felhatalmazta a polgármestert, hogy a településfejlesztési koncepcióról, az integrált településfejlesztési stratégiáról és a településrendezési eszközökről, valamint egyes településrendezési sajátos jogintézményekről szóló 314/2012.(XI.8.) Korm. rendelet 32. § (4) bekezdése szerinti egyszerűsített eljárást az államigazgatási szerveknél, hatóságoknál kezdeményezze.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járás során a Somogy Megyei Kormányhivatal Építésügyi és Örökségvédelmi Hivatal Állami Főépítészi Iroda SOD/08/101-2/2015. ügyiratszámú közbenső szakmai véleményében jelezte, hogy a 25/2015.(I.26.) számú határozatban nem szerepel a 294 hrsz-ú ingatlan Üü-2 építési övezet telke, és kéri az Üü-2 építési övezet konfliktus területét nevesíteni a képviselő-testületi döntésben, melyet a záró szakmai véleményezésig kér megkülde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i főépítész levele a Pomsár és Társai Építész Iroda részére megküldésre került, aki a mellékelt kiegészítést kéri rögzíteni a határozatba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avasolom a képviselő-testületnek a 25/2015.(I.26.) számú határozat módosítását, a kiegészítését a következőkkel: "A településrendezési eszköz módosítás további célja, hogy a 294 hrsz-ú ingatlanon is végrehajthatóak legyenek </w:t>
      </w:r>
      <w:r>
        <w:rPr>
          <w:b/>
        </w:rPr>
        <w:t>az önkormányzat céljainak eléréséhez szükséges</w:t>
      </w:r>
      <w:r>
        <w:rPr/>
        <w:t xml:space="preserve"> telekalakítások. </w:t>
      </w:r>
    </w:p>
    <w:p>
      <w:pPr>
        <w:pStyle w:val="Normal"/>
        <w:jc w:val="both"/>
        <w:rPr/>
      </w:pPr>
      <w:r>
        <w:rPr/>
        <w:t>A tervezett telekalakításoknak biztosítania kell, hogy a gyalogosforgalom számára megnyitni szándékozott parti terület és az egyes épületek építési telkei önálló telkekként, valamint a 293 hrsz-ú határoló út szélesítése földhivatali bejegyzést nyerhessen anélkül, hogy bontási tevékenység szükségessé válna."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április 1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ódosítja a 25/2015:(I.25.) számú határozatát, azt kiegészíti, mely a kiegészítést követően az alábbi egységes szövegben jelenik meg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Helyi Építési Szabályzatról szóló 20/2013.(XII.31.) önkormányzati rendelet módosítását határozza el a Pomsár és Társa Építésziroda Kft. által összeállított dokumentáció alapján Balatonvilágos 295/4 hrsz-ú földterület megosztásának, a megosztás eredményeként az egyes kialakuló földrészletek önkormányzati tulajdonba kerülése érdekében. </w:t>
      </w:r>
    </w:p>
    <w:p>
      <w:pPr>
        <w:pStyle w:val="Normal"/>
        <w:jc w:val="both"/>
        <w:rPr/>
      </w:pPr>
      <w:r>
        <w:rPr/>
        <w:t xml:space="preserve">A településrendezési eszköz módosítás további célja, hogy a 294 hrsz-ú ingatlanon is végrehajthatóak legyenek az önkormányzat céljainak eléréséhez szükséges telekalakításo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telekalakításoknak biztosítania kell, hogy a gyalogosforgalom számára megnyitni szándékozott parti terület és az egyes épületek építési telkei önálló telkekként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valamint a 293 hrsz-ú határoló út szélesítése földhivatali bejegyzést nyerhessen anélkül, hogy bontási tevékenység szükségessé váln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Fekete Barnabás polgármestert, hogy a településfejlesztési koncepcióról, az integrált településfejlesztési stratégiáról és a településrendezési eszközökről, valamint egyes településrendezési sajátos jogintézményekről szóló 314/2012.(XI.8.) Korm. rendelet 32. § (4) bekezdése szerinti egyszerűsített eljárást az államigazgatási szerveknél, hatóságoknál kezdeményezze.”</w:t>
      </w:r>
    </w:p>
    <w:p>
      <w:pPr>
        <w:pStyle w:val="Szvegtrzs2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Szvegtrzs21"/>
        <w:rPr>
          <w:i w:val="false"/>
          <w:i w:val="false"/>
        </w:rPr>
      </w:pPr>
      <w:r>
        <w:rPr>
          <w:i w:val="false"/>
        </w:rPr>
        <w:t>A képviselő-testület felkéri a polgármestert a döntést tartalmazó határozat kivonat Állami Főépítészi Iroda részére a megküldésre.</w:t>
      </w:r>
    </w:p>
    <w:p>
      <w:pPr>
        <w:pStyle w:val="Szvegtrzs21"/>
        <w:rPr>
          <w:i w:val="false"/>
          <w:i w:val="false"/>
        </w:rPr>
      </w:pPr>
      <w:r>
        <w:rPr>
          <w:i w:val="false"/>
        </w:rPr>
      </w:r>
    </w:p>
    <w:p>
      <w:pPr>
        <w:pStyle w:val="Szvegtrzs21"/>
        <w:rPr>
          <w:u w:val="single"/>
        </w:rPr>
      </w:pPr>
      <w:r>
        <w:rPr>
          <w:i w:val="false"/>
          <w:u w:val="single"/>
        </w:rPr>
        <w:t>Felelős:</w:t>
      </w:r>
      <w:r>
        <w:rPr>
          <w:i w:val="false"/>
        </w:rPr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/2015. (I.26.) számú képviselő-testületi határozat kiegészíté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ározati javasl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z eredeti határozatot azzal kell kiegészíteni, hog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A településrendezési eszköz módosítás további célja, hogy a 294 hrsz-ú ingatlanon is végrehajthatók legyenek a telekalakításo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rvezett telekalakításoknak biztosítania kell, hogy a gyalogosforgalom számára megnyitni szándékozott parti terület és az egyes épületek építési telkei önálló telkekként valamint a 293 hrsz-ú határoló út szélesítése földhivatali bejegyzést nyerhessen anélkül, hogy bontási tevékenység szükségessé válna.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. 03. 3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rosy Péter tervez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9:00Z</dcterms:created>
  <dc:creator>Zoltánné Pártl</dc:creator>
  <dc:description/>
  <cp:keywords/>
  <dc:language>en-US</dc:language>
  <cp:lastModifiedBy>sadmin</cp:lastModifiedBy>
  <cp:lastPrinted>2015-01-21T15:21:00Z</cp:lastPrinted>
  <dcterms:modified xsi:type="dcterms:W3CDTF">2015-04-22T06:00:00Z</dcterms:modified>
  <cp:revision>8</cp:revision>
  <dc:subject/>
  <dc:title>TÁMOGATÁSI SZERZŐDÉS</dc:title>
</cp:coreProperties>
</file>