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április….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április 27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Tulajdonosi hozzájárulás 02/41 hrsz-ú ingatlant érintő mederbérleti szerződés meghosszabbításá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ép-dunántúli Vízügyi Igazgatóság Balatoni Vízügyi Kirendeltsége a nyilatkozatunkat kéri, hogy megadjuk-e a tulajdonosi hozzájárulást az önkormányzat tulajdonában lévő Balatonvilágos 02/41 hrsz-ú ingatlant érintő Floid Istvánné résztulajdonát képező 1199 hrsz-ú ingatlan vízi állás fennmaradási engedély iránti kérelme ügyében a mederbérleti szerződés időtartamára, mely öt é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loid Istvánnénak az 1199 hrsz-ú ingatlanhoz csatlakoztatott 11 m2 bejáró és 6 m2 napozó nagyságú vízi állásra 2007. augusztus 15-től van engedélye, és 2010. április 13-án kelt fennmaradási engedélye. A hölgy kéri a vonatkozó szerződés/engedély meghosszabbítását további öt év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vasolom a képviselő-testületnek, járuljunk hozzá a Balatonvilágos, Rákóczi utca 21. számú 1199 hrsz-ú ingatlanhoz kapcsolódó, önkormányzat tulajdonában lévő 02/41 hrsz-ú ingatlant érintő 11 m2 bejáró és 6 m2 napozó nagyságú vízi állásra vonatkozóan Floid Istvánné részére a mederbérleti szerződés időtartamának 5 évre történő meghosszabbítás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áprili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 xml:space="preserve">Balatonvilágos Község Önkormányzat Képviselő-testülete hozzájárulását adja a Balatonvilágos, Rákóczi utca 21. számú 1199 hrsz-ú ingatlanhoz kapcsolódó, Balatonvilágos Község Önkormányzata tulajdonában lévő 02/41 hrsz-ú ingatlant érintő 11 m2 bejáró és 6 m2 napozó nagyságú vízi állásra vonatkozóan Floid Istvánné (2241 Sülysáp, Jakabszállás tanya 10. A.) részére a mederbérleti szerződés időtartamának 5 évre történő meghosszabbítás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tulajdonosi hozzájárulás ki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5:00Z</dcterms:created>
  <dc:creator>Zoltánné Pártl</dc:creator>
  <dc:description/>
  <cp:keywords/>
  <dc:language>en-US</dc:language>
  <cp:lastModifiedBy>sadmin</cp:lastModifiedBy>
  <cp:lastPrinted>2011-10-27T16:05:00Z</cp:lastPrinted>
  <dcterms:modified xsi:type="dcterms:W3CDTF">2015-04-24T06:06:00Z</dcterms:modified>
  <cp:revision>7</cp:revision>
  <dc:subject/>
  <dc:title>TÁMOGATÁSI SZERZŐDÉS</dc:title>
</cp:coreProperties>
</file>