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április ….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ab/>
        <w:tab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Felszabadulás út közterületnév elnevezésre vonatkozó véleménykérés eredmény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Fekete Barnabás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Balatonvilágos Község Önkormányzat Képviselő-testülete a 44/2015.(II.23.) számú határozatával döntött arról, hogy a Somogy Megyei Kormányhivatal közterületek elnevezésére vonatkozó felülvizsgálati kötelezettség elmulasztása miatt, a Felszabadulás út elnevezésének tárgyában megküldött törvényességi javaslatával nem ért egyet. A település üdülő jellegére tekintettel a felszabadulás kifejezést a felhívásban foglaltakkal ellentétben a pihenés, kikapcsolódás, felszabadulás fogalomkörben azonosítható kifejezésnek ítéli. A Felszabadulás út elnevezést csak az érintett út lakóinak kérésére kívánja megváltoztatni. Az ezzel kapcsolatos igény felmérése érdekében tájékoztatásra, véleménynyilvánításra hívta fel a lakók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latonvilágos Felszabadulás utcai címmel tíz ingatlan érintett, a tulajdonosokat véleménynyilvánításra kértük fel a közterület elnevezésének ügyében. </w:t>
      </w:r>
    </w:p>
    <w:p>
      <w:pPr>
        <w:pStyle w:val="Normal"/>
        <w:autoSpaceDE w:val="false"/>
        <w:jc w:val="both"/>
        <w:rPr/>
      </w:pPr>
      <w:r>
        <w:rPr/>
        <w:t>Az érintettek közül öt ingatlan esetében küldték vissza a vonatkozó nyomtatványt. Négy esetben a vélemény, hogy egyetértenek a „Felszabadulás” út elnevezéssel, nem javasolják az utca nevének módosítását. Egy ingatlantulajdonos javasolja az utcanév módosítását „Málna” elnevezésr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avasolom a képviselő-testületnek a megküldött vélemények figyelembe vételével, hogy ne módosítsuk a „Felszabadulás” út közterület elnevezését. Egyben javasolom a polgármester felkérését a döntést tartalmazó határozat kivonat Somogy Megyei Kormányhivatal részére történő megküldésér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/>
        <w:t>Kérem a képviselő-testületet az előterjesztés megvitatására, az alábbi határozati javaslat elfogadásá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alatonvilágos, 2015. április 16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Balatonvilágos Község Önkormányzat Képviselő-testülete a 44/2015.(II.23.) számú határozatban foglaltak végrehajtása alapján a „Felszabadulás” út közterület elnevezés módosítás tárgyában beérkezett véleményeket alapul véve nem kíván a „Felszabadulás” út közterület elnevezésen módosítani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A képviselő-testület felkéri a polgármestert a döntést tartalmazó határozat kivonat Somogy Megyei Kormányhivatal részére a megküldésre.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Fekete Barnabás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2015. május 15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0:00Z</dcterms:created>
  <dc:creator>PMH</dc:creator>
  <dc:description/>
  <cp:keywords/>
  <dc:language>en-US</dc:language>
  <cp:lastModifiedBy>sadmin</cp:lastModifiedBy>
  <cp:lastPrinted>2013-11-08T11:19:00Z</cp:lastPrinted>
  <dcterms:modified xsi:type="dcterms:W3CDTF">2015-04-17T08:32:00Z</dcterms:modified>
  <cp:revision>9</cp:revision>
  <dc:subject/>
  <dc:title/>
</cp:coreProperties>
</file>