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5. április …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5386" w:firstLine="27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5. április 27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alatonvilágos 06; 507 hrsz-ú állami tulajdonú ingatlanok ügye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alatoni Integrációs Kht. tanácsadója jelezte, hogy az állami tulajdonú ingatlanok ingyenes önkormányzati tulajdonba adása kapcsán a képviselő-testület által korábban hozott döntéseit a 06 hrsz-ú, és az 507 hrsz-ú ingatlan tekintetében szükséges módosítani azzal, hogy az ingatlanok hasznosítását közfeladat ellátására ezen belül településfejlesztés, településrendezés célra tervezi felhasználni Magyarország helyi önkormányzatairól szóló 2011. évi CLXXXIX. törvény 13. § (1) bekezdés 1. pontjában foglaltak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képviselő-testületet, hogy mindkét ingatlan esetében a 2013. október 21-én hozott határozatot - melyben döntöttünk az állami tulajdonú ingatlanok önkormányzati tulajdonba adásának kezdeményezéséről - már két esetben, 2014. február 24-én, és 2014. március 17-én is módosítani kellett. Most újabb módosítást kezdeményezett a Balatoni Integrációs Kht. Lassan két év telt el a hivatkozott döntés óta, és nem történt előmenetel az ügy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-testületet, hogy alakítsa ki álláspontját az ügyben, és hozzon döntést, hogy kívánja-e folytatni az ügyet, és ismételten módosítani a határozatokat, vagy nem folytatja a két állami tulajdonú ingatlan (06 hrsz, 507 hrsz) önkormányzati tulajdonba adására vonatkozó eljár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em a képviselő-testületet az előterjesztés megvitatására, és az álláspontok alapján alábbi határozati javaslatok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5. április 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Fekete Barnabás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b/>
          <w:bCs/>
          <w:iCs/>
          <w:u w:val="single"/>
        </w:rPr>
        <w:t>1. verzió Határozati javaslato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b/>
          <w:sz w:val="24"/>
          <w:szCs w:val="24"/>
          <w:u w:val="single"/>
        </w:rPr>
        <w:t>1. Határozati javaslat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Balatonvilágos Község Önkormányzat Képviselő-testülete módosítja a 69/2014.(III.17.), és a 28/2014.(II.24.) számú határozataival módosított </w:t>
      </w:r>
      <w:r>
        <w:rPr>
          <w:rFonts w:cs="Arial Narrow"/>
          <w:bCs/>
          <w:sz w:val="24"/>
          <w:szCs w:val="24"/>
        </w:rPr>
        <w:t>351/2013.(X.21.) számú határozatát. A módosítást követően a határozat az alábbi egységes szövegben jelenik meg: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/>
          <w:sz w:val="24"/>
          <w:szCs w:val="24"/>
        </w:rPr>
        <w:t xml:space="preserve">1. Balatonvilágos Község Önkormányzat Képviselő-testülete a nemzeti vagyonról szóló 2011. évi CXCVI. törvény 13. §-ában, a közúti közlekedésről szóló 1988. évi I. törvény 32. § (3) bekezdésében foglaltak, valamint az állami vagyonról szóló 2007. évi CVI. törvény 36. § (2) bekezdésének c) pontja alapján a Közlekedésfejlesztési Koordinációs Központ útján kérelmezi a Magyar Állam tulajdonában, a Közlekedésfejlesztési Koordinációs Központ vagyonkezelésében lévő Balatonvilágos belterületén található, </w:t>
      </w:r>
      <w:r>
        <w:rPr>
          <w:rFonts w:cs="Arial Narrow"/>
          <w:bCs/>
          <w:sz w:val="24"/>
          <w:szCs w:val="24"/>
        </w:rPr>
        <w:t>507 hrsz</w:t>
      </w:r>
      <w:r>
        <w:rPr>
          <w:rFonts w:cs="Arial Narrow"/>
          <w:b/>
          <w:sz w:val="24"/>
          <w:szCs w:val="24"/>
        </w:rPr>
        <w:t>-</w:t>
      </w:r>
      <w:r>
        <w:rPr>
          <w:rFonts w:cs="Arial Narrow"/>
          <w:sz w:val="24"/>
          <w:szCs w:val="24"/>
        </w:rPr>
        <w:t>on felvett, Kivett országos közút művelési ágú, 2346 m</w:t>
      </w:r>
      <w:r>
        <w:rPr>
          <w:rFonts w:cs="Arial Narrow"/>
          <w:sz w:val="24"/>
          <w:szCs w:val="24"/>
          <w:vertAlign w:val="superscript"/>
        </w:rPr>
        <w:t>2</w:t>
      </w:r>
      <w:r>
        <w:rPr>
          <w:rFonts w:cs="Arial Narrow"/>
          <w:sz w:val="24"/>
          <w:szCs w:val="24"/>
        </w:rPr>
        <w:t xml:space="preserve"> területű ingatlan 1/1 tulajdoni hányadának ingyenes önkormányzati tulajdonba adását.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/>
          <w:sz w:val="24"/>
          <w:szCs w:val="24"/>
        </w:rPr>
        <w:t xml:space="preserve">2. Az ingatlant az Önkormányzat közfeladat ellátására, Magyarország helyi önkormányzatairól szóló 2011. évi CLXXXIX. törvény 13. § (1) bekezdés 1. pontjában meghatározott településfejlesztés, településrendezés célra tervezi felhasználni. 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/>
          <w:sz w:val="24"/>
          <w:szCs w:val="24"/>
        </w:rPr>
        <w:t>3. Balatonvilágos Község Önkormányzata vállalja a tulajdonba adás érdekében felmerülő költségek ideértve a művelési ág szükséges megváltoztatásának költsége megtérítését.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4. Az igényelt ingatlan nem áll örökségvédelmi, természetvédelmi, helyi, Natura 2000 védettség alatt. 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/>
          <w:sz w:val="24"/>
          <w:szCs w:val="24"/>
        </w:rPr>
        <w:t xml:space="preserve">5. A képviselő-testület felhatalmazza a polgármestert, hogy a Balatonvilágos belterületén található 507 hrsz-ú ingatlan ingyenes önkormányzati tulajdonba adásával kapcsolatos eljárás során a Közlekedésfejlesztési Koordinációs Központ felé teljes jogkörben eljárjon, és valamennyi nyilatkozatot megtegyen. 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6. A képviselő-testület felhatalmazza a polgármestert, hogy a Balatonvilágos belterületén található 507 hrsz-ú ingatlan ingyenes önkormányzati tulajdonba adására vonatkozó megállapodást aláírja.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  <w:u w:val="single"/>
        </w:rPr>
      </w:pPr>
      <w:r>
        <w:rPr>
          <w:rFonts w:cs="Arial Narrow"/>
          <w:sz w:val="24"/>
          <w:szCs w:val="24"/>
          <w:u w:val="single"/>
        </w:rPr>
        <w:t>Felelős:</w:t>
      </w:r>
      <w:r>
        <w:rPr>
          <w:rFonts w:cs="Arial Narrow"/>
          <w:sz w:val="24"/>
          <w:szCs w:val="24"/>
        </w:rPr>
        <w:t xml:space="preserve"> Fekete Barnabás polgármester</w:t>
      </w:r>
    </w:p>
    <w:p>
      <w:pPr>
        <w:pStyle w:val="Normal"/>
        <w:jc w:val="both"/>
        <w:rPr/>
      </w:pPr>
      <w:r>
        <w:rPr>
          <w:rFonts w:cs="Arial Narrow"/>
          <w:sz w:val="24"/>
          <w:szCs w:val="24"/>
          <w:u w:val="single"/>
        </w:rPr>
        <w:t>Határidő:</w:t>
      </w:r>
      <w:r>
        <w:rPr>
          <w:rFonts w:cs="Arial Narrow"/>
          <w:sz w:val="24"/>
          <w:szCs w:val="24"/>
        </w:rPr>
        <w:t xml:space="preserve"> folyamatos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BodyText210"/>
        <w:widowControl/>
        <w:overflowPunct w:val="true"/>
        <w:autoSpaceDE w:val="true"/>
        <w:textAlignment w:val="auto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b/>
          <w:sz w:val="24"/>
          <w:szCs w:val="24"/>
          <w:u w:val="single"/>
        </w:rPr>
        <w:t>2. Határozati javaslat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Balatonvilágos Község Önkormányzat Képviselő-testülete módosítja a 70/2014.(III.17.), és a 29/2014.(II.24.) számú határozataival módosított </w:t>
      </w:r>
      <w:r>
        <w:rPr>
          <w:rFonts w:cs="Arial Narrow"/>
          <w:bCs/>
          <w:sz w:val="24"/>
          <w:szCs w:val="24"/>
        </w:rPr>
        <w:t>352/2013.(X.21.) számú határozatát. A módosítást követően a határozat az alábbi egységes szövegben jelenik meg: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/>
          <w:sz w:val="24"/>
          <w:szCs w:val="24"/>
        </w:rPr>
        <w:t xml:space="preserve">1. Balatonvilágos Község Önkormányzat Képviselő-testülete a nemzeti vagyonról szóló 2011. évi CXCVI. törvény 13. §-ában, a közúti közlekedésről szóló 1988. évi I. törvény 32. § (3) bekezdésében foglaltak, valamint az állami vagyonról szóló 2007. évi CVI. törvény 36. § (2) bekezdésének c) pontja alapján a Közlekedésfejlesztési Koordinációs Központ útján kérelmezi a Magyar Állam tulajdonában, a Közlekedésfejlesztési Koordinációs Központ vagyonkezelésében lévő Balatonvilágos külterületén található, </w:t>
      </w:r>
      <w:r>
        <w:rPr>
          <w:rFonts w:cs="Arial Narrow"/>
          <w:bCs/>
          <w:sz w:val="24"/>
          <w:szCs w:val="24"/>
        </w:rPr>
        <w:t>06 hrsz</w:t>
      </w:r>
      <w:r>
        <w:rPr>
          <w:rFonts w:cs="Arial Narrow"/>
          <w:b/>
          <w:sz w:val="24"/>
          <w:szCs w:val="24"/>
        </w:rPr>
        <w:t>-</w:t>
      </w:r>
      <w:r>
        <w:rPr>
          <w:rFonts w:cs="Arial Narrow"/>
          <w:sz w:val="24"/>
          <w:szCs w:val="24"/>
        </w:rPr>
        <w:t>on felvett, Kivett országos közút művelési ágú, 2613 m</w:t>
      </w:r>
      <w:r>
        <w:rPr>
          <w:rFonts w:cs="Arial Narrow"/>
          <w:sz w:val="24"/>
          <w:szCs w:val="24"/>
          <w:vertAlign w:val="superscript"/>
        </w:rPr>
        <w:t>2</w:t>
      </w:r>
      <w:r>
        <w:rPr>
          <w:rFonts w:cs="Arial Narrow"/>
          <w:sz w:val="24"/>
          <w:szCs w:val="24"/>
        </w:rPr>
        <w:t xml:space="preserve"> területű ingatlan 1/1 tulajdoni hányadának ingyenes önkormányzati tulajdonba adását.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BodyText210"/>
        <w:rPr>
          <w:rFonts w:cs="Arial Narrow"/>
          <w:szCs w:val="24"/>
        </w:rPr>
      </w:pPr>
      <w:r>
        <w:rPr>
          <w:rFonts w:cs="Arial Narrow"/>
          <w:szCs w:val="24"/>
        </w:rPr>
        <w:t xml:space="preserve">2. Az ingatlant az Önkormányzat közfeladat ellátására, Magyarország helyi önkormányzatairól szóló 2011. évi CLXXXIX. törvény 13. § (1) bekezdés 1. pontjában meghatározott településfejlesztés, településrendezés célra tervezi felhasználni. 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3. Balatonvilágos Község Önkormányzata vállalja a tulajdonba adás érdekében felmerülő költségek, ideértve a művelési ág szükséges megváltoztatásának költsége megtérítését.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4. Az igényelt ingatlan nem áll örökségvédelmi, természetvédelmi, helyi, Natura 2000 védettség alatt. 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5. A képviselő-testület felhatalmazza a polgármestert, hogy a Balatonvilágos külterületén található 06 hrsz-ú ingatlan ingyenes önkormányzati tulajdonba adásával kapcsolatos eljárás során Közlekedésfejlesztési Koordinációs Központ felé teljes jogkörben eljárjon, és valamennyi nyilatkozatot megtegyen. 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6. A képviselő-testület felhatalmazza a polgármestert, hogy a Balatonvilágos külterületén található 06 hrsz-ú ingatlan ingyenes önkormányzati tulajdonba adására vonatkozó megállapodást aláírja.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  <w:u w:val="single"/>
        </w:rPr>
      </w:pPr>
      <w:r>
        <w:rPr>
          <w:rFonts w:cs="Arial Narrow"/>
          <w:sz w:val="24"/>
          <w:szCs w:val="24"/>
          <w:u w:val="single"/>
        </w:rPr>
        <w:t>Felelős:</w:t>
      </w:r>
      <w:r>
        <w:rPr>
          <w:rFonts w:cs="Arial Narrow"/>
          <w:sz w:val="24"/>
          <w:szCs w:val="24"/>
        </w:rPr>
        <w:t xml:space="preserve"> Fekete Barnabás polgármester</w:t>
      </w:r>
    </w:p>
    <w:p>
      <w:pPr>
        <w:pStyle w:val="Normal"/>
        <w:jc w:val="both"/>
        <w:rPr/>
      </w:pPr>
      <w:r>
        <w:rPr>
          <w:rFonts w:cs="Arial Narrow"/>
          <w:sz w:val="24"/>
          <w:szCs w:val="24"/>
          <w:u w:val="single"/>
        </w:rPr>
        <w:t>Határidő:</w:t>
      </w:r>
      <w:r>
        <w:rPr>
          <w:rFonts w:cs="Arial Narrow"/>
          <w:sz w:val="24"/>
          <w:szCs w:val="24"/>
        </w:rPr>
        <w:t xml:space="preserve"> folyamatos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BodyText210"/>
        <w:widowControl/>
        <w:overflowPunct w:val="true"/>
        <w:autoSpaceDE w:val="true"/>
        <w:textAlignment w:val="auto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2. verzió Határozati javaslat</w:t>
      </w:r>
    </w:p>
    <w:p>
      <w:pPr>
        <w:pStyle w:val="TextBody"/>
        <w:rPr/>
      </w:pPr>
      <w:r>
        <w:rPr/>
        <w:t xml:space="preserve">1. Balatonvilágos Község Önkormányzat Képviselő-testülete a </w:t>
      </w:r>
      <w:r>
        <w:rPr>
          <w:bCs/>
        </w:rPr>
        <w:t>351/2013.(X.21.) számú határozatával kezdeményezte a Magyar Állam tulajdonában, a Közlekedésfejlesztési Koordinációs Központ vagyonkezelésében lévő Balatonvilágos belterületén található, 507 hrsz</w:t>
      </w:r>
      <w:r>
        <w:rPr>
          <w:b/>
          <w:bCs/>
        </w:rPr>
        <w:t>-</w:t>
      </w:r>
      <w:r>
        <w:rPr>
          <w:bCs/>
        </w:rPr>
        <w:t>on felvett, Kivett országos közút művelési ágú, 2346 m</w:t>
      </w:r>
      <w:r>
        <w:rPr>
          <w:bCs/>
          <w:vertAlign w:val="superscript"/>
        </w:rPr>
        <w:t>2</w:t>
      </w:r>
      <w:r>
        <w:rPr>
          <w:bCs/>
        </w:rPr>
        <w:t xml:space="preserve"> területű ingatlan 1/1 tulajdoni hányadának ingyenes önkormányzati tulajdonba adását. Valamint a 352/2013.(X.21.) számú határozatával kezdeményezte a Magyar Állam tulajdonában, a Közlekedésfejlesztési Koordinációs Központ vagyonkezelésében lévő Balatonvilágos külterületén található, 06 hrsz</w:t>
      </w:r>
      <w:r>
        <w:rPr>
          <w:b/>
          <w:bCs/>
        </w:rPr>
        <w:t>-</w:t>
      </w:r>
      <w:r>
        <w:rPr>
          <w:bCs/>
        </w:rPr>
        <w:t>on felvett, Kivett országos közút művelési ágú, 2613 m</w:t>
      </w:r>
      <w:r>
        <w:rPr>
          <w:bCs/>
          <w:vertAlign w:val="superscript"/>
        </w:rPr>
        <w:t>2</w:t>
      </w:r>
      <w:r>
        <w:rPr>
          <w:bCs/>
        </w:rPr>
        <w:t xml:space="preserve"> területű ingatlan 1/1 tulajdoni hányadának ingyenes önkormányzati tulajdonba ad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2. </w:t>
      </w:r>
      <w:r>
        <w:rPr/>
        <w:t xml:space="preserve">A képviselő-testület megállapítja, hogy az 1. pontban megjelölt ingatlanok önkormányzati tulajdonba kerülése érdekében 2013. október 21-e óta eltelt időszakban előrelépés nem történt, ezért a vonatkozó eljárást megszüntetését kezdeményezi, eláll korábbi szándékától, hogy a </w:t>
      </w:r>
      <w:r>
        <w:rPr>
          <w:bCs/>
        </w:rPr>
        <w:t>Magyar Állam tulajdonában, a Közlekedésfejlesztési Koordinációs Központ vagyonkezelésében lévő ingatlanokat megszerezz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A képviselő-testület felkéri a polgármestert, hogy a döntést tartalmazó határozat kivonatot a </w:t>
      </w:r>
      <w:r>
        <w:rPr>
          <w:szCs w:val="24"/>
        </w:rPr>
        <w:t>Balatoni Integrációs Kht. részre megküldj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Felelős</w:t>
      </w:r>
      <w:r>
        <w:rPr>
          <w:sz w:val="24"/>
        </w:rPr>
        <w:t>: Fekete Barnabás polgármester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haladéktalanu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LfejChar">
    <w:name w:val="Élőfej Char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pacing w:before="120" w:after="0"/>
      <w:ind w:left="0" w:right="0"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right="0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jc w:val="both"/>
    </w:pPr>
    <w:rPr>
      <w:sz w:val="22"/>
    </w:rPr>
  </w:style>
  <w:style w:type="paragraph" w:styleId="Szvegtrzs31">
    <w:name w:val="Szövegtörzs 31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30:00Z</dcterms:created>
  <dc:creator>A</dc:creator>
  <dc:description/>
  <cp:keywords/>
  <dc:language>en-US</dc:language>
  <cp:lastModifiedBy>sadmin</cp:lastModifiedBy>
  <cp:lastPrinted>2015-04-20T10:32:00Z</cp:lastPrinted>
  <dcterms:modified xsi:type="dcterms:W3CDTF">2015-04-22T06:50:00Z</dcterms:modified>
  <cp:revision>5</cp:revision>
  <dc:subject/>
  <dc:title>2. napirend</dc:title>
</cp:coreProperties>
</file>