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április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jegyző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5. április 27-e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u w:val="single"/>
        </w:rPr>
        <w:t>Tárgy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emzeti Infrastruktúra Fejlesztő Zrt. Balatonvilágos 747/3; 747/39 hrsz-ú ingatlanokra vonatkozó rálépési engedély kérés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/>
      </w:pPr>
      <w:r>
        <w:rPr/>
        <w:t>A Magyar Állam nevében eljáró Nemzeti Infrastruktúra Fejlesztő Zrt. (NIF Zrt.) beruházásában megvalósításra kerülő „Lepsény – Szántód-Kőröshegy vonalszakaszának rekonstrukciója s” megjelölésű projekt (projektkód: V030.12) érinti Balatonvilágos Önkormányzatának 1/1 tulajdonát képező Balatonvilágos belterület 747/3 és 747/39 helyrajzi számú ingatlanokat. A projekt keretében az ingatlanok igénybevételére a vasúti pálya tartozékát képező biztosító berendezés és vasúti távközlő kábeleinek felújítása, cseréje és a vasúti pálya víztelenítését biztosító árok kiépítése miatt kerül so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A Nemzeti Infrastruktúra Fejlesztő Zrt. hozzájárulásunkat kéri ahhoz, hogy a NIF Zrt. (illetve a vele vállalkozási vagy megbízási jogviszonyban lévő személy) Balatonvilágos Község Önkormányzatának tulajdonát képező 747/3 és 747/39 helyrajzi számú ingatlanokon az építési beruházáshoz szükséges munkálatokat megkezdje és elvégezze, és ezen célból az ingatlanokra beléphessen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A NIF Zrt. képviselőjével folytatott személyes egyeztetés során egyezségre jutottunk, hogy a 747/39 hrsz.-ú ingatlanon a vezetékek régi nyomvonala helyett a part élnél, a padok mögött közvetlen kerül sor a vezeték kiépítésére, és így a nyomvonal nem érinti az emlékműveink területét. Konkrét írásos anyagot, nyomvonal rajzot erre vonatkozóan nem kaptunk.  </w:t>
      </w:r>
    </w:p>
    <w:p>
      <w:pPr>
        <w:pStyle w:val="Normal"/>
        <w:suppressAutoHyphens w:val="false"/>
        <w:jc w:val="both"/>
        <w:rPr/>
      </w:pPr>
      <w:r>
        <w:rPr/>
        <w:t>Javasolom a képviselő-testületnek a rekonstrukció során megvalósuló vasúti pálya tartozékát képező biztosító berendezés és vasúti távközlő kábeleinek felújítása, cseréje és a vasúti pálya víztelenítését biztosító árok kiépítése megvalósítása érdekében a hozzájárulás megadását az érintett ingatlanok rekonstrukciót követő teljes helyreállítása mellett a balatonvilágosi 737/3 helyrajzi számú Bacsó Béla utca, valamint a 747/39 helyrajzi számú magas-parti területr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érem a tisztelt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áprili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>1. Balatonvilágos Község Önkormányzat Képviselő-testülete</w:t>
      </w:r>
      <w:r>
        <w:rPr>
          <w:bCs/>
        </w:rPr>
        <w:t xml:space="preserve"> tudomásul veszi, hogy a</w:t>
      </w:r>
      <w:r>
        <w:rPr/>
        <w:t xml:space="preserve"> Magyar Állam nevében eljáró Nemzeti Infrastruktúra Fejlesztő Zrt. (NIF Zrt.) beruházásában megvalósításra kerülő „Lepsény – Szántód-Kőröshegy vonalszakaszának rekonstrukciója s” megjelölésű projekt (projektkód: V030.12) érinti Balatonvilágos Község Önkormányzatának 1/1 tulajdonát képező Balatonvilágos belterület 747/3 helyrajzi számú ingatlant. A projekt keretében az ingatlanok igénybevételére a vasúti pálya tartozékát képező biztosító berendezés és vasúti távközlő kábeleinek felújítása, cseréje és a vasúti pálya víztelenítését biztosító árok kiépítése miatt kerül sor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hozzájárul, hogy a Nemzeti Infrastruktúra Fejlesztő Zrt. (illetve a vele vállalkozási, vagy megbízási jogviszonyban lévő személy) Balatonvilágos Község Önkormányzatának tulajdonát képező 747/3 helyrajzi számú ingatlanon az építési beruházáshoz szükséges munkálatokat megkezdje és elvégezze, és ezen célból az ingatlanokra beléphessen. A hozzájárulást azzal a feltétellel adja meg, hogy a kivitelező a rekonstrukciót követően köteles az érintett területek eredeti állapotnak megfelelő helyreállítására, az esetleges károk megtér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kijelenti, hogy harmadik személynek nincs olyan joga az ingatlanokon, amely a NIF Zrt. vagy a vele vállalkozási vagy megbízási jogviszonyban lévő személyek birtokba lépését akadályoz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balatonvilágosi 747/39 hrsz-ú területen csak és kizárólag a legszükségesebb mértékű munka végezhető figyelemmel a terület településképi szempontból kiemelt szerepére és park jellegére, a területen található Millenniumi Emlékmű, Kegyelet Emlékműve és Rákóczi szoborra. A képviselő-testület a NIF Zrt. képviselője és Balatonvilágos Község Önkormányzat Polgármestere által történt helyszíni egyeztetés alapján hozzájárul a nyomvonal 747/39 helyrajzi számú területen a magas-part élén a közparki berendezések mögött közvetlenül történő kijelöléséhez. A vezeték kiépítésére csak ezen a nyomvonalon kerülhet sor azzal a feltétellel, hogy a kivitelező a rekonstrukciót követően köteles az érintett területek eredeti állapotnak megfelelő helyreállítására, az esetleges károk megtér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 képviselő-testület felhatalmazza a polgármestert a 747/3, és a 747/39 hrsz.-ú ingatlanokra vonatkozó rálépési engedély aláírására, és kiadásár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6675</wp:posOffset>
            </wp:positionV>
            <wp:extent cx="5759450" cy="815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8157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Bekezdsalapbettpusa2">
    <w:name w:val="Bekezdés alapbetűtípusa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right="0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4:00Z</dcterms:created>
  <dc:creator>PC</dc:creator>
  <dc:description/>
  <cp:keywords/>
  <dc:language>en-US</dc:language>
  <cp:lastModifiedBy>sadmin</cp:lastModifiedBy>
  <cp:lastPrinted>2015-04-20T07:33:00Z</cp:lastPrinted>
  <dcterms:modified xsi:type="dcterms:W3CDTF">2015-04-20T05:34:00Z</dcterms:modified>
  <cp:revision>2</cp:revision>
  <dc:subject/>
  <dc:title>Balatonvilágos Község Önkormányzat</dc:title>
</cp:coreProperties>
</file>