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 ……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óföldi Attila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óföldy Attila a gyermekeknek bábelőadásokat szervez. Az előadásokat 2015 július 2. és augusztus 20. közötti időszakban, minden csütörtökön 15:30 órai kezdettel tartaná, melyhez kéri a Kultúrház használatának biztosítását alkalmanként három óra időtartam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, hogy éljünk a lehetőséggel, és biztosítsuk gyermekeink, unokáink részére, hogy helyben, a településünkön részt vehessenek bábelőadásokon, ezzel biztosítva szabadidejük hasznos eltöltését. Biztosítsuk Jóföldy Attila részére a Kultúrház használatát (1000 Ft/óra x 3 óra) 3000 Ft/alkalom használati díjért a kért időszakra a bábelőadások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áprili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Jóföldy Attila részére biztosítja a Kultúrház használatát 2015 július 2. és 2015. augusztus 20. közötti időszakban, csütörtöki napokon, 15,30 órától három óra időtartamra (1000 Ft/óra x 3 óra) 3000 Ft/alkalom használati díjért. A használati díja alkalmanként, az előadást megelőzően a GEVSZ házipénztárába fizetendő be, számla ellen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a kérelmező tájékoztatására, illetve a használattal kapcsolatban a szükséges intézkedések megtételére. Egyben felkéri a GEVSZ intézményvezetőjét a használati díj beszedésére az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/ tájékoztatá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    folyamatos /használat biztosítás, díj beszedés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eastAsia="hu-HU"/>
        </w:rPr>
      </w:pPr>
      <w:r>
        <w:rPr/>
        <w:t>Tisztelt Képviselő testület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Horváth Zoltánnéval történt időpont egyeztetések alapján a következő kéréssel fordulunk Önök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július 2 és augusztus 20 között, minden csütörtökön du. 15:30 órai kezdettel bérelni szeretnénk művelődési házuk színháztermét, bábelőadásaink bemutatása céljábó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dukciók reklámanyagai megtalálhatók a melléklet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döntésükről szíveskedjenek értesíteni, lehetőség szerint április 30.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 és köszönettel </w:t>
        <w:br/>
        <w:t>Jóföldy Attila 30 351 81 87</w:t>
      </w:r>
    </w:p>
    <w:p>
      <w:pPr>
        <w:pStyle w:val="Normal"/>
        <w:rPr/>
      </w:pPr>
      <w:hyperlink r:id="rId2">
        <w:r>
          <w:rPr>
            <w:rStyle w:val="InternetLink"/>
          </w:rPr>
          <w:t>www.magyarmesezenekar.hu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mesezeneka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5:00Z</dcterms:created>
  <dc:creator>kezi.aranka</dc:creator>
  <dc:description/>
  <cp:keywords/>
  <dc:language>en-US</dc:language>
  <cp:lastModifiedBy>sadmin</cp:lastModifiedBy>
  <cp:lastPrinted>2014-06-16T10:19:00Z</cp:lastPrinted>
  <dcterms:modified xsi:type="dcterms:W3CDTF">2015-04-22T06:18:00Z</dcterms:modified>
  <cp:revision>4</cp:revision>
  <dc:subject/>
  <dc:title>BALATONVILÁGOS KÖZSÉG ÖNKORMÁNYZATA</dc:title>
</cp:coreProperties>
</file>