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5. április.............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jegyző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 xml:space="preserve">2015. április 27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u w:val="single"/>
        </w:rPr>
        <w:t>Tárgy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Pedagógusnaphoz</w:t>
      </w:r>
      <w:r>
        <w:rPr>
          <w:rFonts w:cs="Times New Roman" w:ascii="Times New Roman" w:hAnsi="Times New Roman"/>
          <w:bCs/>
        </w:rPr>
        <w:t xml:space="preserve"> hozzájárulás kérés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Cs/>
        </w:rPr>
        <w:t>A Mészöly Géza Általános Iskola Intézményvezetője a tantestületnek a pedagógusnap alkalmából szervezett kirándulás utazási költségeihez kér anyagi támogatást, lehetőség szerint 100.000 Ft összeg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Javasolom a képviselő-testületnek, hogy a pedagógusok munkájának elismeréssel adózva, és  köszönetünket ezzel is kifejezve biztosítsunk a pedagógusnap alkalmából a tantestületnek szervezett kirándulás utazási költségeire 100.000 Ft előir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</w:t>
      </w:r>
      <w:r>
        <w:rPr>
          <w:bCs/>
        </w:rPr>
        <w:t xml:space="preserve"> a Balatonvilágos Mészöly Géza Általános Iskola tantestületének a pedagógusnap alkalmából szervezett kirándulás utazási költségeire előirányzatot biztosít 100.000 Ft összegben a 013350 Önkormányzati vagyonnal való gazdálkodással kapcsolatos feladatok (iskola működtetés) kormányzati funkcióra a működési tartalék terhére. Egyidejűleg ezen összeggel a GEVSZ finanszírozását megem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 a döntésről az iskola intézményvezetőjének tájékoztatására. Egyben felkéri a jegyzőt, GEVSZ intézményvezetőt az előirányzat költségvetésben történő átvezetésére, az utazási költség pénzügyi teljesítésé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Fekete Barnabás polgármester </w:t>
      </w:r>
    </w:p>
    <w:p>
      <w:pPr>
        <w:pStyle w:val="TextBody"/>
        <w:rPr>
          <w:lang w:val="hu-HU"/>
        </w:rPr>
      </w:pPr>
      <w:r>
        <w:rPr/>
        <w:tab/>
        <w:t xml:space="preserve">  Kónyáné dr. Zsarnovszky Judit jegyző</w:t>
      </w:r>
    </w:p>
    <w:p>
      <w:pPr>
        <w:pStyle w:val="TextBody"/>
        <w:rPr>
          <w:u w:val="single"/>
        </w:rPr>
      </w:pPr>
      <w:r>
        <w:rPr>
          <w:lang w:val="hu-HU"/>
        </w:rPr>
        <w:tab/>
        <w:t xml:space="preserve">  Pártl Zoltánné intézmény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lang w:val="hu-HU"/>
        </w:rPr>
        <w:t>2015. május 3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815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right="0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8:00Z</dcterms:created>
  <dc:creator>PC</dc:creator>
  <dc:description/>
  <cp:keywords/>
  <dc:language>en-US</dc:language>
  <cp:lastModifiedBy>sadmin</cp:lastModifiedBy>
  <cp:lastPrinted>2015-04-20T07:48:00Z</cp:lastPrinted>
  <dcterms:modified xsi:type="dcterms:W3CDTF">2015-04-22T07:15:00Z</dcterms:modified>
  <cp:revision>4</cp:revision>
  <dc:subject/>
  <dc:title>Balatonvilágos Község Önkormányzat</dc:title>
</cp:coreProperties>
</file>