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>Siófok, 2015. április….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Kónyáné dr. Zsarnovszky Judit</w:t>
      </w:r>
    </w:p>
    <w:p>
      <w:pPr>
        <w:pStyle w:val="Normal"/>
        <w:ind w:left="4678" w:hanging="0"/>
        <w:rPr/>
      </w:pPr>
      <w:r>
        <w:rPr/>
        <w:t xml:space="preserve">                       </w:t>
      </w: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5. április 27-e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Bognár Gyula kérel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ognár Gyula szervezi a 2015. május 8-9-10. napjain megrendezésre kerülő Veterán járművek találkozóját. Szervező a rendezvénnyel kapcsolatban kéri 9-ére és 10-ére a Kultúrház használatának, áramvételi lehetőségnek a biztosítását. Továbbá kéri a képviselő-testület hozzájárulását, hogy a Korona emlékmű környékén kerülhessenek kiállításra a veteránjárművek, valamint a találkozóra megjelenő árusok, alkatrészbörzén részt vevő eladók szintén az emlékmű környezetében kerülhessenek elhelyezés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om a képviselő-testületnek a 2015. május 8-9-10. napjain megrendezésre kerülő „Veterán Járművek Nemzetközi Találkozója” elnevezésű rendezvény lebonyolításához 2015. május 9-re, és május 10-re a Kultúrház térítésmentes használatának biztosítását. Továbbá javasolom, hogy járuljunk hozzá, hogy a Millenniumi emlékmű (Korona) környékén kerüljenek kiállításra a veteránjárművek, valamint a találkozóra megjelenő árusok, alkatrészbörzén részt vevő eladók szintén az emlékmű környezetében kerüljenek elhelyezésre. Egyben javasolom, hogy térítésmentesen biztosítsuk a területhaszná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5. április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ekete Barnab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/>
      </w:pPr>
      <w:r>
        <w:rPr>
          <w:iCs/>
        </w:rPr>
        <w:t xml:space="preserve">Balatonvilágos Község Önkormányzat Képviselő-testülete </w:t>
      </w:r>
      <w:r>
        <w:rPr/>
        <w:t>a 2015. május 8-9-10. napjain megrendezésre kerülő „Veterán Járművek Nemzetközi Találkozója” elnevezésű rendezvény lebonyolításához 2015. május 9-re, és május 10-re biztosítja a Kultúrház térítésmentes használatát. Egyidejűleg hozzájárul, hogy a Millenniumi emlékmű (Korona) környékén kerüljenek kiállításra a veteránjárművek, valamint a találkozóra megjelenő árusok, alkatrészbörzén részt vevő eladók szintén az emlékmű környezetében kerüljenek elhelyezésre. A képviselő-testület a területhasználatot térítésmentesen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A képviselő-testület felkéri a polgármestert a testületi döntésről a szervező tájékoztatására. Egyben felkéri a Településüzemeltetési részegység vezetőjét a terület kijelölésére az intézkedés megtételér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Fekete Barnabás polgármester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Kovács Tamás részegység vezet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haladéktalanul /tájékoztatás</w:t>
      </w:r>
    </w:p>
    <w:p>
      <w:pPr>
        <w:pStyle w:val="Normal"/>
        <w:jc w:val="both"/>
        <w:rPr/>
      </w:pPr>
      <w:r>
        <w:rPr/>
        <w:tab/>
        <w:t xml:space="preserve">    2015. május 7./terület kijelö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2:00Z</dcterms:created>
  <dc:creator>Zoltánné Pártl</dc:creator>
  <dc:description/>
  <cp:keywords/>
  <dc:language>en-US</dc:language>
  <cp:lastModifiedBy>sadmin</cp:lastModifiedBy>
  <cp:lastPrinted>2015-01-13T10:07:00Z</cp:lastPrinted>
  <dcterms:modified xsi:type="dcterms:W3CDTF">2015-04-22T06:07:00Z</dcterms:modified>
  <cp:revision>5</cp:revision>
  <dc:subject/>
  <dc:title>TÁMOGATÁSI SZERZŐDÉS</dc:title>
</cp:coreProperties>
</file>