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olga Rit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217/2014. (VIII.25.) számú határozata alapján bérbe adta Szolga Rita részére az önkormányzat tulajdonát képező Balatonvilágos, Aligai u. 1. szám alatt található, 300 hrsz-ú ingatlanon lévő épületben kialakított 32 m2 nagyságú helyiséget fodrászüzlet cél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ő jelezte, hogy a bérlemény fala salétromos, penészes, a vegyszeres kezelések nem jártak eredménnyel. Kéri az épület külső szigetelésének megoldását, ezzel a probléma megszün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üzemeltetési részegység vezetője a munkát, annak költségigényét felmérte, a szigetelés kb. 150.000 Ft összegbe kerü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 a Gazdasági Ellátó és Vagyongazdálkodó Szervezet részére, az épület szigetelésére a 150.000 Ft előirányzat biztosítását, és a Településüzemeltetési részegység felkérését a munkálatok elvégzésére. Egyben javasolom, hogy köszönjük meg a bérlőnek a hozzájárulás felajánlását, azzal nem kívánunk élni, mert állagmegóvási céllal mi biztosítjuk a költségek fed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Gazdasági Ellátó és Vagyongazdálkodó Szervezet részére a Balatonvilágos, Aligai u. 1. szám alatt található, 300 hrsz-ú ingatlanon lévő épületben kialakított fodrászüzlet külső falának szigetelésére 150.000 Ft előirányzatot biztosít a 013350 Önkormányzati vagyonnal való gazdálkodással kapcsolatos feladatok kormányzati funkcióra a működési tartalék terhére. Felkéri a Településüzemeltetési részegységet a munkálatok elvégzésére. Határidő: 2015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polgármestert a testületi döntésről a bérlő tájékoztatására azzal, hogy köszönjük a hozzájárulás felajánlását, azzal nem kívánunk élni, mert állagmegóvási céllal az önkormányzat biztosítja a költségek fed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ben felkéri a jegyzőt, GEVSZ intézményvezetőt az előirányzat költségvetési át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ártl Zoltánné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ovács Tamás részegy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május 31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0" cy="812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12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5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4-22T06:11:00Z</dcterms:modified>
  <cp:revision>6</cp:revision>
  <dc:subject/>
  <dc:title>BALATONVILÁGOS KÖZSÉG ÖNKORMÁNYZATA</dc:title>
</cp:coreProperties>
</file>