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május 15. napján (péntek) 7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atonvilágos Község egészségügyi alapfeladat ellátás helyettesítéssel történő ellátására érkezett ajánlatok elbírálás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gépkocsi beszerzésre érkezett ajánlatok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irányzat biztosítás gépek beszerzésér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merarendszer által felvett adatok kezelés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atonvilágos Magyar utca kialakítás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ennyvízcsatorna rákötéshez szükséges átemelő beszerzésére előirányzat biztosítás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alatonvilágos belterületi útjainak aszfaltozási munkái” tárgyú közbeszerzési eljárás ajánlattételi felhívásának, ajánlati dokumentációjának, és ütemtervének jóváhagyása, felkérendő ajánlattevők meghatározás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latonvilágos Napközi-otthonos Óvoda óvodabővítmény eszközbeszerzési igény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irányzat biztosítás néhai Balassa Lajos volt önkormányzati dolgozó temetési költsége részbeni átvállalásár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baal Trade Kft. kérelm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hér-partok Turisztikai Egyesület kérelm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irányzat biztosítás Háziorvosi Szolgálat eszközbeszerzésr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1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Fekete Barnabás</w:t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600747493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0:00Z</dcterms:created>
  <dc:creator>A</dc:creator>
  <dc:description/>
  <cp:keywords/>
  <dc:language>en-US</dc:language>
  <cp:lastModifiedBy>sadmin</cp:lastModifiedBy>
  <cp:lastPrinted>2015-02-13T09:16:00Z</cp:lastPrinted>
  <dcterms:modified xsi:type="dcterms:W3CDTF">2015-05-14T08:28:00Z</dcterms:modified>
  <cp:revision>7</cp:revision>
  <dc:subject/>
  <dc:title>Balatonvilágos Község Önkormányzat</dc:title>
</cp:coreProperties>
</file>