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május 14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május 1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 Község egészségügyi alapfeladat ellátás helyettesítéssel történő ellátására érkezett ajánlatok elbírálás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képviselő-testület 2015. április 8. napján megtárgyalt és elfogadott, majd a 2015. április 27-ei ülésen módosított döntésének megfelelően a település egészségügyi alapfeladatai ellátásának folyamatos biztosításához 2015. június 1. napjától a praxisjoggal összefüggő hagyatéki eljárás jogerős lezárásának, a praxisjog rendezésének időtartamára, a feladat helyettesítéssel történő ellátására ajánlattételi felhívás került kiír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lhívásra három orvostól érkezett ajánlat a megadott 2015. május 10-ei határidőig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o-Madress Bt. Kaposvá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dr. Megáll László Balatonvilágo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. Balázs Mária Balatonfür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015. május 13-án folytat egyeztető beszélgetéseket az elérhető két orvossal, dr. Megáll László doktor úrral és dr. Balázs Mária doktornővel. A Pro-Madress Bt. képviseletében ajánlatot benyújtó dr. Jiménez Ortega Luiz külföldön tartózkodik, ismereteink szerint május 24. napjáig, vele a kapcsolatot nem tudtuk fel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helyettesítésre vonatkozóan a beérkezett ajánlatok alapján kialakítani álláspontjaikat és meghozni döntésünket az alábbi határozati javaslat, és mellékelt szerződés tervezet elfogad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ju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 w:val="24"/>
          <w:szCs w:val="24"/>
        </w:rPr>
        <w:t>1. Balatonvilágos Község Önkormányzat Képviselő-testülete a Balatonvilágos község egészségügyi alapellátás tárgyában közzétett felhívásra beérkezett ajánlatokból …….. dr. (név, cím adatok) ajánlatá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z előterjesztés mellékletét képező megbízási szerződést jóváhagyja és felhatalmazza a polgármestert, és a jegyzőt, hogy a nyertes ajánlattevővel a megbízási szerződést kösse meg 2015. június 1. napjától az egészségügyi alapfeladat helyettesítéssel történő ellátására a praxisjog rendezésének időtartam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végrehajtásához szükséges (6 hónap x 700.000 Ft) 4.200.000 Ft előirányzatot az önkormányzat Gazdasági Ellátó és Vagyongazdálkodó Szervezete 2015. évi költségvetésében, a 072111 Háziorvosi alapellátás kormányzati funkcióra a működési tartalék terhé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képviselő-testület felkéri a polgármestert, hogy a vonatkozó működési engedély, valamint a finanszírozási szerződés módosításához szükséges intézkedéseket tegye meg, a népegészségügyi szerv és az egészségbiztosítási igazgatóság felé járjon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ónyáné dr. Zsarnovszky Judi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 /szükséges intézke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folyamatos/ értelem szerin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GBÍZÁSI SZERZŐDÉS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Balatonvilágos Község Önkormányzata</w:t>
      </w:r>
      <w:r>
        <w:rPr>
          <w:rFonts w:eastAsia="Calibri"/>
          <w:sz w:val="24"/>
          <w:szCs w:val="24"/>
          <w:lang w:eastAsia="en-US"/>
        </w:rPr>
        <w:t xml:space="preserve"> képviseletében Fekete Barnabás polgármester (8171 Balatonvilágos Csók István sétány 38.) továbbiakban megbíz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gbízz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DR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 (cím/székhely) képviseletében Dr. ………………………………………………………….(ÁNTSZ eng. szám: ………./200…..., egyedi azonosító: …….., adószám: …………-….-…….., számlaszám: …………… Bank …..-…….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továbbiakban megbízottat, hogy a balatonvilágosi betöltetlen háziorvosi körzetben az alábbiakban részletezett feltételek szerint az alapfeladatot ellátó háziorvos halála miatt önkormányzathoz történő visszakerülése folytán az egészségügyi alapellátás biztosítása érdekében az egészségügyi alapellátás feladatainak – háziorvosi és iskola-egészségügyi feladatok –helyettesítéssel történő ellátásával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Megbízott vállalja a fent nevezett háziorvosi körzet háziorvosi alapellátás feladatait a mindenkor hatályos jogszabályok szerint 2015. június 1. napjától a praxisjogot érintő hagyatéki eljárás lezárását követő tárgyalások sikeres lefolytatásáig. Felek megállapítják, hogy a hatályos jogszabályi rendelkezések értelmében az örökös 2016. március 20. napjáig élhet értékesítési jogával a praxisjog vonatkozásában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1.</w:t>
      </w:r>
      <w:r>
        <w:rPr>
          <w:rFonts w:eastAsia="Calibri"/>
          <w:sz w:val="24"/>
          <w:szCs w:val="24"/>
          <w:lang w:eastAsia="en-US"/>
        </w:rPr>
        <w:t xml:space="preserve"> Megbízott az alábbiakban részletezettek szerint rendelést tart megbízó háziorvosi rendelőjében 8171 Balatonvilágos Aligai út 1. szám alatt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rendelést a következő időpontokban köteles végezni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étfő:</w:t>
        <w:tab/>
        <w:t>9.00 – 12.0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dd:</w:t>
        <w:tab/>
        <w:t>9.00 – 12.0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erda:</w:t>
        <w:tab/>
        <w:t>9.00 – 12.0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sütörtök:</w:t>
        <w:tab/>
        <w:t>9.00 – 12.0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éntek:</w:t>
        <w:tab/>
        <w:t>9.00 – 12.0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Iskola-egészségügyi feladatok rendelési ideje Szerda:</w:t>
        <w:tab/>
        <w:t>12.00 – 14.0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2.</w:t>
      </w:r>
      <w:r>
        <w:rPr>
          <w:rFonts w:eastAsia="Calibri"/>
          <w:sz w:val="24"/>
          <w:szCs w:val="24"/>
          <w:lang w:eastAsia="en-US"/>
        </w:rPr>
        <w:t xml:space="preserve"> A 2.1. pontban foglalt napokon a rendelési időn kívül eső időben 8.00 – 16.00 óra között a telephelyén készenlétet tart. Ennek során fogadja és ellátja 8171 Balatonvilágos Aligai út 1. szám alatt lévő rendelőben a Balatonvilágosról hozzá érkező betegeket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Megbízott bruttó 10.000,-Ft/óra azaz tízezer forint/óra megbízási díjra jogosult. A megbízási díj összegéről a tárgyhót követő hónap 5. napjáig kiállított és benyújtott számla alapján megbízó átutalással teljesíti a kifizetést a tárgyhót követő hó 10. napjáig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Megbízott vállalja, hogy a feladatellátást a mindenkor hatályos jogszabályok szerint végzi, a kötelező jelentéseket határidőre elkészíti, azokat megbízónak átadja, megbízóval minden, az egészségügyi ellátást érintő kérdésben együttműködik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</w:t>
      </w:r>
      <w:r>
        <w:rPr>
          <w:rFonts w:eastAsia="Calibri"/>
          <w:sz w:val="24"/>
          <w:szCs w:val="24"/>
          <w:lang w:eastAsia="en-US"/>
        </w:rPr>
        <w:t xml:space="preserve"> Megbízó vállalja, hogy megbízott részére a hatályos rendelkezéseknek megfelelő, a rendelőben jelenleg rendelkezésre álló berendezésekkel és szükséges eszközökkel, gépekkel felszerelt háziorvosi rendelőt biztosít térítésmentesen Balatonvilágos Aligai út 1. szám alatt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.</w:t>
      </w:r>
      <w:r>
        <w:rPr>
          <w:rFonts w:eastAsia="Calibri"/>
          <w:sz w:val="24"/>
          <w:szCs w:val="24"/>
          <w:lang w:eastAsia="en-US"/>
        </w:rPr>
        <w:t xml:space="preserve"> Megbízó vállalja, hogy megbízott részére a megfelelő szakképzettségű, érvényes felelősségbiztosítással rendelkező körzeti ápoló alkalmazását közalkalmazotti státuszban munkanapokon 8.00 és 16.00 órai munkaidő beosztással, ez idő alatt állandó elérhetőséggel biztosítja, viseli ennek költségeit, bér- és járulék költségeit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.</w:t>
      </w:r>
      <w:r>
        <w:rPr>
          <w:rFonts w:eastAsia="Calibri"/>
          <w:sz w:val="24"/>
          <w:szCs w:val="24"/>
          <w:lang w:eastAsia="en-US"/>
        </w:rPr>
        <w:t xml:space="preserve"> Megbízó biztosítja, és viseli a háziorvosi rendelő és a háziorvosi körzet minden működési költségét (fűtés, víz, villany, telefon, internet, eszközök és berendezések fenntartása, szükség szerinti javítása, pótlása, cseréje, a szükséges sürgősségi gyógyszerkészlet, tűk, fecskendők, kötszerek, kötelező nyomtatványok stb. beszerzése, nyomtatópatron cseréje, rendelő és berendezések épület-biztosítása, háziorvosi számítógépes program fenntartása, frissítésének díja, veszélyes hulladék szállítása, eszközök sterilizálása, rendelő takarítása) a helyettesítés időtartama alatt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</w:t>
      </w:r>
      <w:r>
        <w:rPr>
          <w:rFonts w:eastAsia="Calibri"/>
          <w:sz w:val="24"/>
          <w:szCs w:val="24"/>
          <w:lang w:eastAsia="en-US"/>
        </w:rPr>
        <w:t xml:space="preserve"> A 7. pontban felsorolt berendezéseket, eszközöket megbízó szabályos leltár keretében adja át használatra megbízottnak, aki azokat köteles kellő gondossággal kezelni, megóvni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.</w:t>
      </w:r>
      <w:r>
        <w:rPr>
          <w:rFonts w:eastAsia="Calibri"/>
          <w:sz w:val="24"/>
          <w:szCs w:val="24"/>
          <w:lang w:eastAsia="en-US"/>
        </w:rPr>
        <w:t xml:space="preserve"> A helyettesítés ideje alatt végzett háziorvosi szakértői díjak (alkalmassági vizsgálat vezetői engedély iránti kérelemhez, egészségügyi kiskönyv, stb.) a megbízottat illetik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0.</w:t>
      </w:r>
      <w:r>
        <w:rPr>
          <w:rFonts w:eastAsia="Calibri"/>
          <w:sz w:val="24"/>
          <w:szCs w:val="24"/>
          <w:lang w:eastAsia="en-US"/>
        </w:rPr>
        <w:t xml:space="preserve"> A háziorvosi ellátást Dr. ……………………………….személyesen látja el. Betegsége, szabadsága vagy egyéb távolléte, akadályoztatása esetén helyettesítését dr. ………………………………..háziorvos szakorvos látja el. A helyettesítő díjazása megbízottat terheli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1.</w:t>
      </w:r>
      <w:r>
        <w:rPr>
          <w:rFonts w:eastAsia="Calibri"/>
          <w:sz w:val="24"/>
          <w:szCs w:val="24"/>
          <w:lang w:eastAsia="en-US"/>
        </w:rPr>
        <w:t xml:space="preserve"> Megbízó a balatonvilágosi egészségügyi alapellátás tevékenységére szükséges egyéni felelősségbiztosítással rendelkezik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2. Felek megállapodnak abban, hogy a praxisjogot érintő hagyatéki eljárás lefolytatását, jogerős lezárását követően a praxisjoggal rendelkezni jogosulttal együtt háromoldalú tárgyalás keretében rendezik a település egészségügyi alapfeladat ellátásának kérdését amennyiben a felek, valamint a lakosság elégedettsége alapján ez minden érintett fél szándékának megfelel jelen szerződés érvényességének lejártát követően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3. A 12. pontban foglalt egészségügyi ellátás végleges rendezése esetére az önkormányzat már most kijelenti, hogy a végleges háziorvosi megbízás feltétele a rendelőben meglévő eszközök teljes körű ismerete és használata a település lakói számára. Ennek érdekében a végleges feladat ellátásra olyan szolgáltató orvossal kíván szerződést kötni, aki vállalja a berendezések, orvosi eszközök teljes körű használatához szükséges ismeretek megszerzését, azok működtetését, a település lakóinak magasabb színvonalú egészségügyi ellátásához szükséges feltételek megteremtésre érdekében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szerződésben nem szabályozott kérdésekben a Polgári Törvénykönyv és a mindenkor hatályos vonatkozó egészségügyi tárgyú jogszabályok irányadóak. Jogvita esetére felek kikötik a Siófoki Járásbíróság illetékességét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latonvilágos 2015. május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Balatonvilágos Község Önkormányzata</w:t>
        <w:tab/>
        <w:t xml:space="preserve">„DR” ……….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….. Kft., Bt., stb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Fekete Barnabás</w:t>
        <w:tab/>
        <w:t xml:space="preserve">dr. XY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megbízó </w:t>
        <w:tab/>
        <w:t>megbízott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llenjegyzem, Siófok, 2015. május 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A</dc:creator>
  <dc:description/>
  <cp:keywords/>
  <dc:language>en-US</dc:language>
  <cp:lastModifiedBy>sadmin</cp:lastModifiedBy>
  <cp:lastPrinted>2012-12-05T11:08:00Z</cp:lastPrinted>
  <dcterms:modified xsi:type="dcterms:W3CDTF">2015-06-01T11:36:00Z</dcterms:modified>
  <cp:revision>11</cp:revision>
  <dc:subject/>
  <dc:title>2. napirend</dc:title>
</cp:coreProperties>
</file>