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május 14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május 15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irányzat biztosítás gépek beszerzésér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üzemeltetési részegység raktárába 2015. május 7-én a hajnali órákba betörtek, és a zöldterület gondozáshoz használt gépeit ellopták. A riasztó jelzését követően a távfelügyeletet végző vállalkozás képviselője kiérkezett, valamint a polgármester úr értesítésére a rendőrök, illetve a nyomszakértők is megérkez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jelentést megtettük, az eljárás megindult. Ezzel egyidejűleg a biztosító értesítése is megtörtént, reményeink szerint előfinanszírozzák a kár egy részét. A teljes kártérítés összege a vizsgálat lezárulása után lesz esedék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egy damilos fűkasza, és egy db régi fűrész maradt meg, ezért a zöldmunkák elvégzése érdekében szükséges volt a legfontosabb gépek azonnali pótlása. A képviselőkkel történt előzetes egyeztetés alapján beszereztünk 3 db damilos fűkaszát, valamint egy db sövényvágót. A legszükségesebb munkák elvégzéséhez még egy db fűrész beszerzése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db damilos fűkasza (bozótvágó)</w:t>
        <w:tab/>
        <w:tab/>
        <w:t>600 000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db sövényvágó</w:t>
        <w:tab/>
        <w:tab/>
        <w:tab/>
        <w:tab/>
        <w:t xml:space="preserve">  90 000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db fűrész</w:t>
        <w:tab/>
        <w:tab/>
        <w:tab/>
        <w:tab/>
        <w:tab/>
        <w:t>200 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esen az üggyel kapcsolatos információnkról folyamatosan tájékoztatást nyújtun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vasz elején megvásároltuk a 2015. évi költségvetésben szerepeltetett gépeket, melyből a hótolós kistraktort a betervezett összegen sikerült beszerezni. Az MTD fűnyíró traktor modernebb változatát tudta biztosítani a kereskedő, mely a tervezett 1 300 000 Ft összeggel szemben 1 600 000 Ft-ba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ettségvállalások tényleges összegének megfelelő előirányzat szerepeltetéséhez kérem a pótelőirányzat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z előterjesztés megvitatását, a pótelőirányzat biztosítását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máju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ártl Zoltán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Határozati javasl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településüzemeltetés részegységéből eltulajdonított eszközök pótlására – 3 db bozótvágó, 1 db sövényvágó, 1 db fűrész) 890000 Ft pótelőirányzatot biztosít a 066020 Zöldterület gondozás kormányzati funkcióra, a működési tartalék terhére. Ezen összeggel az intézmény finanszírozását megem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, GEVSZ intézményvezetőt az előirányzat költségvetési átve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z MTD fűnyíró traktor beszerzéséhez a működési tartalék terhére 300 000 Ft pótelőirányzatot biztosít a 066020 Zöldterület gondozás kormányzati funkcióra, mely összeggel az intézmény finanszírozását megem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z intézményvezetőt a hiányzó gép mielőbbi beszerzésére. Egyben felkéri a jegyzőt, és a GEVSZ intézményvezetőt a pótelőirányzat költségvetésben történő átve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ónyáné dr. Zsarnovszky Judit jegyz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ártl Zoltánné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7:00Z</dcterms:created>
  <dc:creator>Pártl Zoltánné</dc:creator>
  <dc:description/>
  <cp:keywords/>
  <dc:language>en-US</dc:language>
  <cp:lastModifiedBy>sadmin</cp:lastModifiedBy>
  <cp:lastPrinted>2015-05-14T10:37:00Z</cp:lastPrinted>
  <dcterms:modified xsi:type="dcterms:W3CDTF">2015-05-14T08:38:00Z</dcterms:modified>
  <cp:revision>6</cp:revision>
  <dc:subject/>
  <dc:title/>
</cp:coreProperties>
</file>