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KÖZBESZERZÉSI ÜTEMTERV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1"/>
        <w:rPr/>
      </w:pPr>
      <w:r>
        <w:rPr/>
        <w:t>A „Balatonvilágos belterületi útjainak aszfaltozási munkái” tárgyú, nemzeti eljárásrend szerinti, a Kbt. 122/A.§ alapján induló közbeszerzési eljárásho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70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i cselekmény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ok, határidők</w:t>
            </w:r>
          </w:p>
        </w:tc>
      </w:tr>
      <w:tr>
        <w:trPr>
          <w:trHeight w:val="55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Ajánlattételi felhívás, ajánlati dokumentáció és ütemterv átadása Megbízó részére egyeztetés céljábó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május 15.</w:t>
            </w:r>
          </w:p>
        </w:tc>
      </w:tr>
      <w:tr>
        <w:trPr>
          <w:trHeight w:val="55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Ajánlattételi felhívás, ajánlati dokumentáció és ütemterv jóváhagyása Megbízó részérő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május 18.</w:t>
            </w:r>
          </w:p>
        </w:tc>
      </w:tr>
      <w:tr>
        <w:trPr>
          <w:trHeight w:val="31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ételi felhívás és dokumentáció közvetlen megküldése az ajánlattevők számá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. május 19.  </w:t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ok beadása, átvétele, bon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  <w:sz w:val="22"/>
                <w:szCs w:val="22"/>
              </w:rPr>
              <w:t>2015. június 4. 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óra</w:t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jánlatok felülvizsgá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. június 4. -2015. június 8.</w:t>
            </w:r>
          </w:p>
        </w:tc>
      </w:tr>
      <w:tr>
        <w:trPr>
          <w:trHeight w:val="4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ánypótlási felhívások kiküldése és beérkez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június 8. - 2015. június 11.</w:t>
            </w:r>
          </w:p>
        </w:tc>
      </w:tr>
      <w:tr>
        <w:trPr>
          <w:trHeight w:val="54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2"/>
                <w:szCs w:val="22"/>
              </w:rPr>
              <w:t xml:space="preserve">Ajánlatok értékelése, döntés-előkészítő javaslat megküldése az ajánlatok felülvizsgálatáró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. június 12.</w:t>
            </w:r>
          </w:p>
        </w:tc>
      </w:tr>
      <w:tr>
        <w:trPr>
          <w:trHeight w:val="54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jánlatkérői döntés az eljárás eredményérő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. június 15.</w:t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szegezés megküldése az ajánlattevők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. június 15. </w:t>
            </w:r>
          </w:p>
        </w:tc>
      </w:tr>
      <w:tr>
        <w:trPr>
          <w:trHeight w:val="4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erződéskö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. június 26.</w:t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ljesítési határid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. …………………..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  <w:t>Veszprém, 2015. május 11.</w:t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Cs/>
        </w:rPr>
        <w:tab/>
      </w:r>
      <w:r>
        <w:rPr>
          <w:b/>
          <w:iCs/>
        </w:rPr>
        <w:t>VeszprémBer Zrt.</w:t>
      </w:r>
    </w:p>
    <w:sectPr>
      <w:type w:val="nextPage"/>
      <w:pgSz w:w="11906" w:h="16838"/>
      <w:pgMar w:left="1418" w:right="141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65"/>
        </w:tabs>
        <w:ind w:left="4565" w:hanging="45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23"/>
    </w:rPr>
  </w:style>
  <w:style w:type="paragraph" w:styleId="CharCharCharChar">
    <w:name w:val="Char Char Char Char"/>
    <w:basedOn w:val="Normal"/>
    <w:qFormat/>
    <w:pPr>
      <w:spacing w:before="120" w:after="120"/>
    </w:pPr>
    <w:rPr>
      <w:b/>
      <w:iCs/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6:00Z</dcterms:created>
  <dc:creator>Bachstedter Lívia</dc:creator>
  <dc:description/>
  <cp:keywords/>
  <dc:language>en-US</dc:language>
  <cp:lastModifiedBy>sadmin</cp:lastModifiedBy>
  <cp:lastPrinted>2015-05-14T13:25:00Z</cp:lastPrinted>
  <dcterms:modified xsi:type="dcterms:W3CDTF">2015-05-14T11:26:00Z</dcterms:modified>
  <cp:revision>2</cp:revision>
  <dc:subject/>
  <dc:title>KÖZBESZERZÉSI ÜTEMTERV</dc:title>
</cp:coreProperties>
</file>