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15. május 14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ónyáné dr. Zsarnovszky Judit</w:t>
      </w:r>
    </w:p>
    <w:p>
      <w:pPr>
        <w:pStyle w:val="Normal"/>
        <w:spacing w:lineRule="auto" w:line="240" w:before="0" w:after="0"/>
        <w:ind w:left="5386" w:firstLine="27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5. május 15-ei ülésé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Balatonvilágos belterületi útjainak aszfaltozási munkái” tárgyú közbeszerzési eljárás ajánlattételi felhívásának, ajánlati dokumentációjának, és ütemtervének jóváhagy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kete Barnabás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világos Község Önkormányzat Képviselő-testülete a </w:t>
      </w:r>
      <w:r>
        <w:rPr>
          <w:rFonts w:eastAsia="Times New Roman" w:cs="Times New Roman" w:ascii="Times New Roman" w:hAnsi="Times New Roman"/>
          <w:bCs/>
          <w:kern w:val="2"/>
          <w:sz w:val="24"/>
          <w:szCs w:val="20"/>
          <w:lang w:eastAsia="ar-SA"/>
        </w:rPr>
        <w:t xml:space="preserve">129/2015.(V.06.) számú határozatával döntött arról, hogy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világos belterületi útjainak útburkolat felújítási munkáira közbeszerzési eljárás lefolytatását kezdeményezi. A képviselő-testület a közbeszerzési eljárás teljes körű lebonyolítására ajánlatot tevők közül a legkedvezőbb ajánlatot tevő VeszprémBer Zrt. ajánlatát fogadta el, és az eljárás lefolytatására megbízta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Zrt. elkészítette a közbeszerzési eljárás lefolytatásához szükséges ajánlattételi felhívást, ajánlati dokumentációt, ütemtervet, melyet a képviselő-testületnek jóvá kell hagyni. Az ütemterv a jogszabály által meghatározott határidőket tartalmazza, mely határidők lerövidíthetőek az önkormányzat gyors döntése, az ajánlatok gyors felülvizsgálata által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ovábbá szükséges arra vonatkozóan is döntést hozni, hogy mely gazdasági társaságok kerüljenek felkérésre az ajánlatok megtételére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asolom a képviselő-testületnek „Balatonvilágos belterületi útjainak aszfaltozási munkái” tárgyú közbeszerzési eljárás ajánlattételi felhívásának, ajánlati dokumentációjának, és ütemtervének jóváhagyását. Továbbá javasolom az ALBA-ÚT Kft-t, KŐVÁGÓ-ÉP Kft-t, és a STRABAG Kft-t felkérni az ajánlat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em a képviselő-testületet az előterjesztés megvitatására, az alábbi határozati javaslatok elfogad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15. május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ekete Barnab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jóváhagyja „Balatonvilágos belterületi útjainak aszfaltozási munkái” tárgyú, a Kbt. 122/A. § alapján induló közbeszerzési eljárás ajánlattételi felhívását, ajánlati dokumentációját, és ütemterv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hatalmazza a polgármestert a döntést tartalmazó határozat kivonat VeszprémBer Zrt. részére a továbbításra, a közbeszerzési eljárással kapcsolatban a szükséges intézkedések megtétel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Fekete Barnabás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haladéktalanu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„Balatonvilágos belterületi útjainak aszfaltozási munkái” tárgyú, a Kbt. 122/A. § alapján induló közbeszerzési eljárásban felkérendő ajánlattevők tekintetében az alábbi gazdasági társaságokat jelöli meg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BA-ÚT Építőipari, Kereskedelmi és Szolgáltató Kft. 8000 Székesfehérvár, Kisfaludi u. 8. </w:t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lbautkft@upcmail.h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ŐVÁGÓ-ÉP Kft. 8600 Siófok, Klapka György u. 40.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ovagoep@gmail.com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BAG Általános Építő Kft. HH DIREKCIÓ BB terület 8200 Veszprém, </w:t>
        <w:br/>
        <w:t>hrsz: 0224</w:t>
        <w:tab/>
        <w:tab/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zoltan.liszi@strabag.h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felhatalmazza a polgármestert a döntést tartalmazó határozat kivonat VeszprémBer Zrt. részére a megküldésre, a további szükséges intézkedések megtételé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Fekete Barnabás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haladéktalanu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autkft@upcmail.hu" TargetMode="External"/><Relationship Id="rId3" Type="http://schemas.openxmlformats.org/officeDocument/2006/relationships/hyperlink" Target="mailto:kovagoep@gmail.com" TargetMode="External"/><Relationship Id="rId4" Type="http://schemas.openxmlformats.org/officeDocument/2006/relationships/hyperlink" Target="mailto:zoltan.liszi@strabag.hu" TargetMode="External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30:00Z</dcterms:created>
  <dc:creator>Mihály Csaba</dc:creator>
  <dc:description/>
  <cp:keywords/>
  <dc:language>en-US</dc:language>
  <cp:lastModifiedBy>sadmin</cp:lastModifiedBy>
  <cp:lastPrinted>2015-05-13T10:27:00Z</cp:lastPrinted>
  <dcterms:modified xsi:type="dcterms:W3CDTF">2015-05-14T09:04:00Z</dcterms:modified>
  <cp:revision>11</cp:revision>
  <dc:subject/>
  <dc:title/>
</cp:coreProperties>
</file>