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5. május 14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5386" w:firstLine="27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. május 15-e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tonvilágos Napközi-otthonos Óvoda óvodabővítmény eszközbeszerzési igény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5. évi költségvetés készítésekor a Balatonvilágosi Napközi-otthonos Óvoda Vezetője tájékoztatta a képviselő-testületet arról, hogy az óvoda felújítása után szükséges forrást biztosítani az eszközök beszerzésére, mely a 3. csoport indításához szükséges. Az intézményvezető előzetes kalkulációt készített, de az előirányzat biztosítás nem történt me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vezető ajánlatokat kért a berendezések megvásárlása érdekében, melyekről összesítő kimutatást készített. A kimutatás az előterjesztés mellék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vezető Asszony tájékoztatása szerint a beiratkozás alapján látható, hogy biztosított az óvodabővítés eredményeként kialakított csoport létszá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 a képviselő-testületnek a költségigényre vonatkozó kimutatás alapján a Balatonvilágos Napközi-otthonos Óvoda részére az eszközbeszerzésre 2.000.000 Ft pótelőirányzat biztosítását, az intézményvezető felhatalmazását az eszközök beszerz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május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Balatonvilágosi Napközi-otthonos Óvoda csoportbővítményének eszközbeszerzésére az óvoda költségvetésében 2.000.000 Ft pótelőirányzat biztosítását a 091110 Óvodai nevelés, ellátás szakmai feladatai kormányzati funkcióra a működési tartalék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atalmazza az óvoda intézményvezetőjét az eszközök beszerzésére a szükséges intézkedések megtételére. Egyben felkéri a jegyzőt, GEVSZ intézményvezetőt az előirányzat költségvetési átveze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Kónyáné dr. Zsarnovszky Judit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ártl Zoltánné GEVSZ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Mihályné Bertán Katalin óvoda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5. auguszt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i Napközi – otthonos Óv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1 Balatonvilágos, Iskola u.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efon: 88/ 480 032 E-mail: </w:t>
      </w:r>
      <w:hyperlink r:id="rId2">
        <w:r>
          <w:rPr>
            <w:rStyle w:val="InternetLink"/>
            <w:rFonts w:cs="Times New Roman" w:ascii="Times New Roman" w:hAnsi="Times New Roman"/>
          </w:rPr>
          <w:t>vilagosovi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latonvilágosi Napközi-otthonos Óvo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óvoda bővítmény eszközbeszerzési igény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fős 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yermek öltöző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Öltöző szerények – paddal                            </w:t>
      </w:r>
      <w:r>
        <w:rPr>
          <w:rFonts w:cs="Times New Roman" w:ascii="Times New Roman" w:hAnsi="Times New Roman"/>
          <w:b/>
        </w:rPr>
        <w:t>200.000 F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yermek mosd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mosó pohártar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rölköző tartó                                                30.000 F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örölközők                                                        22.000 F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zemetes                                                             3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üggönyök+ tartó rudak                                12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ükrök                                                               10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mosó poharak , fésűk                                 6.000 F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Összesen:          83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soportszob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krénysor – 5 elem                                    125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alok  - 4 db                                                 60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ek  bükk  24db                                        150.000 F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ektetők   24 db                                             190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umis lepedő 24 db                                       25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ktető tároló szekrény                                130.000 Ft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urulós fektető tartó                                      13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Íróasztal                                                             45.000 Ft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 szék     2 db                                         28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őnyeg                                                             30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üggöny+ tartó                                                20.000 Ft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metes                                                            3.000 Ft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akonyha                                                      30.000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kör                                                                   3.000 F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Összesen:         697.000 Ft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gopédiai – fejlesztő–nevelői szob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krények                                                        60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tal                                                                  25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k                                                              120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őnyeg                                                             15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üggöny+ tartó                                                10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etes                                                            3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Összesen:             233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nőtt öltöző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elemes  lemez öltöző szekrény                 121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ltözőpad                                                          55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metes                                                             3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üggöny+ tartó                                                  3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Összesen:                182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yhai eszközö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súrkocsi     3 polcos                                       36.000 Ft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y tányér                                                      15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pos tányér                                                     15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ótos tál                                                    14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őeszköz  3 részes                                          18.000 Ft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őkanál                                                           3.000 Ft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cc kanál                                                           3.000 F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 xml:space="preserve">Összesen:               104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különítő- beteg szob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ázas műbőr fektető                                    20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ővér asztal                                                        32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nőtt szék                                                         10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üggöny + tartó                                                    6.000 F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Összesen:                  68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akmai eszközök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átékok, ábrázolás eszközei                           </w:t>
      </w:r>
      <w:r>
        <w:rPr>
          <w:rFonts w:cs="Times New Roman" w:ascii="Times New Roman" w:hAnsi="Times New Roman"/>
          <w:b/>
        </w:rPr>
        <w:t>150.000 F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dvari játéko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ós lovacska                                             125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önk asztal paddal                                        73.900 F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Összesen:         198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uházás összes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ermek öltöző: 200.000 F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yermek mosdó: 83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oportszoba: 697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pédiai- fejlesztő szoba: 233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nőtt öltöző: 182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yhai eszközök: 104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különítő- beteg szoba: 68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mai eszközök: 150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vari játékok: 198.000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dösszesen:  1.915.000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rak tartalmazzák az áfát 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m tartalmazzák viszont a felmerülő szállítási költség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szítésnél figyelembe vettem a 20/2012.(VIII.31.) EMMI rendelet: Jegyzék a nevelési-oktatási intézmények kötelező (minimális) eszközeiről és felszereléseiről szóló törvényi előíráso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15. május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Mihályné Bertán Katal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Óvodavezető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agosov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4:00Z</dcterms:created>
  <dc:creator>Mihály Csaba</dc:creator>
  <dc:description/>
  <cp:keywords/>
  <dc:language>en-US</dc:language>
  <cp:lastModifiedBy>sadmin</cp:lastModifiedBy>
  <cp:lastPrinted>2015-05-11T10:03:00Z</cp:lastPrinted>
  <dcterms:modified xsi:type="dcterms:W3CDTF">2015-05-14T08:54:00Z</dcterms:modified>
  <cp:revision>10</cp:revision>
  <dc:subject/>
  <dc:title/>
</cp:coreProperties>
</file>