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5. május 14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5386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5. május 15-e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őirányzat biztosítás néhai Balassa Lajos volt önkormányzati dolgozó temetési költsége részbeni átvállalás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ssa Lajos volt Balatonvilágos Zrínyi út 134/B. szám alatti lakos – aki 1991. május 27-től 1995. augusztus 15-ig dolgozott Balatonvilágos Község Önkormányzat Településüzemeltetési Intézményénél – elhunyt. Tekintettel korábbi önkormányzati munkaviszonyára javasolom a temetési költségek részbeni átvállalását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ábban 10 évet meghaladó önkormányzati munkaviszony alapján 50.000 Ft, azt megelőzően 26 évet meghaladó munkaviszony alapján 80.000 Ft összegben történő temetési költség átvállalásáról döntött a képviselő-testüle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 kérem a képviselő-testületet, hogy a temetési segélyen felül, a temetési költség egy részét vállaljunk át, és erre biztosítsunk 50.000 Ft előirányzato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 az előterjesztés megvitatására, az alábbi határozati javaslat elfogadásár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5. május 12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ekete Barnabá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néhai Balassa Lajos – mint az önkormányzat egykori alkalmazottja – temetési költségét részben átvállalja. A döntés végrehajtásához szükséges 50.000 Ft előirányzatot a 103010 Elhunyt személyek hátramaradottjainak pénzbeli ellátása kormányzati funkcióra a működési tartalék terhére biztosí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a döntés végrehajtásához szükséges intézkedés megtételére. Egyben felkéri a jegyzőt az előirányzat költségvetési átvezetésére, az összeg pénzügyi teljesí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kete Barnabás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ónyáné dr. Zsarnovszky Judit 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6:00Z</dcterms:created>
  <dc:creator>user</dc:creator>
  <dc:description/>
  <cp:keywords/>
  <dc:language>en-US</dc:language>
  <cp:lastModifiedBy>sadmin</cp:lastModifiedBy>
  <cp:lastPrinted>2014-11-26T11:48:00Z</cp:lastPrinted>
  <dcterms:modified xsi:type="dcterms:W3CDTF">2015-05-14T08:56:00Z</dcterms:modified>
  <cp:revision>5</cp:revision>
  <dc:subject/>
  <dc:title/>
</cp:coreProperties>
</file>