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15. május 14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május 1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ltibaal Trade Kft. kérel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ltibaal Trade Kft. kéri a balatonvilágosi Tourinform Iroda épületében két munkaállomás működéséhez a hely biztosítását 2015. június 1-től 2015. augusztus 30-ig a Club Aliga területére való belépésre jogosító kártyák kiállítására, a gyalogos beléptetéshez, regisztrálásra szeretnék a munkaállomásokat haszná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, adjuk bérbe a Balatonvilágos, Aligai u. 1. szám alatt található Tourinform Iroda épületében lévő két darab munkaállomást szociális helyiség használatával 2015. június 1-től 2015 augusztus 30-ig, bruttó 200.000 Ft használati díjért. A munkaállomás kizárólagosan a Club Aligába való belépésre jogosító kártyák kiállítására, a gyalogos beléptetéshez, regisztrálásra használható. Egyidejűleg javasolom a vonatkozó bérleti szerződés tervezetben foglaltak jóváhagyását, a GEVSZ intézményvezetőjének felhatalmazatását annak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jus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/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a Multibaal Trade Kft. 1116 Budapest, Fehérvári út 108-112. részére a balatonvilágosi Tourinform Iroda épületében helyet biztosít két munkaállomás működéséhez 2015. június 1-től 2015. augusztus 30-ig, bruttó 200.000 Ft használati díj ellenében. Egyidejűleg jóváhagyja a bérleti szerződés 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hatalmazza a Gazdasági Ellátó és Vagyongazdálkodó Szervezet intézményvezetőjét a használatra vonatkozó bérlet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ártl Zoltánné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ÉRLETI SZERZŐDÉS TERVEZ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pacing w:val="-4"/>
          <w:sz w:val="24"/>
          <w:szCs w:val="24"/>
        </w:rPr>
        <w:t>Balatonvilágos Község Önkormányzat Gazdasági Ellátó és Vagyongazdálkodó Szervezete</w:t>
      </w:r>
      <w:r>
        <w:rPr>
          <w:spacing w:val="-4"/>
          <w:sz w:val="24"/>
          <w:szCs w:val="24"/>
        </w:rPr>
        <w:t xml:space="preserve"> (8171 Balatonvilágos, Csók István sétány 38., adószám: 15804006-2-14) képviseletében Pártl Zoltánné intézményvezető </w:t>
      </w:r>
      <w:r>
        <w:rPr>
          <w:sz w:val="24"/>
          <w:szCs w:val="24"/>
        </w:rPr>
        <w:t xml:space="preserve">továbbiakban, mint </w:t>
      </w:r>
      <w:r>
        <w:rPr>
          <w:b/>
          <w:sz w:val="24"/>
          <w:szCs w:val="24"/>
        </w:rPr>
        <w:t>bérbeadó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ultibaal Trade Kft.</w:t>
      </w:r>
      <w:r>
        <w:rPr>
          <w:sz w:val="24"/>
          <w:szCs w:val="24"/>
        </w:rPr>
        <w:t xml:space="preserve"> (1116 Budapest, Fehérvári út 108-112., adószám: 12646087-2-43) képviseletében Németh Balázs ügyvezető igazgató, továbbiakban, mint </w:t>
      </w:r>
      <w:r>
        <w:rPr>
          <w:b/>
          <w:sz w:val="24"/>
          <w:szCs w:val="24"/>
        </w:rPr>
        <w:t>bérlő</w:t>
      </w:r>
      <w:r>
        <w:rPr>
          <w:sz w:val="24"/>
          <w:szCs w:val="24"/>
        </w:rPr>
        <w:t xml:space="preserve"> között alulírott helyen és napon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Balatonvilágos Község Önkormányzat Képviselő-testülete a ……./2015. (V.15.) számú határozata alapján, mint bérbeadó bérbe adja, a bérlő pedig bérbe veszi Balatonvilágos Község Önkormányzata kizárólagos tulajdonát képező Balatonvilágos, Aligai u. 1. szám alatt található Tourinform Iroda épületében lévő kettő darab munkaállomást szociális helyiség használatával 2015. június 1-től 2015 augusztus 30-ig. A munkaállomást a bérbevevő kizárólagosan a Club Aligába való belépésre jogosító kártyák kiállítására, a gyalogos beléptetéshez, regisztrálására használ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térő hasznosítás a bérleti jogosultság megszűnését vonja maga ut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2./ A felek a bérleti díjat bruttó 200.000 Ft, azaz kettőszázezer forintban állapítják meg, melyet a bérlő a szerződés aláírását követő 3 munkanapon belül köteles a bérbeadó OTP Banknál vezetett 11748083-15804006 számú számlaszámára átutalni. A pénzügyi teljesítést követően kerül sor a számla kiállítására, és bérlő részére a megküld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bérbeadó a bérleti jogviszony tartamára biztosítja a bérlő részére a munkaállomás zavartalan haszná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/ A bérbeadó viseli a munkaállomás fenntartásával együtt járó valamennyi rezsiköltséget (víz, áram, stb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/ A bérbeadó kötelezettséget vállal arra, hogy a bérleti időtartamra bérleti díjat nem emel, és a bérleti szerződést bérlő szerződésszegése esetét kivéve nem mondja fel.</w:t>
      </w:r>
    </w:p>
    <w:p>
      <w:pPr>
        <w:pStyle w:val="Normal"/>
        <w:jc w:val="both"/>
        <w:rPr/>
      </w:pPr>
      <w:r>
        <w:rPr>
          <w:sz w:val="24"/>
          <w:szCs w:val="24"/>
        </w:rPr>
        <w:t>A bérlő tudomásul veszi, hogy a bérleti idő letelte előtti felmondás esetén a bérleti díj nem kerül visszafiz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szerződésben nem szabályozott kérdésekben a Ptk-nak a bérletre, valamint az 1993. évi LXXVIII. törvénynek a helyiségek bérletére vonatkozó szabálya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alulírott helyen és napon helybenhagyólag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, 2015. máj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----------------------------------------------------</w:t>
        <w:tab/>
        <w:tab/>
        <w:t>------------------------------------------------------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Balatonvilágos Község Önkormányzat GEVSZ</w:t>
        <w:tab/>
        <w:tab/>
        <w:tab/>
      </w:r>
      <w:r>
        <w:rPr>
          <w:bCs/>
          <w:sz w:val="24"/>
          <w:szCs w:val="24"/>
        </w:rPr>
        <w:t>Multibaal Trade Kft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képviseletében </w:t>
        <w:tab/>
        <w:tab/>
        <w:tab/>
      </w:r>
      <w:r>
        <w:rPr>
          <w:b/>
          <w:bCs/>
          <w:sz w:val="24"/>
          <w:szCs w:val="24"/>
        </w:rPr>
        <w:tab/>
        <w:tab/>
        <w:tab/>
        <w:t xml:space="preserve">    </w:t>
      </w:r>
      <w:r>
        <w:rPr>
          <w:bCs/>
          <w:sz w:val="24"/>
          <w:szCs w:val="24"/>
        </w:rPr>
        <w:t>képviseletében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-10"/>
          <w:sz w:val="24"/>
          <w:szCs w:val="24"/>
        </w:rPr>
        <w:tab/>
        <w:t>Pártl Zoltánné</w:t>
        <w:tab/>
        <w:tab/>
        <w:tab/>
        <w:tab/>
        <w:tab/>
        <w:tab/>
        <w:t xml:space="preserve">    </w:t>
      </w:r>
      <w:r>
        <w:rPr>
          <w:bCs/>
          <w:sz w:val="24"/>
          <w:szCs w:val="24"/>
        </w:rPr>
        <w:t xml:space="preserve">Németh Balázs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intézményvezető       </w:t>
        <w:tab/>
        <w:tab/>
        <w:tab/>
        <w:tab/>
        <w:tab/>
      </w:r>
      <w:r>
        <w:rPr>
          <w:bCs/>
          <w:sz w:val="24"/>
          <w:szCs w:val="24"/>
        </w:rPr>
        <w:t>ügyvezető igazgató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bérbe adó</w:t>
        <w:tab/>
        <w:tab/>
        <w:tab/>
        <w:tab/>
        <w:tab/>
        <w:tab/>
        <w:tab/>
        <w:t>bérlő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4:00Z</dcterms:created>
  <dc:creator>A</dc:creator>
  <dc:description/>
  <cp:keywords/>
  <dc:language>en-US</dc:language>
  <cp:lastModifiedBy>sadmin</cp:lastModifiedBy>
  <cp:lastPrinted>2014-06-13T07:38:00Z</cp:lastPrinted>
  <dcterms:modified xsi:type="dcterms:W3CDTF">2015-05-14T09:18:00Z</dcterms:modified>
  <cp:revision>9</cp:revision>
  <dc:subject/>
  <dc:title>ú</dc:title>
</cp:coreProperties>
</file>