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sz w:val="24"/>
          <w:szCs w:val="24"/>
        </w:rPr>
        <w:t>Siófok, 2015. május 14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május 15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ehér-partok Turisztikai Egyesület kérelme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hér-partok Turisztikai Egyesület 2015. május 23-24. napján Pünkösdi rendezvényt szervez. A rendezvény lebonyolításához kéri a forgalom elterelését az Óvoda utca és Dózsa György utca találkozásánál, az Óvoda utca Virág utca felöli lehajtó részéről, a Kölcsey utca 1. szám előtti útszakasz rész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ület továbbá kéri a rendezvény lebonyolításához a sportpálya területének biztosítását, valamint a Hársfa Panzióval szembeni terület parkoló céljára történő bizto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, hogy ne járuljunk hozzá a fent megjelölt utcákról a forgalom eltereléséhez, lezárásához, a biztonságos közlekedést a forgalom korlátozásával, 10-20 km-es táblák kihelyezésével oldjuk meg, melynek megoldására kérjük fel a Településüzemeltetési részegység vezetőjét. Továbbá javasolom a Pünkösdi rendezvény lebonyolításának helyszínéül a sportpálya területének térítésmentes biztosítását, és a Hársfa Vendéglővel szembeni füves terület parkolás céljára történő térítésmentes bizt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máj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/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a Fehér-partok Turisztika Egyesület (8171 Balatonvilágos, Aligai út 1.) kérelmére, nem járul hozzá a 2015. május 23-24. napján megrendezésre kerülő Pünkösdi rendezvény idejére az Óvoda utca és Dózsa György utca találkozásánál, az Óvoda utca Virág utca felöli lehajtó részről, a Kölcsey utca 1. szám előtti útszakasz részéről a forgalom eltereléséhez. A biztonságos közlekedést a forgalom korlátozásával, 10-20 km-es táblák kihelyezésével kívánja megoldani, melynek megoldására felkéri a Településüzemeltetési részegység vezetőj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Pünkösdi rendezvény lebonyolításának helyszínéül térítésmentesen biztosítja a sportpálya területét, és a Hársfa Vendéglővel szembeni füves területet parkolás cél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döntésről az egyesület tájékozt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Kovács Tamás részegység vezet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/ tájékozt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015. május 23./ forgalomkorlátoz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3:00Z</dcterms:created>
  <dc:creator>A</dc:creator>
  <dc:description/>
  <cp:keywords/>
  <dc:language>en-US</dc:language>
  <cp:lastModifiedBy>sadmin</cp:lastModifiedBy>
  <cp:lastPrinted>2015-05-14T08:41:00Z</cp:lastPrinted>
  <dcterms:modified xsi:type="dcterms:W3CDTF">2015-05-14T09:18:00Z</dcterms:modified>
  <cp:revision>5</cp:revision>
  <dc:subject/>
  <dc:title>ú</dc:title>
</cp:coreProperties>
</file>