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smallCaps/>
          <w:sz w:val="24"/>
          <w:szCs w:val="24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>
          <w:i/>
          <w:i/>
          <w:sz w:val="24"/>
          <w:szCs w:val="24"/>
        </w:rPr>
      </w:pPr>
      <w:r>
        <w:rPr>
          <w:sz w:val="24"/>
          <w:szCs w:val="24"/>
        </w:rPr>
        <w:t>Siófok, 2015. május 14.</w:t>
      </w:r>
    </w:p>
    <w:p>
      <w:pPr>
        <w:pStyle w:val="Normal"/>
        <w:ind w:left="467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ónyáné dr. Zsarnovszky Judit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jegyző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5. május 15-ei ülésé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lőirányzat biztosítás Háziorvosi Szolgálat részér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ekete Barnabás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isztelt Képviselő-testület!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omogy Megyei Kormányhivatal Siófoki Járási Hivatal Népegészségügyi Osztálya, mint eljáró hatóság 2015. április 28-án ellenőrzést folytatott a Háziorvosi Szolgálat működése tárgyában. A szabálytalanság megszüntetésére kötelező végzést hozott. A végrehajtási határidő 2015. június 1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égzésben az alábbi hiányosságok megszüntetését írták elő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rendelőben álljon rendelkezésre kézfertőtlenítő sz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terilizátorral/sterilizálással kapcsolatos, és a textíliamosatásra vonatkozó dokumentáció kerüljön megküldésre a hivatal rész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émiai biztonsági szempontból a helyszínen álljon rendelkezésre a kémiai kockázatelemzés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A sürgősségi táskában álljanak rendelkezésre a jogszabályban meghatározott eszközö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dminisztrációs hiányosságok megszüntetése folyamatban van. A hiányzó eszközök beszerzéséhez – orvosi eszközkatalógus alapján számítva – szükséges 100.000 Ft előirányz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olom a képviselő-testületnek az előirányzat biztosít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, 2015. május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ekete Barnab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left"/>
        <w:rPr/>
      </w:pPr>
      <w:r>
        <w:rPr/>
        <w:t>Határozati javasl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 Község Önkormányzat Képviselő-testülete a Háziorvosi Szolgálat eszközbeszerzésére 100.000 Ft előirányzatot biztosít a GEVSZ 2015. évi költségvetésben a 072111 Háziorvosi alapellátás kormányzati funkcióra a működési tartalék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i a jegyzőt, GEVSZ intézményvezetőt az előirányzat költségvetési átvezet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Kónyáné dr. Zsarnovszky Judit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Pártl Zoltánné intézmény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haladéktalanu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812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812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8124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37" w:top="993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/>
  </w:style>
  <w:style w:type="character" w:styleId="CmChar">
    <w:name w:val="Cím Char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zvegtrzsbehzssal2">
    <w:name w:val="Szövegtörzs behúzással 2"/>
    <w:basedOn w:val="Normal"/>
    <w:qFormat/>
    <w:pPr>
      <w:autoSpaceDE w:val="false"/>
      <w:ind w:left="708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35:00Z</dcterms:created>
  <dc:creator>A</dc:creator>
  <dc:description/>
  <cp:keywords/>
  <dc:language>en-US</dc:language>
  <cp:lastModifiedBy>sadmin</cp:lastModifiedBy>
  <cp:lastPrinted>2015-05-14T09:11:00Z</cp:lastPrinted>
  <dcterms:modified xsi:type="dcterms:W3CDTF">2015-05-14T08:18:00Z</dcterms:modified>
  <cp:revision>5</cp:revision>
  <dc:subject/>
  <dc:title>ú</dc:title>
</cp:coreProperties>
</file>